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десят восьмой (внеочередной) сессии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04. 2025                               с. Волчанка                                                  № 1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от 23.12.2024 № 180 «О бюджете Волчанского сельсовета Доволенского района Новосибирской области 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Волчанского сельсовета Доволен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41-ой сессии Совета депутатов Волчанского сельсовета Доволенского района Новосибирской области от 22.12.2024 № 180 «О бюджете Волчанского сельсовета Доволенского района Новосибирской области на 2025 год и плановый период 2026 и 2027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 изменениями внесенными 42 сессией от 12.02.2025 №185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риложение 1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ложение 2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5 год и плановый период 2026 и 2027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публиковать данное решение в периодическом печатном издании «Волч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Волчанского сельсовета                                                                          Доволенского района Новосибирской области                          Е.Д. Кри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31"/>
        <w:gridCol w:w="980"/>
        <w:gridCol w:w="940"/>
        <w:gridCol w:w="1060"/>
        <w:gridCol w:w="1660"/>
        <w:gridCol w:w="4320"/>
      </w:tblGrid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1"/>
        <w:gridCol w:w="712"/>
        <w:gridCol w:w="567"/>
        <w:gridCol w:w="438"/>
        <w:gridCol w:w="1263"/>
        <w:gridCol w:w="1276"/>
        <w:gridCol w:w="2551"/>
      </w:tblGrid>
      <w:tr>
        <w:trPr>
          <w:trHeight w:val="46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чанского сельсовета Доволенского района №195 от 04.04.2025</w:t>
            </w:r>
          </w:p>
        </w:tc>
      </w:tr>
      <w:tr>
        <w:trPr>
          <w:trHeight w:val="69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бюджете Волчанского сельсовета Доволенского района на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3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13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135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Волчанского сельсовета Доволенского района Новосибирской области на 2021 - 2023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Волчанского сельсовета Доволенского района Новосибирской области на 2021-2023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"Комплексное развитие социальной инфраструктуры Волчанского сельсовета Доволенского района Новосибирской области на 2017-2025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Волчанского сельсовета Доволенского района Новосибирской области на 2022-2024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7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ча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- 2024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46 069,0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688 81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508 11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4 092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592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592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5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5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1 187,8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16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16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8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5 56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56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56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8 3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8 3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022,8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277,1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инициативных проектов "Тренажерная площадка "Спорт равных возможностей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14 7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67 68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7 685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расходов на реализацию инициативного проекта "Тренажерная площадка "Спорт равных возможностей" за счет средств мест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159 069,0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791 810,00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510 110,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579"/>
        <w:gridCol w:w="555"/>
        <w:gridCol w:w="1131"/>
        <w:gridCol w:w="570"/>
        <w:gridCol w:w="1275"/>
        <w:gridCol w:w="1418"/>
        <w:gridCol w:w="1559"/>
      </w:tblGrid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</w:tr>
      <w:tr>
        <w:trPr>
          <w:trHeight w:val="2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чанского сельсовета Доволенского района №195 от 04.04.2025</w:t>
            </w:r>
          </w:p>
        </w:tc>
      </w:tr>
      <w:tr>
        <w:trPr>
          <w:trHeight w:val="69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бюджете Волчанского сельсовета Доволенского района на  </w:t>
            </w:r>
          </w:p>
        </w:tc>
      </w:tr>
      <w:tr>
        <w:trPr>
          <w:trHeight w:val="2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РАЙОННОГО БЮДЖЕТА 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49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159 069,0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791 81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510 11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494 182,8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23 247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77 86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50,00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59 317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70 597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25 21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59 317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70 597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25 21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4 092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592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592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2 387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7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5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5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7 015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1 187,8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1 187,8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2 165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165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165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7 022,8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022,8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022,8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7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ча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-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1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19 495,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78 495,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4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Волчанского сельсовета Доволенского района Новосибирской области на 2021 - 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9Д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78 495,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1 975,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4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52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Волчанского сельсовета Доволенского района Новосибирской области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41 968,8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41 968,8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"Комплексное развитие социальной инфраструктуры Волчанского сельсовета Доволенского района Новосибирской области на 2017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1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1 968,8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03,8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5 565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565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565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Волчанского сельсовета Доволенского района Новосибирской области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1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77 962,1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77 962,1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77 962,1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8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1 277,1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277,1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277,1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7 685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7 685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7 685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8 9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8 9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8 9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инициативных проектов "Тренажерная площадка "Спорт равных возможнос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9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расходов на реализацию инициативного проекта "Тренажерная площадка "Спорт равных возможностей"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362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250,00 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159 069,04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791 810,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510 110,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0:00Z</dcterms:created>
  <dc:creator>Admin</dc:creator>
  <dc:description/>
  <cp:keywords/>
  <dc:language>en-US</dc:language>
  <cp:lastModifiedBy>User</cp:lastModifiedBy>
  <cp:lastPrinted>2022-02-18T14:39:00Z</cp:lastPrinted>
  <dcterms:modified xsi:type="dcterms:W3CDTF">2025-04-11T04:13:00Z</dcterms:modified>
  <cp:revision>134</cp:revision>
  <dc:subject/>
  <dc:title>СОВЕТ ДЕПУТАТОВ ВОЛЧАНСКОГО СЕЛЬСОВЕТА</dc:title>
</cp:coreProperties>
</file>