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left" w:pos="35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55" w:leader="none"/>
          <w:tab w:val="left" w:pos="35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</w:t>
      </w:r>
    </w:p>
    <w:p>
      <w:pPr>
        <w:pStyle w:val="Normal"/>
        <w:tabs>
          <w:tab w:val="clear" w:pos="708"/>
          <w:tab w:val="left" w:pos="2460" w:leader="none"/>
          <w:tab w:val="left" w:pos="35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4                                     с. Волчанка                                             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ол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4, 52 Федерального Закона от 06.10.2003 №131-ФЗ «Об общих принципах организации местного самоуправления в Российской Федерации», Совет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Волчанского сельсовета Доволенского района Новосибирской области за 2023 год по доходам в сумме  28 932 144,17 руб., по расходам в сумме 28 628 906,46 руб. с дефицитом бюджета в сумме  -303237,7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Волчанского сельсовета Доволенского района Новосибирской области за 2023 год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 доходов бюджетов согласно приложению №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Волчанского сельсовета Доволенского района Новосибирской области з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разделам и подразделам  классификации расходов бюджетов согласно приложению № 3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Волчанского сельсовета Доволенского района Новосибирской области за 2023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кодам классификации источников финансирования дефицита  бюджетов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оволенского района Новосибирской об</w:t>
      </w:r>
      <w:r>
        <w:rPr/>
        <w:t>ласти                          Е.Д. Крикунова</w:t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00"/>
        <w:gridCol w:w="2440"/>
      </w:tblGrid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чанского сельсовета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за Новосибирской области 2023год"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доходов бюджета Волчанского сельсовета Доволенского района по кодам классификации доходов</w:t>
            </w:r>
          </w:p>
        </w:tc>
      </w:tr>
      <w:tr>
        <w:trPr>
          <w:trHeight w:val="225" w:hRule="atLeast"/>
        </w:trPr>
        <w:tc>
          <w:tcPr>
            <w:tcW w:w="1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за 2023 год</w:t>
            </w:r>
          </w:p>
        </w:tc>
      </w:tr>
      <w:tr>
        <w:trPr>
          <w:trHeight w:val="22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0000000000000000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е Федерального казначейства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 582,97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750,04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52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523,25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143,8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000000000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7 132,61</w:t>
            </w:r>
          </w:p>
        </w:tc>
      </w:tr>
      <w:tr>
        <w:trPr>
          <w:trHeight w:val="109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306,51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физическими лицами, со статьей 228 Налогового кодекса Российской Федерации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3,09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4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85,92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5,87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8,47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92,63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9 04053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 по обязательствам, возникшим идо 1 января 2006 года), мобилизуемый на территория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0000000000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олчанского сельсов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518 428,59</w:t>
            </w:r>
          </w:p>
        </w:tc>
      </w:tr>
      <w:tr>
        <w:trPr>
          <w:trHeight w:val="863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 11 05035 10 0000 1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7,1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 1 13 02065 10 0000 13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4,9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 13 02995 10 0000 13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 17 15030 10 0000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в 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3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16001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 300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15001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7 847,34</w:t>
            </w:r>
          </w:p>
        </w:tc>
      </w:tr>
      <w:tr>
        <w:trPr>
          <w:trHeight w:val="70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30024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35118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 414,0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02 49999 1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9 800,00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29999 10 0000 150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92,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32 144,1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3320"/>
        <w:gridCol w:w="2800"/>
      </w:tblGrid>
      <w:tr>
        <w:trPr>
          <w:trHeight w:val="49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129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Об исполнении бюджета Волчанского сельсовета Доволенского района Новосибирской области за 2023 год.</w:t>
            </w:r>
          </w:p>
        </w:tc>
      </w:tr>
      <w:tr>
        <w:trPr>
          <w:trHeight w:val="1092" w:hRule="atLeast"/>
        </w:trPr>
        <w:tc>
          <w:tcPr>
            <w:tcW w:w="102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и расходов бюджета Волчанского сельсовета Доволенского района Новосибирской области за 2023 год по ведомственной структуре расходов бюджета</w:t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28 906,4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992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01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0100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0100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0100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593,3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0100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3 088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7051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102 900007051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49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2 900007051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2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598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  местной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000,7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61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61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76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1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4,3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684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68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36,0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48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2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2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85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3000 85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1,2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402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4020 5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04020 5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19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19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19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19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51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51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 531,0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4 900007051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956,2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6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106 90000040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6 9000004010 5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06 9000004010 5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1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1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1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3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3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113 900000303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13 900000303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72,2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41,7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203 900005118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1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1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1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310 90000061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2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2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2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0 90000062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314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укреплению межнациональных конфли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4 090001038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4 090001038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4 090001038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314 090001038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3 863,0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 деятельность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03000074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03000074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03000074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03000074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48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0740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707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7076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409 900007076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7076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S07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S076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S076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09 90000S076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малого и среднего предприним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05000103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412 05000103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05000103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05000103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900000302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900000302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412 900000302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412 900000302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07000103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070001036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070001036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070001036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503 90000083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0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3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3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3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0833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1005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1005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1005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503 900001005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6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повышению эффективностииспользования и охраны зем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603 080001037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603 080001037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603 080001037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603 080001037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8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 148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531,8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1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11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31,8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31,8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25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77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0506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1005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2 0801 900001005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1005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1005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2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2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2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2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1 001,7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131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1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131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11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842,0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11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289,6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4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4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4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70510 85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S02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S02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S02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801 90000S02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0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001 900000309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001 9000003090 3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001 9000003090 3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001 9000003090 31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1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101 90000090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101 900000906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101 900000906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1101 9000009060 12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37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3320"/>
        <w:gridCol w:w="2800"/>
      </w:tblGrid>
      <w:tr>
        <w:trPr>
          <w:trHeight w:val="49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129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Об исполнении бюджета Волчанского сельсовета Доволенского района Новосибирской области за 2023 год.</w:t>
            </w:r>
          </w:p>
        </w:tc>
      </w:tr>
      <w:tr>
        <w:trPr>
          <w:trHeight w:val="1092" w:hRule="atLeast"/>
        </w:trPr>
        <w:tc>
          <w:tcPr>
            <w:tcW w:w="102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и расходов бюджета Волчанского сельсовета Доволенского района Новосибирской области за 2023 год по разделам и подразделам классификации  расходов бюджета</w:t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28 906,4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0000000000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992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81,4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593,3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0100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88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11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49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00007051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2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598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  местной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000,7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61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61,2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876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4,3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684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68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36,0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48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2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5,2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3000 85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1,2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402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4020 5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04020 5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19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 487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 531,0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00007051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956,2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5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000004010 5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1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1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1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00000303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72,2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12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41,7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00005118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1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1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1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1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0000062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укреплению межнациональных конфли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90001038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90001038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90001038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90001038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3 863,0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 деятельность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3000074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3000074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3000074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3000074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48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8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0740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707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7076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7076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7076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7 847,34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S07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S0760 4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S0760 4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0S0760 41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35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малого и среднего предприним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5000103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5000103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5000103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5000103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00000302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00000302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00000302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00000302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7000103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70001036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70001036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70001036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0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0833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00001005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повышению эффективностииспользования и охраны зем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80001037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80001037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80001037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80001037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5 148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531,8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11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31,8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31,8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25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77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05060 85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1005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1005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1005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1005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2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2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2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2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9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1 001,7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131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131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7 842,0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11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289,6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4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3 4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247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4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8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85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70510 85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S024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S0240 2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S0240 24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0000S0240 24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23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1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000003090 31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40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1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12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000009060 12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37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560"/>
        <w:gridCol w:w="290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1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 Волчанского сельсовета Доволенского района Новосибирской области за 2022 год"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источников финансирования дефицита бюджета Волчанского сельсовета</w:t>
            </w:r>
          </w:p>
        </w:tc>
      </w:tr>
      <w:tr>
        <w:trPr>
          <w:trHeight w:val="480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воленского района за 2022 год по кодам классификации источников финансирования дефицита </w:t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8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237,7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0 00 00 00 0000 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0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 237,7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5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32 144,1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2 01 10 0000 5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32 144,1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6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28 906,46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2 01 10 0000 6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28 906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5:00Z</dcterms:created>
  <dc:creator>Бюджет </dc:creator>
  <dc:description/>
  <cp:keywords/>
  <dc:language>en-US</dc:language>
  <cp:lastModifiedBy>User</cp:lastModifiedBy>
  <cp:lastPrinted>2022-04-04T16:25:00Z</cp:lastPrinted>
  <dcterms:modified xsi:type="dcterms:W3CDTF">2024-05-28T08:53:00Z</dcterms:modified>
  <cp:revision>111</cp:revision>
  <dc:subject/>
  <dc:title>РЕШЕНИЕ</dc:title>
</cp:coreProperties>
</file>