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пятой сессии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5. 2024                                с. Волчанка                                               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Волчанского сельсовета Доволе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41-ой сессии Совета депутатов Волчанского сельсовета Доволенского района Новосибирской област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изменениями внесенные 42 сессией шестого созыва от 08.02.2024г. № 153, 43 сессией шестого созыва от 21.03.2024г. № 155, 44-ой сессии шестого созыва от 26.04.2024г. № 157 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части 1 цифры «12 442 214,00» заменить цифрами «13 071 648,00», </w:t>
      </w:r>
    </w:p>
    <w:p>
      <w:pPr>
        <w:pStyle w:val="Normal"/>
        <w:rPr/>
      </w:pPr>
      <w:r>
        <w:rPr>
          <w:sz w:val="28"/>
          <w:szCs w:val="28"/>
        </w:rPr>
        <w:t>после слов  «общий объем безвозмездных поступлений, получаемых из других бюджетов бюджетной системы Российской Федерации, в сумме» цифры  «10 831 014,00»  заменить цифрами «11 332 490,00», после слов «в том числе объем субсидий, субвенций и иных межбюджетных трансфертов, имеющих целевое назначение, в сумме» цифры «7 205 634,00» заменить цифрами «7 607 11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части 2 цифры «13 004 715,15» заменить цифрами «13 634 149,1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4 год и плановый период 2025 и 2026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ложения 4 «Источники финансирования дефицита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олчанского сельсовета                                                                          </w:t>
      </w: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64"/>
        <w:gridCol w:w="1160"/>
        <w:gridCol w:w="1506"/>
        <w:gridCol w:w="977"/>
        <w:gridCol w:w="4627"/>
      </w:tblGrid>
      <w:tr>
        <w:trPr>
          <w:trHeight w:val="229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5"/>
        <w:gridCol w:w="567"/>
        <w:gridCol w:w="567"/>
        <w:gridCol w:w="1486"/>
        <w:gridCol w:w="140"/>
        <w:gridCol w:w="1356"/>
        <w:gridCol w:w="1645"/>
      </w:tblGrid>
      <w:tr>
        <w:trPr>
          <w:trHeight w:val="139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34 149,1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0 240,8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109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 409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 409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 409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2 131,8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 316,8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16,8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16,8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6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6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 9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3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3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6 194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236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6 194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7 324,48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7 325,48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 985,48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92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92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93,48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93,48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ое развития общественной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3 33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33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33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 социально значимых проектов в сфеое развития общественной инфраструктур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34 149,15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425"/>
        <w:gridCol w:w="992"/>
        <w:gridCol w:w="709"/>
        <w:gridCol w:w="1487"/>
        <w:gridCol w:w="1497"/>
        <w:gridCol w:w="1269"/>
      </w:tblGrid>
      <w:tr>
        <w:trPr>
          <w:trHeight w:val="22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стура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34 149,1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0 240,8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109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 409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 409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 409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2 131,8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 316,8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16,8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16,8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2 70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 9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3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3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6 19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6 194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209,2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7 324,4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7 324,4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 985,4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92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92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93,4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93,4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3 33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33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33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34 149,1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чанского сельсовета 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4 год и плановый период 2025 и 2026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501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01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716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716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716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34149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34149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270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34149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2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4-05-28T08:43:00Z</dcterms:modified>
  <cp:revision>142</cp:revision>
  <dc:subject/>
  <dc:title>СОВЕТ ДЕПУТАТОВ ВОЛЧАНСКОГО СЕЛЬСОВЕТА</dc:title>
</cp:coreProperties>
</file>