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ьдесят второй (внеочередной) сессии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11. 2024                               с. Волчанка                                                 № 1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от 22.12.2023 № 145 «О бюджете Волчанского сельсовета Доволен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Волчанского сельсовета Доволен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41-ой сессии Совета депутатов Волчанского сельсовета Доволенского района Новосибирской области от 22.12.2023 № 145 «О бюджете Волчанского сельсовета Доволенского района Новосибирской области на 2024 год 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 изменениями внесенные 42 сессией шестого созыва от 08.02.2024г. № 153, 43 сессией шестого созыва от 21.03.2024г. № 155, 44-ой сессии шестого созыва от 26.04.2024г. № 157, 45-ой сессии шестого созыва от 27.05.2024г. № 158, 51-ой сессии шестого созыва от 29.10.2024г. № 174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ложение 1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изложить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2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4 год и плановый период 2025 и 2026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данное решение в периодическом печатном издании «Волча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Волча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олчанского сельсовета                                                                          Доволенского района Новосибирской области                          Е.Д. Крикунова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64"/>
        <w:gridCol w:w="1160"/>
        <w:gridCol w:w="1506"/>
        <w:gridCol w:w="977"/>
        <w:gridCol w:w="1486"/>
        <w:gridCol w:w="1496"/>
        <w:gridCol w:w="1645"/>
      </w:tblGrid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134"/>
        <w:gridCol w:w="567"/>
        <w:gridCol w:w="1486"/>
        <w:gridCol w:w="1496"/>
        <w:gridCol w:w="1645"/>
      </w:tblGrid>
      <w:tr>
        <w:trPr>
          <w:trHeight w:val="22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ессии Совета депутатов                                                     "О бюджете Волчанского сельсовета Доволенского района Новосибирской области на 2024 год и плановый период 2025 и 2026 годы."</w:t>
            </w:r>
          </w:p>
        </w:tc>
      </w:tr>
      <w:tr>
        <w:trPr>
          <w:trHeight w:val="98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8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(муниципальных программ и непрограммных направлений деятельности), группам(группам и подгруппам) видов расходов классификации расходов местного бюджета на очередной 2024 год и плановый период 2025-2026гг.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4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04 093,1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93 15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3 27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34 240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5 407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9 742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8 109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 417,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417,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417,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91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91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91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6 131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2 85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 191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 316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0 74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 081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316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316,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2 70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70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70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1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6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6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1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3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7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7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6 717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6 717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.00.1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 523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23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23,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209,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209,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209,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004,7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04,7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04,7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1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60 000,5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60 000,5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 953,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39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39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061,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061,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социально значимых проектов в сфеое развития обществен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3 038,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8 03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8 03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 008,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 008,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 социально значимых проектов в сфеое развития общественной инфраструкту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009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9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9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 63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6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04 093,1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93 158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53 270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426"/>
        <w:gridCol w:w="567"/>
        <w:gridCol w:w="1134"/>
        <w:gridCol w:w="708"/>
        <w:gridCol w:w="1487"/>
        <w:gridCol w:w="1207"/>
        <w:gridCol w:w="1417"/>
      </w:tblGrid>
      <w:tr>
        <w:trPr>
          <w:trHeight w:val="22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ессии Совета депутатов                                                     "О бюджете Волчанского сельсовета Доволенского района Новосибирской области на 2024 год и плановый период 2025 и 2026 годы."</w:t>
            </w:r>
          </w:p>
        </w:tc>
      </w:tr>
      <w:tr>
        <w:trPr>
          <w:trHeight w:val="98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стура расходов местного бюджета на очередной 2024 год и плановый период 2025-2026гг.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04 093,1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93 1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3 27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34 240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5 40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9 742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8 109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 41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41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41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 691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91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91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6 131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2 8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 191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 316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0 7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 081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7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81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316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316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2 705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705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 705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44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144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644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644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664,00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00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, профилактике межнациональных (межэтнических) конфли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10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3 789,8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7 789,8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5 8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7 789,8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789,8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8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10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6 717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6 717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.00.103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 523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23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23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209,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209,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209,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8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004,7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04,7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004,7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1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60 000,5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60 000,5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 953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 8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 968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39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39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8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68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061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061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3 038,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8 03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8 03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 008,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 008,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009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9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9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 635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635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65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65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2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04 093,1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93 15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53 270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0:00Z</dcterms:created>
  <dc:creator>Admin</dc:creator>
  <dc:description/>
  <cp:keywords/>
  <dc:language>en-US</dc:language>
  <cp:lastModifiedBy>User</cp:lastModifiedBy>
  <cp:lastPrinted>2022-02-18T14:39:00Z</cp:lastPrinted>
  <dcterms:modified xsi:type="dcterms:W3CDTF">2024-11-22T05:05:00Z</dcterms:modified>
  <cp:revision>152</cp:revision>
  <dc:subject/>
  <dc:title>СОВЕТ ДЕПУТАТОВ ВОЛЧАНСКОГО СЕЛЬСОВЕТА</dc:title>
</cp:coreProperties>
</file>