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ятьдесят третьей сесс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12. 2024                               с. Волчанка                                                 № 1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от 22.12.2023 № 145 «О бюджете Волчанского сельсовета Доволенского района Новосибирской области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Волчанского сельсовета Доволенского района Новосиби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41-ой сессии Совета депутатов Волчанского сельсовета Доволенского района Новосибирской области от 22.12.2023 № 145 «О бюджете Волчанского сельсовета Доволенского района Новосибирской области на 2024 год и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 изменениями внесенные 42 сессией шестого созыва от 08.02.2024г. № 153, 43 сессией шестого созыва от 21.03.2024г. № 155, 44-ой сессии шестого созыва от 26.04.2024г. № 157, 45-ой сессии шестого созыва от 27.05.2024г. № 158, 51-ой сессии шестого созыва от 29.10.2024г. № 174, 52-ой сессии шестого созыва от 21.11.2024г. №175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ложение 1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изложить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2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4 год и плановый период 2025 и 2026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данное решение в периодическом печатном издании «Волча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чанского сельсовета                                                                          Доволенского района Новосибирской области                          Е.Д. Кри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1134"/>
        <w:gridCol w:w="620"/>
        <w:gridCol w:w="1486"/>
        <w:gridCol w:w="1496"/>
        <w:gridCol w:w="1645"/>
      </w:tblGrid>
      <w:tr>
        <w:trPr>
          <w:trHeight w:val="22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ессии Совета депутатов                                                     "О бюджете Волчанского сельсовета Доволенского района Новосибирской области на 2024 год и плановый период 2025 и 2026 годы."</w:t>
            </w:r>
          </w:p>
        </w:tc>
      </w:tr>
      <w:tr>
        <w:trPr>
          <w:trHeight w:val="9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(муниципальных программ и непрограммных направлений деятельности), группам(группам и подгруппам) видов расходов классификации расходов местного бюджета на очередной 2024 год и плановый период 2025-2026гг.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4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65 293,1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93 15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3 27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1 577,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5 407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9 742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8 99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 417,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417,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417,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572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572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9 572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2 587,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2 85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 191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 316,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0 74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 081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3 316,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316,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9 16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16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16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84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84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органами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14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64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64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.00.10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3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7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.00.07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7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103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2 348,7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2 348,7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.00.103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 523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23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23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209,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6 209,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209,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630,8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630,8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5 630,8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 004,7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8 004,7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004,7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.00.103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48 232,7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48 232,7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 953,4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392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392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061,4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061,4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социально значимых проектов в сфеое развития обществен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3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81 270,2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9 73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9 73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41 540,2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 540,2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 социально значимых проектов в сфеое развития общественной инфраструкту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3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009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9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9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 63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6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65 293,1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93 158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53 27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425"/>
        <w:gridCol w:w="992"/>
        <w:gridCol w:w="709"/>
        <w:gridCol w:w="1276"/>
        <w:gridCol w:w="1276"/>
        <w:gridCol w:w="1646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ессии Совета депутатов                                                     "О бюджете Волчанского сельсовета Доволенского района Новосибирской области на 2024 год и плановый период 2025 и 2026 годы."</w:t>
            </w:r>
          </w:p>
        </w:tc>
      </w:tr>
      <w:tr>
        <w:trPr>
          <w:trHeight w:val="9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1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стура расходов местного бюджета на очередной 2024 год и плановый период 2025-2026гг.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4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65 293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93 15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3 27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1 577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5 407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9 742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8 9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 4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4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4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7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57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57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2 587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2 85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 191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 31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0 74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 081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31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31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9 1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1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1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8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8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63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1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91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6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6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.00.1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3 78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7 78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7 78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7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1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2 348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2 348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.00.1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 523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23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23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209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209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209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630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630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630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 004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004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004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.00.1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48 232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48 232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 953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3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3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061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061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81 27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9 7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9 7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 54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социально значимых проектов в сфере развития общественной инфраструкту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0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 6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65 293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93 158,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53 27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right"/>
    </w:pPr>
    <w:rPr/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0:00Z</dcterms:created>
  <dc:creator>Admin</dc:creator>
  <dc:description/>
  <cp:keywords/>
  <dc:language>en-US</dc:language>
  <cp:lastModifiedBy>User</cp:lastModifiedBy>
  <cp:lastPrinted>2022-02-18T14:39:00Z</cp:lastPrinted>
  <dcterms:modified xsi:type="dcterms:W3CDTF">2024-12-06T07:54:00Z</dcterms:modified>
  <cp:revision>155</cp:revision>
  <dc:subject/>
  <dc:title>СОВЕТ ДЕПУТАТОВ ВОЛЧАНСКОГО СЕЛЬСОВЕТА</dc:title>
</cp:coreProperties>
</file>