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четвертой сессии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2. 2024                               с. Волчанка                                               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Волчанского сельсовета Доволе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41-ой сессии Совета депутатов Волчанского сельсовета Доволенского района Новосибирской област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внесенные 42 сессией шестого созыва от 08.02.2024г. № 153, 43 сессией шестого созыва от 21.03.2024г. № 155, 44-ой сессии шестого созыва от 26.04.2024г. № 157, 45-ой сессии шестого созыва от 27.05.2024г. № 158, 51-ой сессии шестого созыва от 29.10.2024г. № 174, 52-ой сессии шестого созыва от 21.11.2024г. №175, 53-ей сессии шестого созыва от 02.12.2024г. № 179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4 год и плановый период 2025 и 2026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                                                                          Доволенского района Новосибирской области                          Е.Д. Крикунова</w:t>
      </w:r>
    </w:p>
    <w:tbl>
      <w:tblPr>
        <w:tblW w:w="13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64"/>
        <w:gridCol w:w="1160"/>
        <w:gridCol w:w="1506"/>
        <w:gridCol w:w="977"/>
        <w:gridCol w:w="4627"/>
      </w:tblGrid>
      <w:tr>
        <w:trPr>
          <w:trHeight w:val="22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993"/>
        <w:gridCol w:w="567"/>
        <w:gridCol w:w="1486"/>
        <w:gridCol w:w="1496"/>
        <w:gridCol w:w="1645"/>
      </w:tblGrid>
      <w:tr>
        <w:trPr>
          <w:trHeight w:val="13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(муниципальных программ и непрограммных направлений деятельности), группам(группам и подгруппам) видов расходов классификации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5 293,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1 627,8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 637,8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6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89 161,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2 348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2 348,7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8 182,7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8 182,7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903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34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34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о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 социально значимых проектов в сфео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5 293,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992"/>
        <w:gridCol w:w="709"/>
        <w:gridCol w:w="1276"/>
        <w:gridCol w:w="1275"/>
        <w:gridCol w:w="1560"/>
      </w:tblGrid>
      <w:tr>
        <w:trPr>
          <w:trHeight w:val="2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стура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65 29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1 577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7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2 637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6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2 348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2 348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20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63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8 182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8 182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95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3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3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7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4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5 293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4-12-26T08:38:00Z</dcterms:modified>
  <cp:revision>153</cp:revision>
  <dc:subject/>
  <dc:title>СОВЕТ ДЕПУТАТОВ ВОЛЧАНСКОГО СЕЛЬСОВЕТА</dc:title>
</cp:coreProperties>
</file>