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right="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ОЛЧ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</w:t>
      </w: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ятьдесят пятой сессии  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02. 2025                               с. Волчанка                                                  № 1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ессии от 23.12.2024 № 180 «О бюджете Волчанского сельсовета Доволенского района Новосибирской области на 2025 год и плановый период 2026 и 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вет  депутатов Волчанского сельсовета Доволе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сти в решение 41-ой сессии Совета депутатов Волчанского сельсовета Доволенского района Новосибирской области от 22.12.2024 № 180 «О бюджете Волчанского сельсовета Доволенского района Новосибирской области на 2025 год и плановый период 2026 и 2027 годов» следующие изме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1.В пункте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в части 1 цифры «9 258 870,00» заменить цифрами «9 677 170,00»;</w:t>
      </w:r>
    </w:p>
    <w:p>
      <w:pPr>
        <w:pStyle w:val="Normal"/>
        <w:jc w:val="both"/>
        <w:rPr/>
      </w:pPr>
      <w:r>
        <w:rPr>
          <w:sz w:val="28"/>
          <w:szCs w:val="28"/>
        </w:rPr>
        <w:t>2)  в части 2 цифры «9 258 870,00» заменить цифрами «10 159 069,0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 части 3 слово профицит исключить, цифры «0,00» заменить цифрами «481 899,0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left" w:pos="1170" w:leader="none"/>
        </w:tabs>
        <w:jc w:val="both"/>
        <w:rPr/>
      </w:pPr>
      <w:r>
        <w:rPr>
          <w:sz w:val="28"/>
          <w:szCs w:val="28"/>
        </w:rPr>
        <w:tab/>
        <w:t xml:space="preserve">      2.  В пункте 10 части 1 цифры «1 283 000,00» заменить цифрами «1 478 495,23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Приложение 1 «</w:t>
      </w:r>
      <w:r>
        <w:rPr>
          <w:rFonts w:cs="Arial"/>
          <w:bCs/>
          <w:sz w:val="28"/>
          <w:szCs w:val="16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плановый период 2026 и 2027 годов» изложить </w:t>
      </w:r>
      <w:r>
        <w:rPr>
          <w:sz w:val="28"/>
          <w:szCs w:val="28"/>
        </w:rPr>
        <w:t>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Приложение 2 «</w:t>
      </w:r>
      <w:r>
        <w:rPr>
          <w:rFonts w:cs="Arial"/>
          <w:bCs/>
          <w:sz w:val="28"/>
          <w:szCs w:val="16"/>
        </w:rPr>
        <w:t>Ведомственная структура расходов бюджета сельского поселения на 2025 год и плановый период 2026 и 2027 годов»</w:t>
      </w:r>
      <w:r>
        <w:rPr>
          <w:sz w:val="28"/>
          <w:szCs w:val="28"/>
        </w:rPr>
        <w:t xml:space="preserve">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Приложения 4 «Источники финансирования дефицита бюджета сельского поселения на 2025 год и плановый период 2026 и 2027 годов» изложить в прилагаемой редакции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 Опубликовать данное решение в периодическом печатном издании «Волча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Волч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Новосибирской области                             С.А. Гущ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Волчанского сельсовета                                                                          Доволенского района Новосибирской области                          Е.Д. Крик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131"/>
        <w:gridCol w:w="980"/>
        <w:gridCol w:w="582"/>
        <w:gridCol w:w="709"/>
        <w:gridCol w:w="1134"/>
        <w:gridCol w:w="1134"/>
        <w:gridCol w:w="2409"/>
      </w:tblGrid>
      <w:tr>
        <w:trPr>
          <w:trHeight w:val="22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1</w:t>
            </w:r>
          </w:p>
        </w:tc>
      </w:tr>
      <w:tr>
        <w:trPr>
          <w:trHeight w:val="22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сессии совета депутатов</w:t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лчанского сельсовета Доволенского района №185 от 12.02.2025</w:t>
            </w:r>
          </w:p>
        </w:tc>
      </w:tr>
      <w:tr>
        <w:trPr>
          <w:trHeight w:val="690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"О бюджете Волчанского сельсовета Доволенского района на  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 год и плановый период 2026 и 2027 годов"</w:t>
            </w:r>
          </w:p>
        </w:tc>
      </w:tr>
      <w:tr>
        <w:trPr>
          <w:trHeight w:val="22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135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</w:t>
            </w:r>
          </w:p>
        </w:tc>
      </w:tr>
      <w:tr>
        <w:trPr>
          <w:trHeight w:val="300" w:hRule="atLeast"/>
        </w:trPr>
        <w:tc>
          <w:tcPr>
            <w:tcW w:w="1135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руппам и подгруппам видов расходов классификации расходов бюджета на 2025 год и плановый период 2026  и 2027 годов</w:t>
            </w:r>
          </w:p>
        </w:tc>
      </w:tr>
      <w:tr>
        <w:trPr>
          <w:trHeight w:val="285" w:hRule="atLeast"/>
        </w:trPr>
        <w:tc>
          <w:tcPr>
            <w:tcW w:w="11355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Волчанского сельсовета Доволенского района Новосибирской области на 2021 - 2023 годы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0009Д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9Д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9Д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на территории Волчанского сельсовета Доволенского района Новосибирской области на 2021-2023 годы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витие малого и среднего предпринимательств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грамма "Комплексное развитие социальной инфраструктуры Волчанского сельсовета Доволенского района Новосибирской области на 2017-2025 годы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000103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0103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0103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Использование и охрана земель на территории Волчанского сельсовета Доволенского района Новосибирской области на 2022-2024 годы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по повышению эффективности использования и охраны земель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00103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103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103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27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Волчанского сельсовета Доволенского района Новосибирской области, социальную и культурную адаптацию мигрантов, профилактику межнациональных (межэтнических) конфликтов на 2022- 2024 годы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по укреплению межнациональных и межконфессиональных отношений, профилактике межнациональных (межэтнических) конфликт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000103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103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103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 046 069,0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 688 81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 508 110,00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22 678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22 65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22 650,00 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22 678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22 65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22 65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22 678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22 65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22 65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3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74 092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732 387,5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787 000,00 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4 592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32 387,5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87 00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4 592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32 387,5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87 00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9 5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9 5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3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65 165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 165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 165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держание муниципального имуществ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3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08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3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3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3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жемесячные выплаты по муниципальным гарантиям пенсионного обеспече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3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5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4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 000,00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4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4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существление переданных полномочий по внутреннему муниципальному финансовому контролю поселени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8 1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8 10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8 100,00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 1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 10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 100,00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 1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 10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 100,00 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функционирование пожарной безопасност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8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6 403,8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8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 403,8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8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 403,8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8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95 565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8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5 565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8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5 565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9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8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9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9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9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9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решение вопросов местного значения сельских поселени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10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18 3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10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8 3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10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 022,85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10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1 277,15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98 56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17 20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25 000,00 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7 12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9 12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80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7 12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9 12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80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44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08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200,00 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44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08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20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ние вопросов в сфере административных правонарушени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70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00 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00 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инициативных проектов "Тренажерная площадка "Спорт равных возможностей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70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62 9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2 9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2 9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614 7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47 015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47 015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67 685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27 685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99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4 362,5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64 250,00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99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 362,5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4 250,00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99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 362,5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4 250,00 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9Д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171 975,2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234 00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841 00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9Д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71 975,2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34 00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41 000,00 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9Д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71 975,2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34 00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41 000,00 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9Д8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06 52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9Д8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6 52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9Д8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6 52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финансирование расходов на реализацию инициативного проекта "Тренажерная площадка "Спорт равных возможностей" за счет средств местного бюджет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S0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6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S0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S0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70" w:hRule="atLeast"/>
        </w:trPr>
        <w:tc>
          <w:tcPr>
            <w:tcW w:w="6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 159 069,04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 791 810,00 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 510 110,0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980"/>
        <w:gridCol w:w="579"/>
        <w:gridCol w:w="490"/>
        <w:gridCol w:w="1131"/>
        <w:gridCol w:w="570"/>
        <w:gridCol w:w="1275"/>
        <w:gridCol w:w="1276"/>
        <w:gridCol w:w="1276"/>
      </w:tblGrid>
      <w:tr>
        <w:trPr>
          <w:trHeight w:val="22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2</w:t>
            </w:r>
          </w:p>
        </w:tc>
      </w:tr>
      <w:tr>
        <w:trPr>
          <w:trHeight w:val="22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сессии совета депутатов</w:t>
            </w:r>
          </w:p>
        </w:tc>
      </w:tr>
      <w:tr>
        <w:trPr>
          <w:trHeight w:val="24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лчанского сельсовета Доволенского района №185 от 12.02.2025</w:t>
            </w:r>
          </w:p>
        </w:tc>
      </w:tr>
      <w:tr>
        <w:trPr>
          <w:trHeight w:val="690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"О бюджете Волчанского сельсовета Доволенского района на  </w:t>
            </w:r>
          </w:p>
        </w:tc>
      </w:tr>
      <w:tr>
        <w:trPr>
          <w:trHeight w:val="24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 год и плановый период 2026 и 2027 годов"</w:t>
            </w:r>
          </w:p>
        </w:tc>
      </w:tr>
      <w:tr>
        <w:trPr>
          <w:trHeight w:val="22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1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ОМСТВЕННАЯ СТРУКТУРА РАСХОДОВ РАЙОННОГО БЮДЖЕТА НА 2025 ГОД И ПЛАНОВЫЙ ПЕРИОД 2026 И 2027 ГОДОВ</w:t>
            </w:r>
          </w:p>
        </w:tc>
      </w:tr>
      <w:tr>
        <w:trPr>
          <w:trHeight w:val="22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711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3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5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Сумма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Волчанского сельсовета Доволенского района Новосибир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 159 069,0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 791 81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 510 110,00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 494 182,8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123 247,5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177 860,00 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22 678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22 65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22 650,00 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22 678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22 65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22 650,00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22 678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22 65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22 650,00 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22 678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22 65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22 650,00 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22 678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22 65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22 650,00 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859 317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770 597,5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825 210,00 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859 317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770 597,5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825 210,00 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3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74 092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732 387,5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787 000,00 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4 592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32 387,5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87 000,00 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4 592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32 387,5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87 000,00 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9 5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9 5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существление переданных полномочий по внутреннему муниципальному финансовому контролю посел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4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8 1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8 1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8 100,00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4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 1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 1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 100,00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4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 1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 1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 100,00 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ние вопросов в сфере административных правонаруш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70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0,00 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00 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00 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747 015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47 015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47 015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 000,00 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 000,00 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4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 000,00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4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4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3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52 187,8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52 187,8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3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65 165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 165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 165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решение вопросов местного значения сельских посел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10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7 022,8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10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 022,8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10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 022,8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98 56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17 2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25 000,00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98 56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17 2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25 000,00 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98 56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17 2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25 000,00 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98 56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17 2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25 000,00 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7 12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9 12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800,00 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7 12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9 12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800,00 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44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08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200,00 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44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08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200,00 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8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7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7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6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6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6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функционирование пожарной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6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6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6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27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Волчанского сельсовета Доволенского района Новосибирской области, социальную и культурную адаптацию мигрантов, профилактику межнациональных (межэтнических) конфликтов на 2022- 2024 год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по укреплению межнациональных и межконфессиональных отношений, профилактике межнациональных (межэтнических) конфлик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00010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10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10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519 495,2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35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841 000,00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478 495,2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34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841 000,00 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Волчанского сельсовета Доволенского района Новосибирской области на 2021 - 2023 год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0009Д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9Д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9Д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78 495,2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234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841 000,00 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9Д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171 975,2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234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841 000,00 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9Д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71 975,2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34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41 000,00 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9Д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71 975,2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34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41 000,00 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9Д8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06 52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9Д8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6 52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9Д8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6 52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1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на территории Волчанского сельсовета Доволенского района Новосибирской области на 2021-2023 год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витие малого и среднего предприниматель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00103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103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103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3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41 968,8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41 968,8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грамма "Комплексное развитие социальной инфраструктуры Волчанского сельсовета Доволенского района Новосибирской области на 2017-2025 год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000103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0103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0103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31 968,8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8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6 403,8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8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 403,8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8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 403,8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8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95 565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8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5 565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8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5 565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4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Использование и охрана земель на территории Волчанского сельсовета Доволенского района Новосибирской области на 2022-2024 год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по повышению эффективности использования и охраны земел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0010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10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10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066 962,1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066 962,1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066 962,1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держание муниципального имуще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3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08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3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3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решение вопросов местного значения сельских посел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10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31 277,1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10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1 277,1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10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1 277,1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27 685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27 685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27 685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5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5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5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жемесячные выплаты по муниципальным гарантиям пенсионного обеспеч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3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5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28 9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28 9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28 9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9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8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9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9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9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9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инициативных проектов "Тренажерная площадка "Спорт равных возможностей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70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62 9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2 9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2 9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финансирование расходов на реализацию инициативного проекта "Тренажерная площадка "Спорт равных возможностей" за счет средств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S0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6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S0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S0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4 362,5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64 250,00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4 362,5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64 250,00 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4 362,5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64 250,00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9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4 362,5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64 250,00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9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 362,5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4 250,00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9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 362,5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4 250,00 </w:t>
            </w:r>
          </w:p>
        </w:tc>
      </w:tr>
      <w:tr>
        <w:trPr>
          <w:trHeight w:val="270" w:hRule="atLeast"/>
        </w:trPr>
        <w:tc>
          <w:tcPr>
            <w:tcW w:w="6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 159 069,04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 791 810,00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 510 110,0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  <w:tab w:val="left" w:pos="6405" w:leader="none"/>
          <w:tab w:val="right" w:pos="9355" w:leader="none"/>
        </w:tabs>
        <w:jc w:val="right"/>
        <w:rPr/>
      </w:pPr>
      <w:r>
        <w:rPr/>
        <w:tab/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ессии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лчанского сельсовета Доволе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 бюджете Волчанского</w:t>
        <w:tab/>
        <w:t xml:space="preserve">                              сельсовета Доволенского района Новосибирской области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5 год и плановый период 2026 и 2027 годов»</w:t>
      </w:r>
    </w:p>
    <w:p>
      <w:pPr>
        <w:pStyle w:val="Normal"/>
        <w:tabs>
          <w:tab w:val="clear" w:pos="708"/>
          <w:tab w:val="left" w:pos="6300" w:leader="none"/>
          <w:tab w:val="left" w:pos="8220" w:leader="none"/>
        </w:tabs>
        <w:rPr>
          <w:sz w:val="20"/>
          <w:szCs w:val="20"/>
        </w:rPr>
      </w:pPr>
      <w:r>
        <w:rPr/>
        <w:tab/>
        <w:t xml:space="preserve">                    </w:t>
      </w:r>
    </w:p>
    <w:p>
      <w:pPr>
        <w:pStyle w:val="Normal"/>
        <w:tabs>
          <w:tab w:val="clear" w:pos="708"/>
          <w:tab w:val="left" w:pos="6300" w:leader="none"/>
          <w:tab w:val="left" w:pos="8220" w:leader="none"/>
        </w:tabs>
        <w:jc w:val="center"/>
        <w:rPr>
          <w:b/>
          <w:b/>
        </w:rPr>
      </w:pPr>
      <w:r>
        <w:rPr>
          <w:b/>
          <w:sz w:val="20"/>
          <w:szCs w:val="20"/>
        </w:rPr>
        <w:t>И</w:t>
      </w:r>
      <w:r>
        <w:rPr>
          <w:b/>
        </w:rPr>
        <w:t>сточники финансирования дефицита бюджета на очередной 2025 год и плановый период 2026 и 2027 годов.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3034"/>
        <w:gridCol w:w="1595"/>
        <w:gridCol w:w="1368"/>
        <w:gridCol w:w="1404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показател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внутреннего финансирования дефицита бюдже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1 00 00 00 00 0000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2 01 05 00 00 00 0000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1 05 00 00 00 0000 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7717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9181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10110,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1 05 02 00 00 0000 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7717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9151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10110,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1 05 02 01 10 0000 5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7717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9151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10110,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1 05 00 00 00 0000 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159069,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51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10,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1 05 02 00 00 0000 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159069,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51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10,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1 05 02 01 10 0000 6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159069,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51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1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84" w:right="28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          С.А. Гущ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ч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  <w:tab w:val="left" w:pos="6360" w:leader="none"/>
        </w:tabs>
        <w:rPr/>
      </w:pPr>
      <w:r>
        <w:rPr>
          <w:sz w:val="28"/>
          <w:szCs w:val="28"/>
        </w:rPr>
        <w:t xml:space="preserve">Глава администрации </w:t>
        <w:tab/>
        <w:t xml:space="preserve">                 Е.Д. Крику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ч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</w:t>
      </w: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firstLine="528"/>
    </w:pPr>
    <w:rPr>
      <w:bCs/>
      <w:sz w:val="28"/>
      <w:lang w:val="en-US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color w:val="000000"/>
    </w:rPr>
  </w:style>
  <w:style w:type="paragraph" w:styleId="Xl76">
    <w:name w:val="xl7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spacing w:before="280" w:after="280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spacing w:before="280" w:after="280"/>
      <w:jc w:val="right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spacing w:before="280" w:after="280"/>
      <w:jc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20:00Z</dcterms:created>
  <dc:creator>Admin</dc:creator>
  <dc:description/>
  <cp:keywords/>
  <dc:language>en-US</dc:language>
  <cp:lastModifiedBy>User</cp:lastModifiedBy>
  <cp:lastPrinted>2022-02-18T14:39:00Z</cp:lastPrinted>
  <dcterms:modified xsi:type="dcterms:W3CDTF">2025-03-03T09:14:00Z</dcterms:modified>
  <cp:revision>131</cp:revision>
  <dc:subject/>
  <dc:title>СОВЕТ ДЕПУТАТОВ ВОЛЧАНСКОГО СЕЛЬСОВЕТА</dc:title>
</cp:coreProperties>
</file>