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идесятой (внеочередной) сесс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6. 2025                               с. Волчанка                                                 № 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от 23.12.2024 № 180 «О бюджете Волчанского сельсовета Доволенского района Новосибирской области 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депутатов Волчанского сельсовета Доволен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54-ой сессии Совета депутатов Волчанского сельсовета Доволенского района Новосибирской области от 23.12.2024 № 180 «О бюджете Волчанского сельсовета Доволенского района Новосибирской области на 2025 год и плановый период 2026 и 2027 годов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1. В пункте 1:</w:t>
      </w:r>
    </w:p>
    <w:p>
      <w:pPr>
        <w:pStyle w:val="Normal"/>
        <w:rPr/>
      </w:pPr>
      <w:r>
        <w:rPr>
          <w:sz w:val="28"/>
          <w:szCs w:val="28"/>
        </w:rPr>
        <w:t>1)  в части 1 цифры «9 677 170,00» заменить цифрами «9 727 170,00»;</w:t>
      </w:r>
    </w:p>
    <w:p>
      <w:pPr>
        <w:pStyle w:val="Normal"/>
        <w:jc w:val="both"/>
        <w:rPr/>
      </w:pPr>
      <w:r>
        <w:rPr>
          <w:sz w:val="28"/>
          <w:szCs w:val="28"/>
        </w:rPr>
        <w:t>2)  в части 2 цифры «10 159 069,04» заменить цифрами «10 209 069,0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ложение 1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риложение 2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5 год и плановый период 2026 и 2027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риложения 4 «Источники финансирования дефицита бюджета сельского поселения на 2025 год и плановый период 2026 и 2027 годов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Опубликовать данное решение в периодическом печатном издании «Волч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Доволенского района Новосибирской области       </w:t>
      </w:r>
      <w:r>
        <w:rPr/>
        <w:t xml:space="preserve">                   Е.Д. Крикунова</w:t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40"/>
        <w:gridCol w:w="619"/>
        <w:gridCol w:w="1126"/>
        <w:gridCol w:w="575"/>
        <w:gridCol w:w="1418"/>
        <w:gridCol w:w="1417"/>
        <w:gridCol w:w="1701"/>
      </w:tblGrid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лчанского сельсовета Доволенского района </w:t>
            </w:r>
          </w:p>
        </w:tc>
      </w:tr>
      <w:tr>
        <w:trPr>
          <w:trHeight w:val="229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бюджете Волчанского сельсовета Доволенского района на  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3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113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правлениям деятельности), 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135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53 182,8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23 247,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77 86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7 777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7 777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7 777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 901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 901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 901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59 317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0 597,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25 21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59 317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0 597,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25 21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74 092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592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592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1 187,8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1 187,8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16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16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16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022,8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022,8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022,8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4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ча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- 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9 495,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35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78 495,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34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Волчанского сельсовета Доволенского района Новосибирской области на 2021 - 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78 495,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Волчанского сельсовета Доволенского района Новосибирской области на 2021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1 968,8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1 968,8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Комплексное развитие социальной инфраструктуры Волчанского сельсовета Доволенского района Новосибирской области на 2017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1 968,8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56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56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56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Волчанского сельсовета Доволенского района Новосибирской области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77 962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77 962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77 962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9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4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4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277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277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277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7 68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7 68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7 68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8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8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8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ициативных проектов "Тренажерная площадка "Спорт равных возможносте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ов на реализацию инициативного проекта "Тренажерная площадка "Спорт равных возможностей" за счет средств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209 069,04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791 810,00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510 110,00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940"/>
        <w:gridCol w:w="631"/>
        <w:gridCol w:w="1131"/>
        <w:gridCol w:w="559"/>
        <w:gridCol w:w="1178"/>
        <w:gridCol w:w="1417"/>
        <w:gridCol w:w="1374"/>
      </w:tblGrid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лчанского сельсовета Доволенского района </w:t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бюджете Волчанского сельсовета Доволенского района на  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РАЙОННОГО БЮДЖЕТА 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1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209 069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791 81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510 11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553 182,8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23 247,5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77 86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77 777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7 777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7 777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4 901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 901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 901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59 317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70 597,5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25 21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59 317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70 597,5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25 21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4 092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592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592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1 187,8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1 187,8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4 16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16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16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7 022,8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022,8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022,8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9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ча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19 495,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5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78 495,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4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Волчанского сельсовета Доволенского района Новосибирской области на 2021 - 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78 495,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Волчанского сельсовета Доволенского района Новосибирской области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1 968,8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1 968,8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"Комплексное развитие социальной инфраструктуры Волчанского сельсовета Доволенского района Новосибирской области на 2017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1 968,8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5 56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56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56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Волчанского сельсовета Доволенского района Новосибирской области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77 962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77 962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77 962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9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4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4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1 277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277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277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77 68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7 68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7 68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8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8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8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инициативных проектов "Тренажерная площадка "Спорт равных возможнос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расходов на реализацию инициативного проекта "Тренажерная площадка "Спорт равных возможностей"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209 069,04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791 810,00 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510 110,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ab/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чанского сельсовета Довол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Волчанского</w:t>
        <w:tab/>
        <w:t xml:space="preserve">                             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на очередной 2025 год и плановый период 2026 и 2027 годов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034"/>
        <w:gridCol w:w="1595"/>
        <w:gridCol w:w="1368"/>
        <w:gridCol w:w="140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оказа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0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2 01 05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717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18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1011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717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15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1011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717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15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1011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209069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5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209069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5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209069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5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0,0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0:00Z</dcterms:created>
  <dc:creator>Admin</dc:creator>
  <dc:description/>
  <cp:keywords/>
  <dc:language>en-US</dc:language>
  <cp:lastModifiedBy>User</cp:lastModifiedBy>
  <cp:lastPrinted>2022-02-18T14:39:00Z</cp:lastPrinted>
  <dcterms:modified xsi:type="dcterms:W3CDTF">2025-06-23T08:22:00Z</dcterms:modified>
  <cp:revision>132</cp:revision>
  <dc:subject/>
  <dc:title>СОВЕТ ДЕПУТАТОВ ВОЛЧАНСКОГО СЕЛЬСОВЕТА</dc:title>
</cp:coreProperties>
</file>