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имний лёд несёт много неприятных сюрприз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5"/>
          <w:i w:val="false"/>
          <w:color w:val="000000"/>
        </w:rPr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 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17-01-15T06:32:00Z</dcterms:modified>
  <cp:revision>54</cp:revision>
  <dc:subject/>
  <dc:title/>
</cp:coreProperties>
</file>