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ЖИТЕЛЕЙ ПО ОПРЕДЕЛЕНИЮ ПРОЕКТА В РАМКАХ ИНИЦИАТИВНОГО БЮДЖЕТИР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июля 2022 г. в 14:00 час. в МКУК Волчанский СДК   состоится собрание жителей по определению проекта в рамках инициативного бюдже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ение направления (проекта) для проведения работ  в  2022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Определение совместного вклада на реализацию выбранного про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Определение состава инициативной группы для участия в подготовке документов и контроля за ходом/приемкой рабо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ное бюджетирование - совокупность основанных на гражданской инициативе практик по решению вопросов местного значения при непосредственном участии граждан в определении и выборе объек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суждение бюджетных вопро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бличное обсуждение с участием гражд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публичной отче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финансиров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граждан в реализации про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спонсоров в реализации про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                                      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Волч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3:00Z</dcterms:created>
  <dc:creator>User</dc:creator>
  <dc:description/>
  <cp:keywords/>
  <dc:language>en-US</dc:language>
  <cp:lastModifiedBy>User</cp:lastModifiedBy>
  <cp:lastPrinted>2022-07-08T12:41:00Z</cp:lastPrinted>
  <dcterms:modified xsi:type="dcterms:W3CDTF">2022-07-12T09:28:00Z</dcterms:modified>
  <cp:revision>21</cp:revision>
  <dc:subject/>
  <dc:title/>
</cp:coreProperties>
</file>