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4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4 г.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4 год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76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>Система теплоснабжения – закрытая, двухтрубная. Длина тепловых сетей в двухтрубном исполнении составляет 1</w:t>
      </w:r>
      <w:r>
        <w:rPr>
          <w:lang w:val="ru-RU"/>
        </w:rPr>
        <w:t>398 метров</w:t>
      </w:r>
      <w:r>
        <w:rPr/>
        <w:t xml:space="preserve">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24" w:name="__RefHeading___Toc5222690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Style30"/>
        <w:numPr>
          <w:ilvl w:val="0"/>
          <w:numId w:val="6"/>
        </w:numPr>
        <w:rPr/>
      </w:pPr>
      <w:bookmarkStart w:id="25" w:name="__RefHeading___Toc52226905"/>
      <w:r>
        <w:rPr/>
        <w:t>8. ПЕРСПЕКТИВНЫЕ ТОПЛИВНЫЕ БАЛАНСЫ</w:t>
      </w:r>
      <w:bookmarkEnd w:id="25"/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6" w:name="__RefHeading___Toc52226906"/>
      <w:bookmarkEnd w:id="26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7" w:name="__RefHeading___Toc52226907"/>
      <w:bookmarkEnd w:id="27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8" w:name="__RefHeading___Toc52226908"/>
      <w:bookmarkEnd w:id="28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9" w:name="__RefHeading___Toc52226909"/>
      <w:bookmarkEnd w:id="29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30" w:name="__RefHeading___Toc52226910"/>
      <w:bookmarkEnd w:id="30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1" w:name="__RefHeading___Toc52226911"/>
      <w:bookmarkEnd w:id="31"/>
      <w:r>
        <w:rPr/>
        <w:t>12. АКТУАЛИЗАЦИЯ СХЕМЫ ТЕПЛОСНАБЖЕНИЯ НА 2018 г</w:t>
      </w:r>
    </w:p>
    <w:p>
      <w:pPr>
        <w:pStyle w:val="24"/>
        <w:rPr/>
      </w:pPr>
      <w:bookmarkStart w:id="32" w:name="__RefHeading___Toc52226912"/>
      <w:bookmarkEnd w:id="32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3" w:name="__RefHeading___Toc52226913"/>
      <w:bookmarkEnd w:id="33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4" w:name="__RefHeading___Toc52226914"/>
      <w:bookmarkEnd w:id="34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5" w:name="__RefHeading___Toc52226915"/>
      <w:bookmarkEnd w:id="35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6" w:name="__RefHeading___Toc52226916"/>
      <w:bookmarkEnd w:id="36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7" w:name="__RefHeading___Toc52226917"/>
      <w:bookmarkEnd w:id="37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8" w:name="__RefHeading___Toc52226918"/>
      <w:bookmarkEnd w:id="38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9" w:name="__RefHeading___Toc52226919"/>
      <w:bookmarkEnd w:id="39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40" w:name="__RefHeading___Toc52226920"/>
      <w:bookmarkEnd w:id="40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1" w:name="__RefHeading___Toc52226921"/>
      <w:bookmarkEnd w:id="41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2" w:name="__RefHeading___Toc52226922"/>
      <w:bookmarkEnd w:id="42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3" w:name="__RefHeading___Toc52226923"/>
      <w:bookmarkEnd w:id="43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4" w:name="__RefHeading___Toc52226924"/>
      <w:bookmarkEnd w:id="44"/>
      <w:r>
        <w:rPr/>
        <w:t>13. АКТУАЛИЗАЦИЯ СХЕМЫ ТЕПЛОСНАБЖЕНИЯ НА 202</w:t>
      </w:r>
      <w:r>
        <w:rPr>
          <w:lang w:val="ru-RU"/>
        </w:rPr>
        <w:t>4</w:t>
      </w:r>
      <w:r>
        <w:rPr/>
        <w:t xml:space="preserve"> г</w:t>
      </w:r>
    </w:p>
    <w:p>
      <w:pPr>
        <w:pStyle w:val="24"/>
        <w:rPr/>
      </w:pPr>
      <w:bookmarkStart w:id="45" w:name="__RefHeading___Toc52226925"/>
      <w:bookmarkEnd w:id="45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6" w:name="__RefHeading___Toc52226926"/>
      <w:bookmarkEnd w:id="46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7" w:name="__RefHeading___Toc52226927"/>
      <w:bookmarkEnd w:id="47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8" w:name="__RefHeading___Toc52226928"/>
      <w:bookmarkEnd w:id="48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9" w:name="__RefHeading___Toc52226929"/>
      <w:bookmarkEnd w:id="49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50" w:name="__RefHeading___Toc52226930"/>
      <w:bookmarkEnd w:id="50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1" w:name="__RefHeading___Toc52226931"/>
      <w:bookmarkEnd w:id="51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2" w:name="__RefHeading___Toc52226932"/>
      <w:bookmarkEnd w:id="52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3" w:name="__RefHeading___Toc52226933"/>
      <w:bookmarkEnd w:id="53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4" w:name="__RefHeading___Toc52226934"/>
      <w:bookmarkEnd w:id="54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5" w:name="__RefHeading___Toc52226935"/>
      <w:bookmarkEnd w:id="55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6" w:name="__RefHeading___Toc52226936"/>
      <w:bookmarkEnd w:id="56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7" w:name="__RefHeading___Toc52226937"/>
      <w:bookmarkEnd w:id="57"/>
      <w:r>
        <w:rPr/>
        <w:t>РАЗДЕЛ 2. УТВЕРЖДАЕМАЯ ЧАСТЬ</w:t>
      </w:r>
    </w:p>
    <w:p>
      <w:pPr>
        <w:pStyle w:val="14"/>
        <w:rPr/>
      </w:pPr>
      <w:bookmarkStart w:id="58" w:name="__RefHeading___Toc52226938"/>
      <w:bookmarkEnd w:id="58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9" w:name="__RefHeading___Toc52226939"/>
      <w:bookmarkEnd w:id="59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60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60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1" w:name="__RefHeading___Toc52226941"/>
      <w:bookmarkEnd w:id="61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2" w:name="__RefHeading___Toc52226942"/>
      <w:bookmarkEnd w:id="62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3" w:name="__RefHeading___Toc52226943"/>
      <w:bookmarkEnd w:id="63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4" w:name="__RefHeading___Toc52226944"/>
      <w:bookmarkEnd w:id="64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5" w:name="__RefHeading___Toc52226945"/>
      <w:bookmarkEnd w:id="65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6" w:name="__RefHeading___Toc52226946"/>
      <w:bookmarkEnd w:id="66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7" w:name="__RefHeading___Toc52226947"/>
      <w:bookmarkEnd w:id="67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8" w:name="__RefHeading___Toc52226948"/>
      <w:bookmarkEnd w:id="68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9" w:name="__RefHeading___Toc52226949"/>
      <w:bookmarkEnd w:id="69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70" w:name="__RefHeading___Toc52226950"/>
      <w:bookmarkEnd w:id="70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1" w:name="__RefHeading___Toc52226951"/>
      <w:bookmarkEnd w:id="71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2" w:name="__RefHeading___Toc52226952"/>
      <w:bookmarkEnd w:id="72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3" w:name="__RefHeading___Toc52226953"/>
      <w:bookmarkEnd w:id="73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4" w:name="__RefHeading___Toc52226954"/>
      <w:bookmarkEnd w:id="74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75" w:name="__RefHeading___Toc5222695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24"/>
        <w:rPr/>
      </w:pPr>
      <w:bookmarkStart w:id="76" w:name="__RefHeading___Toc52226955"/>
      <w:r>
        <w:rPr/>
        <w:t>Г. Меры по переоборудованию котельных в источники комбинированной выработки электрической и тепловой энергии</w:t>
      </w:r>
      <w:bookmarkEnd w:id="76"/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7" w:name="__RefHeading___Toc52226956"/>
      <w:bookmarkEnd w:id="77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8" w:name="__RefHeading___Toc52226957"/>
      <w:bookmarkEnd w:id="78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9" w:name="__RefHeading___Toc52226958"/>
      <w:bookmarkEnd w:id="79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80" w:name="__RefHeading___Toc52226959"/>
      <w:bookmarkEnd w:id="80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81" w:name="__RefHeading___Toc52226960"/>
      <w:bookmarkEnd w:id="81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2" w:name="__RefHeading___Toc52226961"/>
      <w:bookmarkEnd w:id="82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14"/>
        <w:rPr/>
      </w:pPr>
      <w:bookmarkStart w:id="83" w:name="__RefHeading___Toc52226962"/>
      <w:bookmarkEnd w:id="83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4" w:name="__RefHeading___Toc52226963"/>
      <w:bookmarkEnd w:id="84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5" w:name="__RefHeading___Toc52226964"/>
      <w:bookmarkEnd w:id="85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6" w:name="__RefHeading___Toc52226965"/>
      <w:bookmarkEnd w:id="86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7" w:name="__RefHeading___Toc52226966"/>
      <w:bookmarkEnd w:id="87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8" w:name="__RefHeading___Toc52226967"/>
      <w:bookmarkEnd w:id="88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9" w:name="__RefHeading___Toc52226968"/>
      <w:bookmarkEnd w:id="89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90" w:name="__RefHeading___Toc52226969"/>
      <w:bookmarkEnd w:id="90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91" w:name="__RefHeading___Toc52226970"/>
      <w:bookmarkEnd w:id="91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2" w:name="__RefHeading___Toc52226971"/>
      <w:bookmarkEnd w:id="92"/>
      <w:r>
        <w:rPr/>
        <w:t>12. АКТУАЛИЗАЦИЯ СХЕМЫ ТЕПЛОСНАБЖЕНИЯ НА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3" w:name="__RefHeading___Toc52226972"/>
      <w:bookmarkEnd w:id="93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4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0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Calibri Light;Arial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4:00Z</dcterms:created>
  <dc:creator>kb1</dc:creator>
  <dc:description/>
  <cp:keywords/>
  <dc:language>en-US</dc:language>
  <cp:lastModifiedBy>User</cp:lastModifiedBy>
  <cp:lastPrinted>2023-03-30T17:23:00Z</cp:lastPrinted>
  <dcterms:modified xsi:type="dcterms:W3CDTF">2023-04-10T02:48:00Z</dcterms:modified>
  <cp:revision>44</cp:revision>
  <dc:subject/>
  <dc:title/>
</cp:coreProperties>
</file>