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30.09.2024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Волчанского сельсовета   Доволенского района  Новосибирской области  проводится общественное обсуждение  проектов нижеуказанных программ   в срок с 01.10.2024 по 01.11.2024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Волчанского сельсовета  Доволе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Волчанского сельсовета  Доволе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Волчанского сельсовета  Доволе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ом  программ и направить свои предложения и замечания в администрацию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 адресу: 632453 Новосибирская область, Доволенский район, с. Волчанка, ул. Центральная, 1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или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электронную почту: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vlhsovet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38:00Z</dcterms:created>
  <dc:creator>1</dc:creator>
  <dc:description/>
  <cp:keywords/>
  <dc:language>en-US</dc:language>
  <cp:lastModifiedBy>User</cp:lastModifiedBy>
  <dcterms:modified xsi:type="dcterms:W3CDTF">2024-10-01T09:50:00Z</dcterms:modified>
  <cp:revision>9</cp:revision>
  <dc:subject/>
  <dc:title/>
</cp:coreProperties>
</file>