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О Т О К О 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по обсуждению проекта муниципального </w:t>
      </w:r>
    </w:p>
    <w:p>
      <w:pPr>
        <w:pStyle w:val="Normal"/>
        <w:jc w:val="center"/>
        <w:rPr/>
      </w:pPr>
      <w:r>
        <w:rPr>
          <w:sz w:val="28"/>
          <w:szCs w:val="28"/>
        </w:rPr>
        <w:t>правового акта о внесении изменений в Устав сельского поселения Волчанского сельсовета Доволенского муниципальн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убличные слушания назначены постановлением Главы Волчанского сельсовета от 23.09.2022   № 3.</w:t>
      </w:r>
    </w:p>
    <w:p>
      <w:pPr>
        <w:pStyle w:val="Normal"/>
        <w:rPr/>
      </w:pPr>
      <w:r>
        <w:rPr>
          <w:sz w:val="28"/>
          <w:szCs w:val="28"/>
        </w:rPr>
        <w:t>Дата проведения публичных слушаний: 24.10.202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проведения: с 11.00 часов до 12.00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: здание администрации Волчанского сельсовет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/>
        <w:t xml:space="preserve">                                                        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4248"/>
      </w:tblGrid>
      <w:tr>
        <w:trPr/>
        <w:tc>
          <w:tcPr>
            <w:tcW w:w="9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убличных слушаний:</w:t>
            </w:r>
          </w:p>
          <w:p>
            <w:pPr>
              <w:pStyle w:val="Normal"/>
              <w:ind w:right="-4320" w:hanging="0"/>
              <w:rPr/>
            </w:pPr>
            <w:r>
              <w:rPr>
                <w:sz w:val="28"/>
                <w:szCs w:val="28"/>
              </w:rPr>
              <w:t>Гуща С.А. – председатель Совета депутатов</w:t>
            </w:r>
          </w:p>
        </w:tc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публичных слушан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 Ю.Н. – бухгалтер МУП ПХ «Волчанское»</w:t>
            </w:r>
          </w:p>
        </w:tc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овали: жители Волчанского сельсовета в количестве - 27 человек.</w:t>
            </w:r>
          </w:p>
        </w:tc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. Рассмотрение проекта муниципального правового акта о внесении   изменений в Устав  сельского поселения Волчанского сельсовета Доволенского муниципального района Новосибирской обл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>: Дурицин В.И. – зам. главы администрации Волчанского сельсовета – в своем выступлении ознакомил присутствующих с проектом муниципального правового акта о внесении изменений в Устав сельского поселения Волчанского сельсовета Доволенского муниципального района Новосибирской области, в целях приведения Устава сельского поселения Волчанского сельсовета Доволенского муниципального района Новосибирской области в соответствие с Федеральным законом от 06.10.2003 г. 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СТУПИЛИ</w:t>
      </w:r>
      <w:r>
        <w:rPr>
          <w:sz w:val="28"/>
          <w:szCs w:val="28"/>
        </w:rPr>
        <w:t>: Поздеева М.Н. - депутат Совета депутатов – с предложением одобрить проект муниципального правового акта  о внесении изменений в Устав сельского поселения Волчанского сельсовета Доволенского муниципальн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>«За» - 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«Против» -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«Воздержались» -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   Рекомендовать Совету депутатов Волчанского сельсовета принять  муниципальный правовой акт о внесении  изменений в Устав сельского поселения Волчанского сельсовета Доволенского муниципального района Новосибир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С.А.  Гущ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Ю.Н. Викторович</w:t>
      </w:r>
    </w:p>
    <w:p>
      <w:pPr>
        <w:pStyle w:val="Heading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/>
        <w:t>к протоколу публичных слушани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глашен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убличные слуш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и организаций, учреждений, расположенных на территории Волчанского сельсовета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Крикунова Е.Д.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/>
            </w:pPr>
            <w:r>
              <w:rPr/>
              <w:t>- глава Волчанского сельсовет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Шмидт Л.В.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/>
            </w:pPr>
            <w:r>
              <w:rPr/>
              <w:t>-директор МКУК Волчанский СДК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Крикунова Л.А.</w:t>
            </w:r>
          </w:p>
          <w:p>
            <w:pPr>
              <w:pStyle w:val="Normal"/>
              <w:rPr/>
            </w:pPr>
            <w:r>
              <w:rPr/>
              <w:t xml:space="preserve">Одияк А.И.    </w:t>
            </w:r>
          </w:p>
          <w:p>
            <w:pPr>
              <w:pStyle w:val="Normal"/>
              <w:rPr/>
            </w:pPr>
            <w:r>
              <w:rPr/>
              <w:t xml:space="preserve">Савельев В.С.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3" w:type="dxa"/>
            <w:tcBorders/>
          </w:tcPr>
          <w:p>
            <w:pPr>
              <w:pStyle w:val="Normal"/>
              <w:rPr/>
            </w:pPr>
            <w:r>
              <w:rPr/>
              <w:t>-заведующая Волчанским детским садом</w:t>
            </w:r>
          </w:p>
          <w:p>
            <w:pPr>
              <w:pStyle w:val="Normal"/>
              <w:rPr/>
            </w:pPr>
            <w:r>
              <w:rPr/>
              <w:t>- директор МУП ПХ «Волчанское»</w:t>
            </w:r>
          </w:p>
          <w:p>
            <w:pPr>
              <w:pStyle w:val="Normal"/>
              <w:rPr/>
            </w:pPr>
            <w:r>
              <w:rPr/>
              <w:t>- директор МУП «Благоустройство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утаты Совета депутатов Волчанского сельсовета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Поздеева М.Н.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/>
            </w:pPr>
            <w:r>
              <w:rPr/>
              <w:t>- многомандатный избирательный округ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Хромов И.В.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/>
            </w:pPr>
            <w:r>
              <w:rPr/>
              <w:t>- многомандатный избирательный округ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Иванов А.Н.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/>
            </w:pPr>
            <w:r>
              <w:rPr/>
              <w:t>- многомандатный избирательный округ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Бирючинская О.В.</w:t>
            </w:r>
          </w:p>
          <w:p>
            <w:pPr>
              <w:pStyle w:val="Normal"/>
              <w:rPr/>
            </w:pPr>
            <w:r>
              <w:rPr/>
              <w:t>Малашенкова Н.Н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3" w:type="dxa"/>
            <w:tcBorders/>
          </w:tcPr>
          <w:p>
            <w:pPr>
              <w:pStyle w:val="Normal"/>
              <w:rPr/>
            </w:pPr>
            <w:r>
              <w:rPr/>
              <w:t>- многомандатный избирательный округ</w:t>
            </w:r>
          </w:p>
          <w:p>
            <w:pPr>
              <w:pStyle w:val="Normal"/>
              <w:rPr/>
            </w:pPr>
            <w:r>
              <w:rPr/>
              <w:t>- многомандатный избирательный окру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ники администр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чанского сельсовета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Захарова Л.В.</w:t>
            </w:r>
          </w:p>
          <w:p>
            <w:pPr>
              <w:pStyle w:val="Normal"/>
              <w:rPr/>
            </w:pPr>
            <w:r>
              <w:rPr/>
              <w:t>Крикунов В.А.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специалист администр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водитель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Дурицин В.И.</w:t>
            </w:r>
          </w:p>
          <w:p>
            <w:pPr>
              <w:pStyle w:val="Normal"/>
              <w:rPr/>
            </w:pPr>
            <w:r>
              <w:rPr/>
              <w:t>Суханова И.А.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/>
            </w:pPr>
            <w:r>
              <w:rPr/>
              <w:t>- зам. главы администрации</w:t>
            </w:r>
          </w:p>
          <w:p>
            <w:pPr>
              <w:pStyle w:val="Normal"/>
              <w:rPr/>
            </w:pPr>
            <w:r>
              <w:rPr/>
              <w:t>- уборщиц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тели с. Волчанка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Захаров Ю.А.</w:t>
            </w:r>
          </w:p>
          <w:p>
            <w:pPr>
              <w:pStyle w:val="Normal"/>
              <w:rPr/>
            </w:pPr>
            <w:r>
              <w:rPr/>
              <w:t>Крикунов А.В.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/>
            </w:pPr>
            <w:r>
              <w:rPr/>
              <w:t>- кочегар</w:t>
            </w:r>
          </w:p>
          <w:p>
            <w:pPr>
              <w:pStyle w:val="Normal"/>
              <w:rPr/>
            </w:pPr>
            <w:r>
              <w:rPr/>
              <w:t>- кочегар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Шмидт А.А..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/>
            </w:pPr>
            <w:r>
              <w:rPr/>
              <w:t>- работник СДК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Крикуненко Н.Н.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/>
            </w:pPr>
            <w:r>
              <w:rPr/>
              <w:t>- учитель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Бирючинский С.В.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/>
            </w:pPr>
            <w:r>
              <w:rPr/>
              <w:t>- кочегар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Копнинова С.Н.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/>
            </w:pPr>
            <w:r>
              <w:rPr/>
              <w:t>- пенсионер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Суханова О.Н..</w:t>
            </w:r>
          </w:p>
          <w:p>
            <w:pPr>
              <w:pStyle w:val="Normal"/>
              <w:rPr/>
            </w:pPr>
            <w:r>
              <w:rPr/>
              <w:t xml:space="preserve">Гуща В.И.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Арынова А.Т.</w:t>
            </w:r>
          </w:p>
          <w:p>
            <w:pPr>
              <w:pStyle w:val="Normal"/>
              <w:rPr/>
            </w:pPr>
            <w:r>
              <w:rPr/>
              <w:t>Булумбаев Н.М..</w:t>
            </w:r>
          </w:p>
          <w:p>
            <w:pPr>
              <w:pStyle w:val="Normal"/>
              <w:rPr/>
            </w:pPr>
            <w:r>
              <w:rPr/>
              <w:t>Суханов Р.С.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/>
            </w:pPr>
            <w:r>
              <w:rPr/>
              <w:t>-учитель</w:t>
            </w:r>
          </w:p>
          <w:p>
            <w:pPr>
              <w:pStyle w:val="Normal"/>
              <w:rPr/>
            </w:pPr>
            <w:r>
              <w:rPr/>
              <w:t>-учитель</w:t>
            </w:r>
          </w:p>
          <w:p>
            <w:pPr>
              <w:pStyle w:val="Normal"/>
              <w:rPr/>
            </w:pPr>
            <w:r>
              <w:rPr/>
              <w:t>- уборщица МКУК Волчанский СДК</w:t>
            </w:r>
          </w:p>
          <w:p>
            <w:pPr>
              <w:pStyle w:val="Normal"/>
              <w:rPr/>
            </w:pPr>
            <w:r>
              <w:rPr/>
              <w:t>- заведующий ДО</w:t>
            </w:r>
          </w:p>
          <w:p>
            <w:pPr>
              <w:pStyle w:val="Normal"/>
              <w:rPr/>
            </w:pPr>
            <w:r>
              <w:rPr/>
              <w:t>- глава КФ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54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25:00Z</dcterms:created>
  <dc:creator>user1</dc:creator>
  <dc:description/>
  <cp:keywords/>
  <dc:language>en-US</dc:language>
  <cp:lastModifiedBy>User</cp:lastModifiedBy>
  <cp:lastPrinted>2020-04-28T12:02:00Z</cp:lastPrinted>
  <dcterms:modified xsi:type="dcterms:W3CDTF">2022-12-26T09:44:00Z</dcterms:modified>
  <cp:revision>47</cp:revision>
  <dc:subject/>
  <dc:title/>
</cp:coreProperties>
</file>