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Ч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1.2024   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бюджета Волчанского сельсовета Доволенского района Новосибирской области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ёй 11 Устава Волчанского сельсовета, принятого решением 30-ой сессии Совета депутатов Волчанского сельсовета пятого созыва от 04.05.2018 года №10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на 23.12.2024 года в 11-00 часов в помещении администрации Волчанского сельсовета с. Волчанка Доволенского района Новосибирской области  по адресу:  ул. Центральная, дом № 1.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ести на рассмотрение публичных слушаний вопросы:</w:t>
      </w:r>
    </w:p>
    <w:p>
      <w:pPr>
        <w:pStyle w:val="Normal"/>
        <w:rPr/>
      </w:pPr>
      <w:r>
        <w:rPr>
          <w:sz w:val="28"/>
          <w:szCs w:val="28"/>
        </w:rPr>
        <w:t xml:space="preserve">- «О проекте бюджета Волчанского сельсовета Доволенского района Новосибирской области на 2025 год и плановый период 2026 и 2027 годов»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публичные слушания пригласить депутатов районного Совета, депутатов Совета депутатов Волчанского сельсовета, представителей общественности, руководителей организаций, расположенных на территории сельсовета, бюджетных учреждений, а также граждан, желающих принять участие в обсуждаемых воп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публиковать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Е.Д. Крикунов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4:00Z</dcterms:created>
  <dc:creator>User</dc:creator>
  <dc:description/>
  <cp:keywords/>
  <dc:language>en-US</dc:language>
  <cp:lastModifiedBy>User</cp:lastModifiedBy>
  <cp:lastPrinted>2024-10-29T16:14:00Z</cp:lastPrinted>
  <dcterms:modified xsi:type="dcterms:W3CDTF">2024-12-24T10:36:00Z</dcterms:modified>
  <cp:revision>88</cp:revision>
  <dc:subject/>
  <dc:title>ГЛАВА МУНИЦИПАЛЬНОГО ОБРАЗОВАНИЯ</dc:title>
</cp:coreProperties>
</file>