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5.11.2017                                                                                                  № 39/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обследованию квартиры в с. Волчанка по ул. Крестоловка дом № 3 кв.2 на предмет пригодности ее к эксплуатации в следующем составе:</w:t>
      </w:r>
    </w:p>
    <w:p>
      <w:pPr>
        <w:pStyle w:val="Normal"/>
        <w:rPr/>
      </w:pPr>
      <w:r>
        <w:rPr>
          <w:sz w:val="28"/>
          <w:szCs w:val="28"/>
        </w:rPr>
        <w:t>1. Дурицин Василий Иванович – зам. главы администрации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2. Захарова Лариса Васильевна – бухгалтер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знецов Игорь Александрович – главный специалист отдела строительства, архитектуры, коммунального и дорожного хозяйства администрации Доволен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7:00Z</dcterms:created>
  <dc:creator>user1</dc:creator>
  <dc:description/>
  <cp:keywords/>
  <dc:language>en-US</dc:language>
  <cp:lastModifiedBy>BEST</cp:lastModifiedBy>
  <cp:lastPrinted>2017-12-05T13:41:00Z</cp:lastPrinted>
  <dcterms:modified xsi:type="dcterms:W3CDTF">2017-12-06T09:46:00Z</dcterms:modified>
  <cp:revision>18</cp:revision>
  <dc:subject/>
  <dc:title/>
</cp:coreProperties>
</file>