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b/>
          <w:sz w:val="28"/>
          <w:szCs w:val="28"/>
          <w:lang w:eastAsia="ru-RU"/>
        </w:rPr>
        <w:t>АДМИНИСТРАЦИЯ ВОЛЧАНСКОГО  СЕЛЬСОВЕТ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ВОЛЕНСКОГО РАЙОНА  НОВОСИБИРСКОЙ ОБЛАСТИ</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СПОРЯЖЕНИЕ</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4.2025                                                                                                         № 11</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Волча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Инструкции о порядке организации работы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ми граждан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Волчанского сельсовета Главы Доволенского района Новосибирской области и в администрацию Волчанского сельсовета Доволе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 в соответствии с Регламентом администрации Волчанского сельсовета Доволенского района Новосибирской области:</w:t>
      </w:r>
    </w:p>
    <w:p>
      <w:pPr>
        <w:pStyle w:val="Normal"/>
        <w:widowControl w:val="false"/>
        <w:autoSpaceDE w:val="false"/>
        <w:spacing w:lineRule="auto" w:line="240" w:before="0" w:after="0"/>
        <w:ind w:left="142" w:hanging="0"/>
        <w:jc w:val="both"/>
        <w:rPr>
          <w:color w:val="4472C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ую Инструкцию о порядке организации работы с обращениями граждан (далее - Инструкц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Распоряжение администрации Волчанского сельсовета Доволенского района Новосибирской области от 19.03.2020 № 16/1 «Об утверждении Инструкции о порядке организации работы с обращениями граждан» (с изменениями от 27.12.2024 № 45).</w:t>
      </w:r>
    </w:p>
    <w:p>
      <w:pPr>
        <w:pStyle w:val="Style2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за исполнением настоящего распоряжения оставляю за соб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Волчанского сельсовета</w:t>
      </w:r>
    </w:p>
    <w:p>
      <w:pPr>
        <w:pStyle w:val="Normal"/>
        <w:spacing w:lineRule="auto" w:line="240" w:before="0" w:after="0"/>
        <w:rPr/>
      </w:pPr>
      <w:r>
        <w:rPr>
          <w:rFonts w:eastAsia="Times New Roman" w:cs="Times New Roman" w:ascii="Times New Roman" w:hAnsi="Times New Roman"/>
          <w:sz w:val="28"/>
          <w:szCs w:val="28"/>
          <w:lang w:eastAsia="ru-RU"/>
        </w:rPr>
        <w:t xml:space="preserve">Доволенского района Новосибирской области                          Е.Д. Крикунова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администрации Волчанского сельсовет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оленского район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от 02.04.2025 № 11  </w:t>
      </w:r>
      <w:bookmarkStart w:id="0" w:name="Par34"/>
      <w:bookmarkEnd w:id="0"/>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рганизации работы с обращениями граждан</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Волчанского сельсовета Доволенского района Новосибирской области и в администрацию Волчанского сельсовета Доволенского района Новосибирской области, индивидуальными и коллективными обращениями граждан(предложение, заявление или жалоба)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Единый портал), иной информационной системы  органа местного самоуправления либо официального сайта органа местного самоуправления в информационной телекоммуникационной сети «Интернет», обеспечивающих идентификацию и (или) аутентификацию граждан, предложение, заявление или жалоба (далее-письменные обращения), а также  устное  обращение гражданина и проведение  личного приема граждан Главой Волчанского сельсовета Доволенского района Новосибирской области, заместителем главы администрации Волчанского сельсовета Доволенского района Новосибирской области, специалистами администрации Волчанского сельсовета Доволенского района Новосибирской области, уполномоченными на то в пределах их компетенци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Волчанского сельсовета Доволенского района Новосибирской области, решениями и поручениями Главы Волчанского сельсовета Доволенского района Новосибирской области, а также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Работу по рассмотрению обращений граждан, поступивших в адрес Главы Волчанского сельсовета Доволенского района Новосибирской области и в администрацию Волчанского сельсовета Доволенского района Новосибирской области, организует администрация Волчанского сельсовета Доволенского района Новосибирской области (далее - администрац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специалист администрации Волчанского сельсовета Доволенского района Новосибирской области (далее – управление дел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 Рассмотрение обращений граждан является должностной обязанностью Главы Волчанского сельсовета Доволенского района Новосибирской области, заместителя главы администрации Волчанского сельсовета Доволенского района Новосибирской области, заместителей главы администрации Доволенского района Новосибирской области, управляющего делами администрации Доволенского района Новосибирской области, специалистов, уполномоченных то в пределах их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Прием, регистрация и учет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ind w:firstLine="709"/>
        <w:jc w:val="both"/>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Письменные обращения, поступившие в адрес Главы Волчанского сельсовета Доволенского района Новосибирской области и в администрацию Волчанского сельсовета Доволенского района Новосибирской области, подлежат обязательному рассмотр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могут быть направлены:</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исьме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о почтовому адресу: ул. Центральная, 1, с. Волчанка, Доволенский район, Новосибирская область, 632453;</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ез унифицированную форму официального сайта </w:t>
      </w:r>
      <w:bookmarkStart w:id="1" w:name="_Hlk194485990"/>
      <w:r>
        <w:rPr>
          <w:rFonts w:eastAsia="Times New Roman" w:cs="Times New Roman" w:ascii="Times New Roman" w:hAnsi="Times New Roman"/>
          <w:sz w:val="28"/>
          <w:szCs w:val="28"/>
        </w:rPr>
        <w:t>администрации  Волчанского сельсовета Доволенского района Новосибирской области, обеспечивающую идентификацию и (или) аутентификацию гражданина</w:t>
      </w:r>
      <w:bookmarkEnd w:id="1"/>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https://admvolchanka.nso.ru/page/2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_Hlk194486366"/>
      <w:bookmarkEnd w:id="2"/>
      <w:r>
        <w:rPr>
          <w:rFonts w:eastAsia="Times New Roman" w:cs="Times New Roman" w:ascii="Times New Roman" w:hAnsi="Times New Roman"/>
          <w:sz w:val="28"/>
          <w:szCs w:val="28"/>
        </w:rPr>
        <w:t>с использованием адреса (уникальный идентификатор) личного кабинета гражданина на Едином портале, обеспечивающего идентификацию и (или) аутентификацию гражданина:</w:t>
      </w:r>
      <w:hyperlink r:id="rId2">
        <w:bookmarkStart w:id="3" w:name="_Hlk191912045"/>
        <w:r>
          <w:rPr>
            <w:rStyle w:val="InternetLink"/>
            <w:rFonts w:eastAsia="Times New Roman" w:cs="Times New Roman" w:ascii="Times New Roman" w:hAnsi="Times New Roman"/>
            <w:color w:val="000000"/>
            <w:sz w:val="28"/>
            <w:szCs w:val="28"/>
            <w:lang w:val="en-US" w:eastAsia="zh-CN" w:bidi="ar-SA"/>
          </w:rPr>
          <w:t>https</w:t>
        </w:r>
        <w:r>
          <w:rPr>
            <w:rStyle w:val="InternetLink"/>
            <w:rFonts w:eastAsia="Times New Roman" w:cs="Times New Roman" w:ascii="Times New Roman" w:hAnsi="Times New Roman"/>
            <w:color w:val="000000"/>
            <w:sz w:val="28"/>
            <w:szCs w:val="28"/>
            <w:lang w:val="ru-RU" w:eastAsia="zh-CN" w:bidi="ar-SA"/>
          </w:rPr>
          <w:t>://</w:t>
        </w:r>
        <w:r>
          <w:rPr>
            <w:rStyle w:val="InternetLink"/>
            <w:rFonts w:eastAsia="Times New Roman" w:cs="Times New Roman" w:ascii="Times New Roman" w:hAnsi="Times New Roman"/>
            <w:color w:val="000000"/>
            <w:sz w:val="28"/>
            <w:szCs w:val="28"/>
            <w:lang w:val="en-US" w:eastAsia="zh-CN" w:bidi="ar-SA"/>
          </w:rPr>
          <w:t>esia</w:t>
        </w:r>
        <w:r>
          <w:rPr>
            <w:rStyle w:val="InternetLink"/>
            <w:rFonts w:eastAsia="Times New Roman" w:cs="Times New Roman" w:ascii="Times New Roman" w:hAnsi="Times New Roman"/>
            <w:color w:val="000000"/>
            <w:sz w:val="28"/>
            <w:szCs w:val="28"/>
            <w:lang w:val="ru-RU" w:eastAsia="zh-CN" w:bidi="ar-SA"/>
          </w:rPr>
          <w:t>.</w:t>
        </w:r>
        <w:r>
          <w:rPr>
            <w:rStyle w:val="InternetLink"/>
            <w:rFonts w:eastAsia="Times New Roman" w:cs="Times New Roman" w:ascii="Times New Roman" w:hAnsi="Times New Roman"/>
            <w:color w:val="000000"/>
            <w:sz w:val="28"/>
            <w:szCs w:val="28"/>
            <w:lang w:val="en-US" w:eastAsia="zh-CN" w:bidi="ar-SA"/>
          </w:rPr>
          <w:t>gosuslugi</w:t>
        </w:r>
        <w:r>
          <w:rPr>
            <w:rStyle w:val="InternetLink"/>
            <w:rFonts w:eastAsia="Times New Roman" w:cs="Times New Roman" w:ascii="Times New Roman" w:hAnsi="Times New Roman"/>
            <w:color w:val="000000"/>
            <w:sz w:val="28"/>
            <w:szCs w:val="28"/>
            <w:lang w:val="ru-RU" w:eastAsia="zh-CN" w:bidi="ar-SA"/>
          </w:rPr>
          <w:t>.</w:t>
        </w:r>
        <w:r>
          <w:rPr>
            <w:rStyle w:val="InternetLink"/>
            <w:rFonts w:eastAsia="Times New Roman" w:cs="Times New Roman" w:ascii="Times New Roman" w:hAnsi="Times New Roman"/>
            <w:color w:val="000000"/>
            <w:sz w:val="28"/>
            <w:szCs w:val="28"/>
            <w:lang w:val="en-US" w:eastAsia="zh-CN" w:bidi="ar-SA"/>
          </w:rPr>
          <w:t>ru</w:t>
        </w:r>
        <w:r>
          <w:rPr>
            <w:rStyle w:val="InternetLink"/>
            <w:rFonts w:eastAsia="Times New Roman" w:cs="Times New Roman" w:ascii="Times New Roman" w:hAnsi="Times New Roman"/>
            <w:color w:val="000000"/>
            <w:sz w:val="28"/>
            <w:szCs w:val="28"/>
            <w:lang w:val="ru-RU" w:eastAsia="zh-CN" w:bidi="ar-SA"/>
          </w:rPr>
          <w:t>.»</w:t>
        </w:r>
      </w:hyperlink>
      <w:r>
        <w:rPr>
          <w:sz w:val="28"/>
          <w:szCs w:val="28"/>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_Hlk194486366"/>
      <w:bookmarkEnd w:id="4"/>
      <w:bookmarkEnd w:id="3"/>
      <w:r>
        <w:rPr>
          <w:rFonts w:eastAsia="Times New Roman" w:cs="Times New Roman" w:ascii="Times New Roman" w:hAnsi="Times New Roman"/>
          <w:sz w:val="28"/>
          <w:szCs w:val="28"/>
          <w:lang w:eastAsia="ru-RU"/>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лучае необходимости в подтверждение своих доводов гражданин прилагает </w:t>
      </w:r>
      <w:r>
        <w:rPr>
          <w:rFonts w:cs="Times New Roman" w:ascii="Times New Roman" w:hAnsi="Times New Roman"/>
          <w:sz w:val="28"/>
          <w:szCs w:val="28"/>
        </w:rPr>
        <w:t>обращении в письменной форме</w:t>
      </w:r>
      <w:r>
        <w:rPr>
          <w:rFonts w:eastAsia="Times New Roman" w:cs="Times New Roman" w:ascii="Times New Roman" w:hAnsi="Times New Roman"/>
          <w:sz w:val="28"/>
          <w:szCs w:val="28"/>
          <w:lang w:eastAsia="ru-RU"/>
        </w:rPr>
        <w:t xml:space="preserve"> документы и материалы либо их коп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Если к </w:t>
      </w:r>
      <w:r>
        <w:rPr>
          <w:rFonts w:cs="Times New Roman" w:ascii="Times New Roman" w:hAnsi="Times New Roman"/>
          <w:sz w:val="28"/>
          <w:szCs w:val="28"/>
        </w:rPr>
        <w:t>обращению в письменной форме</w:t>
      </w:r>
      <w:r>
        <w:rPr>
          <w:rFonts w:eastAsia="Times New Roman" w:cs="Times New Roman" w:ascii="Times New Roman" w:hAnsi="Times New Roman"/>
          <w:sz w:val="28"/>
          <w:szCs w:val="28"/>
          <w:lang w:eastAsia="ru-RU"/>
        </w:rPr>
        <w:t xml:space="preserve"> приложены оригиналы документов, денежные купюры и другие ценности, работниками администраци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w:t>
      </w:r>
      <w:r>
        <w:rPr>
          <w:rFonts w:cs="Times New Roman" w:ascii="Times New Roman" w:hAnsi="Times New Roman"/>
          <w:sz w:val="28"/>
          <w:szCs w:val="28"/>
        </w:rPr>
        <w:t>обращению в письменной форм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здравления, приглашения, соболезнования, печатные издания, поступившие в адрес Главы Волчанского сельсовета Доволенского района Новосибирской области и в администрацию Волчанского сельсовета Доволенского района Новосибирской област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7. Обращение, поступившее в администрацию в форме электронного документа,  в том числе </w:t>
      </w:r>
      <w:bookmarkStart w:id="5" w:name="_Hlk194486609"/>
      <w:r>
        <w:rPr>
          <w:rFonts w:eastAsia="Times New Roman" w:cs="Times New Roman" w:ascii="Times New Roman" w:hAnsi="Times New Roman"/>
          <w:sz w:val="28"/>
          <w:szCs w:val="28"/>
          <w:lang w:eastAsia="ru-RU"/>
        </w:rPr>
        <w:t>с использованием Единого портала,</w:t>
      </w:r>
      <w:r>
        <w:rPr>
          <w:sz w:val="28"/>
          <w:szCs w:val="28"/>
        </w:rPr>
        <w:t xml:space="preserve"> </w:t>
      </w:r>
      <w:hyperlink r:id="rId3">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si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gosuslug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bookmarkEnd w:id="5"/>
      <w:r>
        <w:rPr>
          <w:rFonts w:eastAsia="Times New Roman" w:cs="Times New Roman" w:ascii="Times New Roman" w:hAnsi="Times New Roman"/>
          <w:sz w:val="28"/>
          <w:szCs w:val="28"/>
        </w:rPr>
        <w:t>,</w:t>
      </w:r>
      <w:bookmarkStart w:id="6" w:name="_Hlk194486655"/>
      <w:r>
        <w:rPr>
          <w:rFonts w:eastAsia="Times New Roman" w:cs="Times New Roman" w:ascii="Times New Roman" w:hAnsi="Times New Roman"/>
          <w:sz w:val="28"/>
          <w:szCs w:val="28"/>
        </w:rPr>
        <w:t xml:space="preserve"> обеспечивающего идентификацию и (или) аутентификацию гражданина,</w:t>
      </w:r>
      <w:r>
        <w:rPr>
          <w:color w:val="FF0000"/>
          <w:sz w:val="28"/>
          <w:szCs w:val="28"/>
        </w:rPr>
        <w:t xml:space="preserve"> </w:t>
      </w:r>
      <w:bookmarkEnd w:id="6"/>
      <w:r>
        <w:rPr>
          <w:rFonts w:eastAsia="Times New Roman" w:cs="Times New Roman" w:ascii="Times New Roman" w:hAnsi="Times New Roman"/>
          <w:sz w:val="28"/>
          <w:szCs w:val="28"/>
          <w:lang w:eastAsia="ru-RU"/>
        </w:rPr>
        <w:t>подлежит рассмотрению в порядке, установленном Федеральным законом от 02.05.2006 № 59-ФЗ и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w:t>
      </w:r>
      <w:r>
        <w:rPr>
          <w:rFonts w:cs="Times New Roman" w:ascii="Times New Roman" w:hAnsi="Times New Roman"/>
          <w:sz w:val="28"/>
          <w:szCs w:val="28"/>
        </w:rPr>
        <w:t>а также указывает адрес электронной почты либо использует адрес (уникальный идентификатор) личного кабинета на Едином портале</w:t>
      </w:r>
      <w:r>
        <w:rPr>
          <w:rFonts w:eastAsia="Times New Roman" w:cs="Times New Roman" w:ascii="Times New Roman" w:hAnsi="Times New Roman"/>
          <w:sz w:val="28"/>
          <w:szCs w:val="28"/>
        </w:rPr>
        <w:t>, обеспечивающего идентификацию и (или) аутентификацию гражданина,</w:t>
      </w:r>
      <w:r>
        <w:rPr>
          <w:rFonts w:eastAsia="Times New Roman" w:cs="Times New Roman" w:ascii="Times New Roman" w:hAnsi="Times New Roman"/>
          <w:sz w:val="28"/>
          <w:szCs w:val="28"/>
          <w:lang w:eastAsia="ru-RU"/>
        </w:rPr>
        <w:t xml:space="preserve"> по которым должны быть направлены ответ, уведомление о переадресации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ин направляет обращение в форме электронного документа через официальный сайт администрации сельсовета, в том числе </w:t>
      </w:r>
      <w:bookmarkStart w:id="7" w:name="_Hlk194486952"/>
      <w:r>
        <w:rPr>
          <w:rFonts w:eastAsia="Times New Roman" w:cs="Times New Roman" w:ascii="Times New Roman" w:hAnsi="Times New Roman"/>
          <w:sz w:val="28"/>
          <w:szCs w:val="28"/>
          <w:lang w:eastAsia="ru-RU"/>
        </w:rPr>
        <w:t>через Единый портал,</w:t>
      </w:r>
      <w:r>
        <w:rPr>
          <w:sz w:val="28"/>
          <w:szCs w:val="28"/>
        </w:rPr>
        <w:t xml:space="preserve"> </w:t>
      </w:r>
      <w:hyperlink r:id="rId4">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si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gosuslug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bookmarkEnd w:id="7"/>
      <w:r>
        <w:rPr>
          <w:rFonts w:eastAsia="Times New Roman" w:cs="Times New Roman" w:ascii="Times New Roman" w:hAnsi="Times New Roman"/>
          <w:sz w:val="28"/>
          <w:szCs w:val="28"/>
        </w:rPr>
        <w:t>, обеспечивающего идентификацию и (или) аутентификацию граждани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 w:name="Par59"/>
      <w:bookmarkEnd w:id="8"/>
      <w:r>
        <w:rPr>
          <w:rFonts w:eastAsia="Times New Roman" w:cs="Times New Roman" w:ascii="Times New Roman" w:hAnsi="Times New Roman"/>
          <w:sz w:val="28"/>
          <w:szCs w:val="28"/>
          <w:lang w:eastAsia="ru-RU"/>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en-US"/>
        </w:rPr>
      </w:pPr>
      <w:bookmarkStart w:id="9" w:name="_Hlk194487066"/>
      <w:bookmarkEnd w:id="9"/>
      <w:r>
        <w:rPr>
          <w:rFonts w:eastAsia="Times New Roman" w:cs="Times New Roman" w:ascii="Times New Roman" w:hAnsi="Times New Roman"/>
          <w:sz w:val="28"/>
          <w:szCs w:val="28"/>
          <w:lang w:eastAsia="en-US"/>
        </w:rPr>
        <w:t>Информация о персональных данных гражданина, сведения, содержащиеся в письменном обращении, а также сведения, касающиеся частной жизни гражданина, хранятся и обрабатываются с соблюдением требований российского законодательства.</w:t>
      </w:r>
    </w:p>
    <w:p>
      <w:pPr>
        <w:pStyle w:val="Normal"/>
        <w:widowControl w:val="false"/>
        <w:autoSpaceDE w:val="false"/>
        <w:spacing w:lineRule="auto" w:line="240" w:before="0" w:after="0"/>
        <w:ind w:firstLine="720"/>
        <w:jc w:val="both"/>
        <w:rPr/>
      </w:pPr>
      <w:bookmarkStart w:id="10" w:name="_Hlk194487066"/>
      <w:bookmarkEnd w:id="10"/>
      <w:r>
        <w:rPr>
          <w:rFonts w:eastAsia="Times New Roman" w:cs="Times New Roman" w:ascii="Times New Roman" w:hAnsi="Times New Roman"/>
          <w:sz w:val="28"/>
          <w:szCs w:val="28"/>
          <w:lang w:eastAsia="ru-RU"/>
        </w:rPr>
        <w:t>9. Письменное обращение подлежит обязательной регистрации в управлении делами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Волчанского сельсовета Доволенского района Новосибирской области (далее -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0. Глава сельсовета определяет должностных лиц, в компетенцию которых входит решение поставленных в обращении вопросов, и направляет письменное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заместителю главы администрации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специалистам  администрации Волчанского сельсовета  Доволенского района Новосибирской области, уполномоченным на то в пределах их компетен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лаве Волчанского сельсовета Доволенского района Новосибирской области, заместителю главы администрации Волчанского сельсовета Доволенского района Новосибирской области, специалистам  администрации Волчанского сельсовета  Доволенского района Новосибирской области, уполномоченным на то в пределах их компетенции, письменное обращение направляется в виде копии письменного обращения на бумажном носител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ригиналы письменных обращений, поступивших в органы местного самоуправления, формируются в архив специалистом администрации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1. 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структурного подразделения администрации, органа местного само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сельсовета,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Normal"/>
        <w:widowControl w:val="false"/>
        <w:autoSpaceDE w:val="false"/>
        <w:spacing w:lineRule="auto" w:line="240" w:before="0" w:after="0"/>
        <w:ind w:firstLine="720"/>
        <w:jc w:val="both"/>
        <w:rPr/>
      </w:pPr>
      <w:bookmarkStart w:id="11" w:name="Par74"/>
      <w:bookmarkEnd w:id="11"/>
      <w:r>
        <w:rPr>
          <w:rFonts w:eastAsia="Times New Roman" w:cs="Times New Roman" w:ascii="Times New Roman" w:hAnsi="Times New Roman"/>
          <w:sz w:val="28"/>
          <w:szCs w:val="28"/>
          <w:lang w:eastAsia="ru-RU"/>
        </w:rPr>
        <w:t>12. Письменное обращение, содержащее вопросы, решение которых не входит в компетенцию Главы Волчанского сельсовета Доволенского района Новосибирской области и администрации Волчанского сельсовета Доволе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секретариат сель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местного самоуправления письменное обращение направляется также в электронном виде через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 w:name="Par77"/>
      <w:bookmarkEnd w:id="12"/>
      <w:r>
        <w:rPr>
          <w:rFonts w:eastAsia="Times New Roman" w:cs="Times New Roman" w:ascii="Times New Roman" w:hAnsi="Times New Roman"/>
          <w:sz w:val="28"/>
          <w:szCs w:val="28"/>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 через секретариат сель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местного самоуправления копия письменного обращения направляется также в электронном виде через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4.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6. По поручению Главы Волчанского сельсовета Доволенского района Новосибирской области, заместителя главы администрации Волчанского сельсовета Доволенского района Новосибирской области, рассмотрение письменных обращений может производиться с выездом на мест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7. Глава Волчанского сельсовета Доволенского района Новосибирской области, заместитель главы администрации Волчанского сельсовета Доволенского района Новосибирской области, специалисты администрации, уполномоченные на то в пределах их компетен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Волчанского сельсовета Доволенского района Новосибирской области, заместитель главы администрации Волчанского сельсовета Доволенского района Новосибирской области, специалисты администрации, уполномоченные на то в пределах их компетен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Волчанского сельсовета Доволе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 w:name="Par88"/>
      <w:bookmarkEnd w:id="13"/>
      <w:r>
        <w:rPr>
          <w:rFonts w:eastAsia="Times New Roman" w:cs="Times New Roman" w:ascii="Times New Roman" w:hAnsi="Times New Roman"/>
          <w:sz w:val="28"/>
          <w:szCs w:val="28"/>
          <w:lang w:eastAsia="ru-RU"/>
        </w:rPr>
        <w:t>21. Ответ на письменное обращение не дается в случаях, есл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 w:name="Par90"/>
      <w:bookmarkEnd w:id="14"/>
      <w:r>
        <w:rPr>
          <w:rFonts w:eastAsia="Times New Roman" w:cs="Times New Roman" w:ascii="Times New Roman" w:hAnsi="Times New Roman"/>
          <w:sz w:val="28"/>
          <w:szCs w:val="28"/>
          <w:lang w:eastAsia="ru-RU"/>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2. Письменное обращение, содержащее предложения по совершенствованию законодательства Волчанского сельсовета Доволенского района Новосибирской области или отзывы на нормативные правовые акты, направляется на рассмотрение специалистам органа местного самоуправления, разработавшим нормативный правовой ак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представителей отдела юридической службы администрации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Порядок и сроки рассмотре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4. Письменное обращение, направленное Главе Волчанского сельсовета Доволенского района Новосибирской области, заместителю главы администрации Волчанского сельсовета Доволенского района Новосибирской области, специалистам администрации, уполномоченным на то в пределах их компетенции,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Волчанского сельсовета Доволенского района Новосибирской области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5. Глава Волчанского сельсовета Доволенского района Новосибирской области, заместитель главы администрации Волчанского сельсовета Доволенского района Новосибирской области, специалисты администрации, уполномоченные на то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ют меры, направленные на восстановление или защиту нарушенных прав, свобод и законных интересов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ют письменный ответ по существу поставленных в обращении вопросов, за исключением случаев, указанных в пункте 21 Инстру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Должностное лицо администрации Волчанского сельсовета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Волчанского сельсовета Доволенского района Новосибирской области, заместитель главы администрации Волчанского сельсовета Доволенского района Новосибирской области, специалисты администрации, уполномоченные на то в пределах их компетен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срока рассмотрения письменного обращения может быть только однократны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8. Ответ на письменное обращение подписывается Главой Волчанского сельсовета Доволенского района Новосибирской области, заместителем главы администрации Волчанского сельсовета Доволенского района Новосибирской области, специалистами администрации, уполномоченными на то в пределах их компетен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9. Поступившие на имя Главы Волчанского сельсовета Доволенского района Новосибирской области, заместителя главы администрации Волчанского сельсовета Доволенского района Новосибирской области запросы, обращения </w:t>
      </w:r>
      <w:r>
        <w:rPr>
          <w:rFonts w:cs="Times New Roman" w:ascii="Times New Roman" w:hAnsi="Times New Roman"/>
          <w:sz w:val="28"/>
          <w:szCs w:val="28"/>
        </w:rPr>
        <w:t>сенатора Российской Федерации</w:t>
      </w:r>
      <w:r>
        <w:rPr>
          <w:rFonts w:eastAsia="Times New Roman" w:cs="Times New Roman" w:ascii="Times New Roman" w:hAnsi="Times New Roman"/>
          <w:sz w:val="28"/>
          <w:szCs w:val="28"/>
          <w:lang w:eastAsia="ru-RU"/>
        </w:rPr>
        <w:t>,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Волчанского сельсовета Доволенского района Новосибирской области, заместителю главы администрации Волчанского сельсовета Доволенского района Новосибирской области, для принятия решения по рассмотрению депутатского запрос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0. Ответ на запросы, обращения </w:t>
      </w:r>
      <w:r>
        <w:rPr>
          <w:rFonts w:cs="Times New Roman" w:ascii="Times New Roman" w:hAnsi="Times New Roman"/>
          <w:sz w:val="28"/>
          <w:szCs w:val="28"/>
        </w:rPr>
        <w:t>сенатора Российской Федерации</w:t>
      </w:r>
      <w:r>
        <w:rPr>
          <w:rFonts w:eastAsia="Times New Roman" w:cs="Times New Roman" w:ascii="Times New Roman" w:hAnsi="Times New Roman"/>
          <w:sz w:val="28"/>
          <w:szCs w:val="28"/>
          <w:lang w:eastAsia="ru-RU"/>
        </w:rPr>
        <w:t>,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Волчанского сельсовета Доволенского района Новосибирской области, по поручению Главы Волчанского сельсовета Доволенского района Новосибирской области либо лица, временно исполняющего его обязанности, подписывается заместителем главы администрации Волчанского сельсовета Доволенского района Новосибирской области, в соответствии с распределением полномочий, а также уполномоченным на то лиц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1. Проект ответа на письменное обращение за подписью Главы Волчанского сельсовета Доволенского района Новосибирской области, заместителя главы администрации Волчанского сельсовета Доволенского района Новосибирской области представляется должностным лицом, указанным в резолюции первым или единственным исполнителем, на подпись Главе Волчанского сельсовета Доволенского района Новосибирской области, заместителю главы администрации Волчанского сельсовета Доволенского района Новосибирской области не позднее чем за пять дней до окончания срока рассмотрения письменн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bookmarkStart w:id="15" w:name="Par116"/>
      <w:bookmarkEnd w:id="15"/>
      <w:r>
        <w:rPr>
          <w:rFonts w:eastAsia="Times New Roman" w:cs="Times New Roman" w:ascii="Times New Roman" w:hAnsi="Times New Roman"/>
          <w:sz w:val="28"/>
          <w:szCs w:val="28"/>
          <w:lang w:eastAsia="ru-RU"/>
        </w:rPr>
        <w:t xml:space="preserve">32. Ответ на обращение направляется в форме электронного документ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адресу электронной почты, указанному в обращении, поступившем в администрацию или должностному лицу в форме электронного документа, либо по адресу(уникальному идентификатору) личного кабинета гражданина на Едином портале, </w:t>
      </w:r>
      <w:bookmarkStart w:id="16" w:name="_Hlk194487594"/>
      <w:r>
        <w:rPr>
          <w:rFonts w:eastAsia="Times New Roman" w:cs="Times New Roman" w:ascii="Times New Roman" w:hAnsi="Times New Roman"/>
          <w:sz w:val="28"/>
          <w:szCs w:val="28"/>
        </w:rPr>
        <w:t xml:space="preserve">обеспечивающего идентификацию и (или) аутентификацию гражданина, </w:t>
      </w:r>
      <w:r>
        <w:rPr>
          <w:rFonts w:eastAsia="Times New Roman" w:cs="Times New Roman" w:ascii="Times New Roman" w:hAnsi="Times New Roman"/>
          <w:sz w:val="28"/>
          <w:szCs w:val="28"/>
          <w:lang w:eastAsia="ru-RU"/>
        </w:rPr>
        <w:t>при использовании Единого портала и в письменной форме  по почтовому адресу, указанному в обращении, поступившим в администрацию сельсовета или должностному лицу в письменной форме.</w:t>
      </w:r>
      <w:bookmarkEnd w:id="16"/>
      <w:r>
        <w:rPr>
          <w:rFonts w:eastAsia="Times New Roman" w:cs="Times New Roman" w:ascii="Times New Roman" w:hAnsi="Times New Roman"/>
          <w:sz w:val="28"/>
          <w:szCs w:val="28"/>
          <w:lang w:eastAsia="ru-RU"/>
        </w:rPr>
        <w:t xml:space="preserve">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Волчанского сельсовета Доволен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Волчанского сельсовета Доволенского района Новосибирской области в информационно-телекоммуникационной сети «Интернет» без содержания персональных данных заявителей и детей.</w:t>
      </w:r>
    </w:p>
    <w:p>
      <w:pPr>
        <w:pStyle w:val="Normal"/>
        <w:widowControl w:val="false"/>
        <w:autoSpaceDE w:val="false"/>
        <w:spacing w:lineRule="auto" w:line="240" w:before="0" w:after="0"/>
        <w:ind w:firstLine="720"/>
        <w:jc w:val="both"/>
        <w:rPr/>
      </w:pPr>
      <w:bookmarkStart w:id="17" w:name="_Hlk194487739"/>
      <w:bookmarkEnd w:id="17"/>
      <w:r>
        <w:rPr>
          <w:rFonts w:eastAsia="Times New Roman" w:cs="Times New Roman" w:ascii="Times New Roman" w:hAnsi="Times New Roman"/>
          <w:sz w:val="28"/>
          <w:szCs w:val="28"/>
          <w:lang w:eastAsia="ru-RU"/>
        </w:rPr>
        <w:t>Ответ на обращение, уведомление гражданам о переадресации обращения, о продлении срока рассмотрения обращения направляется в форме электронного документа, по адресу электронной почты, указанному в обращении либо по адресу (уникальному идентификатору) личного кабинета гражданина  на Едином портале  с адресов электронной почты-администрации сель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8" w:name="_Hlk194487739"/>
      <w:bookmarkEnd w:id="18"/>
      <w:r>
        <w:rPr>
          <w:rFonts w:eastAsia="Times New Roman" w:cs="Times New Roman" w:ascii="Times New Roman" w:hAnsi="Times New Roman"/>
          <w:sz w:val="28"/>
          <w:szCs w:val="28"/>
          <w:lang w:eastAsia="ru-RU"/>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 Контроль за соблюдением порядка рассмотрения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3. Контроль за соблюдением порядка рассмотрения обращений, поступивших в администрацию, осуществляет Глава Волчанского сельсовета Доволенского района Новосибирской области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4. Решение о постановке письменного обращения, поступившего в администрацию, на контроль принимает Глава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шение о снятии письменного обращения с контроля принимает Глава Волчанского сельсовета  Доволенского района Новосибирской области.</w:t>
      </w:r>
      <w:r>
        <w:rPr/>
        <w:t xml:space="preserve"> </w:t>
      </w:r>
      <w:r>
        <w:rPr>
          <w:rFonts w:eastAsia="Times New Roman" w:cs="Times New Roman" w:ascii="Times New Roman" w:hAnsi="Times New Roman"/>
          <w:sz w:val="28"/>
          <w:szCs w:val="28"/>
          <w:lang w:eastAsia="ru-RU"/>
        </w:rPr>
        <w:t xml:space="preserve">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с резолюцией Главы Волчанского сельсовета Доволенского района Новосибирской области, предполагающее ответ гражданину за подписью Главы Волчанского сельсовета Доволенского района Новосибирской области, продлевается на основании служебного письма на имя Главы Волчанского сельсовета Доволенского района Новосибирской области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с резолюцией Главы Волчанского сельсовета Доволенского района Новосибирской области, не предполагающее ответ гражданину за подписью Главы Волчанского сельсовета Доволенского района Новосибирской области, снимается с контроля специалистом администрации сельсовета, уполномоченным на то в пределах своей компетенции, на основании письменного ответа гражданину на все содержащиеся в обращении вопро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6. По всем фактам нарушения порядка рассмотрения обращений, поступивших в администрацию,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Главе Волчанского сельсовета Доволе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 Формирование архива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7. В управлении делами администрации сельсовета ведутся архивы письменных обра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архив оригиналов письменных обращений, документов и материалов, приложенных к обращению, направленных на рассмотрение специалистам администрации , уполномоченным на то в пределах их компетенции через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архив письменных обращений, рассмотренных Главой Волчанского сельсовета Доволенского района Новосибирской области, заместителем главы администрации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состоит и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ого письма - аннот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ведомления заявителю о переадресации его обращения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ведомления заявителю о продлении срока рассмотрения обращения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го экземпляра письменного ответа (при наличии) или копии письменного ответа на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 Личный прие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Личный прием граждан проводится в день личного приема по пятницам каждой недели с 14.00 до 17.00.</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граждан проводя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Глава Волчанского сельсовета Доволенского района Новосибирской области, заместитель главы администрации Волчанского сельсовета Доволенского района Новосибирской области, специалисты администрации, уполномоченные на то в пределах их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личный прием граждан ежемесячно по мере поступления письменных обращений о личном приеме.</w:t>
      </w:r>
    </w:p>
    <w:p>
      <w:pPr>
        <w:pStyle w:val="Normal"/>
        <w:suppressAutoHyphens w:val="false"/>
        <w:spacing w:lineRule="auto" w:line="240" w:before="0" w:after="0"/>
        <w:ind w:firstLine="708"/>
        <w:jc w:val="both"/>
        <w:rPr/>
      </w:pPr>
      <w:bookmarkStart w:id="19" w:name="_Hlk194487915"/>
      <w:bookmarkEnd w:id="19"/>
      <w:r>
        <w:rPr>
          <w:rFonts w:eastAsia="Times New Roman" w:cs="Times New Roman" w:ascii="Times New Roman" w:hAnsi="Times New Roman"/>
          <w:sz w:val="28"/>
          <w:szCs w:val="28"/>
          <w:lang w:eastAsia="en-US"/>
        </w:rPr>
        <w:t xml:space="preserve">Помещения, в которых осуществляется прием граждан и проводится личный прием граждан </w:t>
      </w:r>
      <w:r>
        <w:rPr>
          <w:rFonts w:eastAsia="Times New Roman" w:cs="Times New Roman" w:ascii="Times New Roman" w:hAnsi="Times New Roman"/>
          <w:sz w:val="28"/>
          <w:szCs w:val="28"/>
          <w:highlight w:val="white"/>
          <w:lang w:eastAsia="en-US"/>
        </w:rPr>
        <w:t>не являются местом, открытым для свободного и бесконтрольного посещения</w:t>
      </w:r>
      <w:r>
        <w:rPr>
          <w:rFonts w:eastAsia="Times New Roman" w:cs="Times New Roman" w:ascii="Times New Roman" w:hAnsi="Times New Roman"/>
          <w:sz w:val="28"/>
          <w:szCs w:val="28"/>
          <w:lang w:eastAsia="en-US"/>
        </w:rPr>
        <w:t xml:space="preserve">, оборудуются средствами видео- и (или) аудиопротоколирования приемов. </w:t>
      </w:r>
      <w:r>
        <w:rPr>
          <w:rFonts w:eastAsia="Times New Roman" w:cs="Times New Roman" w:ascii="Times New Roman" w:hAnsi="Times New Roman"/>
          <w:sz w:val="28"/>
          <w:szCs w:val="28"/>
          <w:lang w:eastAsia="ru-RU"/>
        </w:rPr>
        <w:t xml:space="preserve">В помещениях, где осуществляется видео- и (или) аудиопротоколирование, размещаются таблички с уведомлением о </w:t>
      </w:r>
      <w:r>
        <w:rPr>
          <w:rFonts w:eastAsia="Times New Roman" w:cs="Times New Roman" w:ascii="Times New Roman" w:hAnsi="Times New Roman"/>
          <w:sz w:val="28"/>
          <w:szCs w:val="28"/>
          <w:highlight w:val="white"/>
          <w:lang w:eastAsia="en-US"/>
        </w:rPr>
        <w:t>ведении видео и аудио записи</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eastAsia="ru-RU"/>
        </w:rPr>
        <w:t xml:space="preserve"> Использование гражданами </w:t>
      </w:r>
      <w:r>
        <w:rPr>
          <w:rFonts w:eastAsia="Times New Roman" w:cs="Times New Roman" w:ascii="Times New Roman" w:hAnsi="Times New Roman"/>
          <w:sz w:val="28"/>
          <w:szCs w:val="28"/>
          <w:lang w:eastAsia="en-US"/>
        </w:rPr>
        <w:t>средств фото и видеофиксации в ходе проведения приемов не предусмотрено.</w:t>
      </w:r>
    </w:p>
    <w:p>
      <w:pPr>
        <w:pStyle w:val="Normal"/>
        <w:widowControl w:val="false"/>
        <w:autoSpaceDE w:val="false"/>
        <w:spacing w:lineRule="auto" w:line="240" w:before="0" w:after="0"/>
        <w:ind w:firstLine="720"/>
        <w:jc w:val="both"/>
        <w:rPr/>
      </w:pPr>
      <w:bookmarkStart w:id="20" w:name="_Hlk194487915"/>
      <w:bookmarkEnd w:id="20"/>
      <w:r>
        <w:rPr>
          <w:rFonts w:eastAsia="Times New Roman" w:cs="Times New Roman" w:ascii="Times New Roman" w:hAnsi="Times New Roman"/>
          <w:sz w:val="28"/>
          <w:szCs w:val="28"/>
          <w:lang w:eastAsia="ru-RU"/>
        </w:rPr>
        <w:t>40. Письменные обращения граждан о личном приеме представляются Главе Волчанского сельсовета Доволенского района Новосибирской области для принятия решения о личном приеме. Дата и время личного приема граждан определяются Главой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1. Решение о записи граждан на личный прием к Главе Волчанского сельсовета Доволенского района Новосибирской области принимает Глава Волчанского сельсовета Доволенского района Новосибирской области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 дате, времени и месте проведения личного приема Главой Волчанского сельсовета Доволенского района Новосибирской области гражданину, приглашенному на личный прием к Главе Волчанского сельсовета Доволенского района Новосибирской области, сообщается специалистом администрации сельсовета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ы администрации сельсовета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в обращении содержатся вопросы, решение которых не входит в компетенцию Главы Волчанского сельсовета Доволенского района Новосибирской области,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20"/>
        <w:jc w:val="both"/>
        <w:rPr/>
      </w:pPr>
      <w:bookmarkStart w:id="21" w:name="_Hlk194488167"/>
      <w:bookmarkEnd w:id="21"/>
      <w:r>
        <w:rPr>
          <w:rFonts w:eastAsia="Times New Roman" w:cs="Times New Roman" w:ascii="Times New Roman" w:hAnsi="Times New Roman"/>
          <w:sz w:val="28"/>
          <w:szCs w:val="28"/>
          <w:lang w:eastAsia="ru-RU"/>
        </w:rPr>
        <w:t>В случае обращения о записи на личный прием к Главе Волчанского сельсовета Доволенского района Новосибирской области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через официальный сайт администрации Волчанского сельсовета Доволенского района Новосибирской области в информационно-телекоммуникационной сети «Интернет» или через Единый портал, обеспечивающие идентификацию и (или) аутентификацию гражданина.</w:t>
      </w:r>
    </w:p>
    <w:p>
      <w:pPr>
        <w:pStyle w:val="Normal"/>
        <w:widowControl w:val="false"/>
        <w:autoSpaceDE w:val="false"/>
        <w:spacing w:lineRule="auto" w:line="240" w:before="0" w:after="0"/>
        <w:ind w:firstLine="720"/>
        <w:jc w:val="both"/>
        <w:rPr/>
      </w:pPr>
      <w:bookmarkStart w:id="22" w:name="_Hlk194488167"/>
      <w:bookmarkEnd w:id="22"/>
      <w:r>
        <w:rPr>
          <w:rFonts w:eastAsia="Times New Roman" w:cs="Times New Roman" w:ascii="Times New Roman" w:hAnsi="Times New Roman"/>
          <w:sz w:val="28"/>
          <w:szCs w:val="28"/>
          <w:lang w:eastAsia="ru-RU"/>
        </w:rPr>
        <w:t>42. В случае если решение вопроса, с которым гражданин обратился на личный прием к Главе Волчанского сельсовета Доволенского района Новосибирской области, находится в компетенции администрации, и гражданин ранее не обращался по данному вопросу на личный прием в администрацию сельсовета, то по поручению Главы Волчанского сельсовета Доволенского района Новосибирской области личный прием гражданина проводят заместитель главы администрации Волчанского сельсовета Доволенского района Новосибирской области, специалисты в соответствии с распределением полномочий и компетен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ручение Главы Волчанского сельсовета Доволенского района Новосибирской области о проведении личного приема граждан доводится специалистом администрации сельсовета до заместителя главы администрации Доволенского района Новосибирской области, специалистов администрации, уполномоченных на то в пределах их компетен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О дате, времени и месте проведения личного приема гражданину сообщается специалистом администрации сельсовета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обращения в СЭДД.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3. Глава Волчанского сельсовета Доволенского района Новосибирской области, заместитель главы администрации Волчанского сельсовета Доволенского района Новосибирской области, специалисты администрации, уполномоченные на то в пределах их компетенции,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4. Информация для граждан о времени, месте и порядке проведения личного приема размещается на официальном интернет-сайте администрации Волчанского сельсовета Доволенского района Новосибирской области и на информационных стендах и (или) других технических средствах аналогичного назначения в здании администрации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5. В случае невозможности проведения личного приема в связи с болезнью, отпуском, командировкой заместитель главы администрации Волчанского сельсовета Доволенского района Новосибирской области, специалисты администрации, уполномоченные на то в пределах их компетенции, не менее чем за 2 дня до даты личного приема информируют об этом специалиста администрации, ответственного за организацию работы с обращениями граждан в администрации Волчанского сельсовета Доволенск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ерепоручение проведения личного приема граждан лицам, не имеющим на то полномоч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6. Глава Волчанского сельсовета Доволенского района Новосибирской области, заместитель главы администрации Волчанского сельсовета Доволенского района Новосибирской области, специалисты администрации, уполномоченные на то в пределах их компетенции, могут проводить выездные личные приемы граждан в подведомственных учреждениях муниципального образования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едварительная запись граждан на личный прием к Главе Волчанского сельсовета Доволенского района Новосибирской области, заместителю главы администрации Волчанского сельсовета Доволенского района Новосибирской области, осуществляется специалистом администрации, обеспечивающим организацию личного приема, на основании поступивши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ного обращения гражданина о записи на личный прием (при обращении лично или по справочному телефон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ого обращения гражданина о личном приеме.</w:t>
      </w:r>
    </w:p>
    <w:p>
      <w:pPr>
        <w:pStyle w:val="Normal"/>
        <w:widowControl w:val="false"/>
        <w:autoSpaceDE w:val="false"/>
        <w:spacing w:lineRule="auto" w:line="240" w:before="0" w:after="0"/>
        <w:ind w:firstLine="720"/>
        <w:jc w:val="both"/>
        <w:rPr/>
      </w:pPr>
      <w:bookmarkStart w:id="23" w:name="_Hlk194488327"/>
      <w:bookmarkEnd w:id="23"/>
      <w:r>
        <w:rPr>
          <w:rFonts w:eastAsia="Times New Roman" w:cs="Times New Roman" w:ascii="Times New Roman" w:hAnsi="Times New Roman"/>
          <w:sz w:val="28"/>
          <w:szCs w:val="28"/>
          <w:lang w:eastAsia="ru-RU"/>
        </w:rPr>
        <w:t>Поступившие устные и письменные обращения гражданина о записи на личный прием подлежит регистрации в СЭДД.</w:t>
      </w:r>
    </w:p>
    <w:p>
      <w:pPr>
        <w:pStyle w:val="Normal"/>
        <w:widowControl w:val="false"/>
        <w:autoSpaceDE w:val="false"/>
        <w:spacing w:lineRule="auto" w:line="240" w:before="0" w:after="0"/>
        <w:ind w:firstLine="720"/>
        <w:jc w:val="both"/>
        <w:rPr/>
      </w:pPr>
      <w:bookmarkStart w:id="24" w:name="_Hlk194488327"/>
      <w:bookmarkEnd w:id="24"/>
      <w:r>
        <w:rPr>
          <w:rFonts w:eastAsia="Times New Roman" w:cs="Times New Roman" w:ascii="Times New Roman" w:hAnsi="Times New Roman"/>
          <w:sz w:val="28"/>
          <w:szCs w:val="28"/>
          <w:lang w:eastAsia="ru-RU"/>
        </w:rPr>
        <w:t>О назначенных дате и времени, а также месте проведения личного приема гражданину сообщается специалистом администрации, обеспечивающим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9. Предварительная работа по организации личного приема граждан в единый день приема в администрации проводится специалистом администрации, обеспечивающим организацию проведения личного приема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еред личным приемом граждан проводится необходимая подготов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комфортных условий для граждан, ожидающих личного прие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ие карточек личного приема граждан, пришедших на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у личного приема гражданина внося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направления письменного ответа и контактный номер телефона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вопроса (вопросов)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 инициалы руководителя или уполномоченного лица, ведущего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справочной информации по обращениям граждан (в том числе повтор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 администрации, обеспечивающий организацию личного приема,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Normal"/>
        <w:suppressAutoHyphens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sz w:val="28"/>
          <w:szCs w:val="28"/>
          <w:lang w:eastAsia="en-US"/>
        </w:rPr>
        <w:t>Правом на первоочередной личный прием обладают:</w:t>
      </w:r>
    </w:p>
    <w:p>
      <w:pPr>
        <w:pStyle w:val="Normal"/>
        <w:suppressAutoHyphens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а) отдельные категории граждан в случаях, предусмотренных законодательством Российской Федерации (в том числе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 xml:space="preserve">б) инвалиды I и II групп, их законные представители;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г) ветераны боевых действий, участники специальной военной операции и члены их сем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1.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en-US"/>
        </w:rPr>
        <w:t>В соответствии с абзацем 7 пункта 1 Указа Президента Российской Федерации от 02.10.1992 № 1157 «О дополнительных мерах государственной поддержки инвалидов» инвалиды I и II групп, дети-инвалиды и лица, сопровождающие таких детей, пользуются правом на личный прием во внеочередном порядке»</w:t>
      </w:r>
      <w:r>
        <w:rPr>
          <w:rFonts w:eastAsia="Times New Roman" w:cs="Times New Roman" w:ascii="Times New Roman" w:hAnsi="Times New Roman"/>
          <w:sz w:val="28"/>
          <w:szCs w:val="28"/>
          <w:lang w:eastAsia="ru-RU"/>
        </w:rPr>
        <w:t xml:space="preserve"> Главой Волчанского сельсовета Доволенского района Новосибирской области, заместителем главы администрации Волчанского сельсовета Доволенского района Новосибирской области, на время их отсутствия специалистами администрации, уполномоченными на то в пределах их компетен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2. Перед личным приемом гражданин предъявляет документ, удостоверяющий его личнос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3. Все граждане, пришедшие на личный прием, должны быть приняты должностными лицами или уполномоченными на то лицами в день личного прием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z w:val="28"/>
          <w:szCs w:val="28"/>
          <w:lang w:eastAsia="en-US"/>
        </w:rPr>
        <w:t>В случае если правом на первоочередной, внеочередной личный прием одновременно обладают несколько граждан, прием указанных граждан проводится в порядке их обра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4. Должностное лицо, ведущее личный прием граждан, или уполномоченное на то лиц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ся заяви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5.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6.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7. Глава Волчанского сельсовета Доволенского района Новосибирской области, заместителем главы администрации Волчанского сельсовета Доволенского района Новосибирской области и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8. После завершения личного приема специалист администрации сельсовета, обеспечивающий организацию личного приема, регистрирует обращение личного приема в СЭДД, к регистрационным карточкам прикрепляет электронные образы карточек личного приема гражд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9.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0. В администрации сельсовета ведется архив карточек личного приема граждан, принятых Главой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архив оригиналов карточек личного приема граждан Главой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нный архив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I. Порядок рассмотрения запросов в устной форме</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электронных сообщений, поступивших в справочную</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ную службу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1. В администрации Волчанского сельсовета Доволе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Телефоны справочной телефонной службы: (8383-54) 36-241, 8-913-768-9402 (для приема электронных сообщений в форме смс-сообщений) работают в рабочие дни с 9-00 до 17-00 (в пятницу с 9-00 до 16-00, обеденный перерыв с 13.00 до 14.00). После 17-00 (в пятницу после 16-00), в выходные и праздничные дни - в режиме автоматического прие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2. Гражданин, обратившийся в справочную телефонную службу, указыва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или) факса для уточнения содержания за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нимные запросы не рассматрива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аботники администрации сельсовета, обеспечивающие деятельность справочной телефонной службы, вправ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очнять запрашиваемую информацию в целях предоставления заявителю более полн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очнить у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фамилию, имя, отчество (последнее -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номер телефона и (или) номер фак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3. Поступившие в справочную телефонную службу запросы в устной форме и электронные сообщения заявителей подлежат систематизации 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осы в устной форме (далее - устные запрос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нные сообщения, поступившие в форме аудиосообщения (далее - аудио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нные сообщения, поступившие в форме смс-сообщения (далее - смс-сооб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4.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гистрации устного запроса, аудиосообщения и смс-сообщения заполняется регистрационная карточка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страционную карточку вносится следующа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оступления устного запроса, аудиосообщения и смс-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или) факса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прашиваемой информации в устном запросе, аудиосообщении и смс-сообщ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репляются файлы с записью аудиосообщения и смс-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редставленная заявителем в целях рассмотрения его устного запроса, аудиосообщения и смс-сооб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5. Устные запросы, аудиосообщения и смс-сообщения обрабатываются работниками управления делами администрации района, обеспечивающими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6.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7. На устные запросы и аудиосообщения граждан, поступившие в справочную телефонную службу предоставляетс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режиме работы администраци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орядке проведения личного приема граждан в администрации, в органах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порядке и сроках рассмотрения письменных и устных обращений и запросов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почтовых адресах и номерах справочных телефонов структурных подразделений администраци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орядке обжалования действий (бездействия) должностных лиц и уполномоченных лиц, связанных с рассмотрением обращений и за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8. При рассмотрении смс-сообщения работник управления делами администрации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гражданину в день поступления его смс-сообщения ответное смс-сообщение с необходимой справочной информ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9.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0. Контроль за рассмотрением устных запросов, аудиосообщений и смс-сообщений осуществляет управление делами администрации района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ассмотрением устных запросов, аудиосообщений и смс-сообщений, поступивших в структурные подразделения администрации и органы местного самоуправления, осуществляют их руководит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Анализ обращений граждан, а также результатов рассмотрения обращений и принятых по ним мер</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1.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2. Органы местного самоуправления анализируют содержание поступивших в администрацию,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 результатам анализа вопросов, содержащихся в обращениях, Главе Волчанского сельсовета Доволенского района Новосибирской области предста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Доволенского района Новосибирской области, органов местного самоуправления в отдельных сферах и на отдельных территориях Волчанского сельсовета Доволенского района Новосибирской области по проблемным вопросам, имеющим большой общественный резонанс и требующим безотлагательного реаг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3.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и на информационных стендах в помещении администрации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X. Порядок обжалования решений или действий (бездействия) должностных лиц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4.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заместителя главы администрации Волчанского сельсовета Доволенского района Новосибирской области - к Главе Волчан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специалистов администрации Волчанского сельсовета Доволенского района Новосибирской области - к Главе Волчанского сельсовета Доволенского района Новосибирской области либо заместителю главы администрации Волчанского сельсовета Доволенского района Новосибирской области, осуществляющих непосредственную координацию деятельности администрации, органов местного самоуправления в соответствии с их полномочия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 Гражданин вправе обратиться с жалобой в письменной форме или в форме электронного документа и лично на личном при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15">
    <w:name w:val="Верхний колонтитул Знак"/>
    <w:qFormat/>
    <w:rPr>
      <w:rFonts w:ascii="Calibri" w:hAnsi="Calibri" w:eastAsia="Times New Roman" w:cs="Times New Roman"/>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Arial"/>
      <w:sz w:val="28"/>
      <w:szCs w:val="28"/>
    </w:rPr>
  </w:style>
  <w:style w:type="paragraph" w:styleId="Style18">
    <w:name w:val="Название объекта"/>
    <w:basedOn w:val="Normal"/>
    <w:qFormat/>
    <w:pPr>
      <w:suppressLineNumbers/>
      <w:spacing w:before="120" w:after="120"/>
    </w:pPr>
    <w:rPr>
      <w:rFonts w:ascii="PT Astra Serif;Arial" w:hAnsi="PT Astra Serif;Arial" w:cs="Noto Sans Devanagari;Arial"/>
      <w:i/>
      <w:iCs/>
      <w:sz w:val="24"/>
      <w:szCs w:val="24"/>
    </w:rPr>
  </w:style>
  <w:style w:type="paragraph" w:styleId="21">
    <w:name w:val="Указатель2"/>
    <w:basedOn w:val="Normal"/>
    <w:qFormat/>
    <w:pPr>
      <w:suppressLineNumbers/>
    </w:pPr>
    <w:rPr>
      <w:rFonts w:ascii="PT Astra Serif;Arial" w:hAnsi="PT Astra Serif;Arial" w:cs="Noto Sans Devanagari;Arial"/>
    </w:rPr>
  </w:style>
  <w:style w:type="paragraph" w:styleId="12">
    <w:name w:val="Название объекта1"/>
    <w:basedOn w:val="Normal"/>
    <w:qFormat/>
    <w:pPr>
      <w:suppressLineNumbers/>
      <w:spacing w:before="120" w:after="120"/>
    </w:pPr>
    <w:rPr>
      <w:rFonts w:ascii="PT Astra Serif;Arial" w:hAnsi="PT Astra Serif;Arial" w:cs="Noto Sans Devanagari;Arial"/>
      <w:i/>
      <w:iCs/>
      <w:sz w:val="24"/>
      <w:szCs w:val="24"/>
    </w:rPr>
  </w:style>
  <w:style w:type="paragraph" w:styleId="13">
    <w:name w:val="Указатель1"/>
    <w:basedOn w:val="Normal"/>
    <w:qFormat/>
    <w:pPr>
      <w:suppressLineNumbers/>
    </w:pPr>
    <w:rPr>
      <w:rFonts w:ascii="PT Astra Serif;Arial" w:hAnsi="PT Astra Serif;Arial" w:cs="Noto Sans Devanagari;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36:00Z</dcterms:created>
  <dc:creator>Юрист</dc:creator>
  <dc:description/>
  <cp:keywords/>
  <dc:language>en-US</dc:language>
  <cp:lastModifiedBy>User</cp:lastModifiedBy>
  <cp:lastPrinted>2025-04-10T08:05:00Z</cp:lastPrinted>
  <dcterms:modified xsi:type="dcterms:W3CDTF">2025-04-10T00:09:00Z</dcterms:modified>
  <cp:revision>8</cp:revision>
  <dc:subject/>
  <dc:title/>
</cp:coreProperties>
</file>