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05.2018                                                                                                          №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17/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прогнозируемыми положительными значениями темп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ректору МУП ПХ «Волчанское» Крикунову С.А., ответственному за подачу тепла в жилые дома и объекты социально-культурной сферы, отопительный сезон на территории Волчанского сельсовета считать завершенным с 21.05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9:00Z</dcterms:created>
  <dc:creator>user1</dc:creator>
  <dc:description/>
  <cp:keywords/>
  <dc:language>en-US</dc:language>
  <cp:lastModifiedBy>BEST</cp:lastModifiedBy>
  <cp:lastPrinted>2018-05-21T13:08:00Z</cp:lastPrinted>
  <dcterms:modified xsi:type="dcterms:W3CDTF">2018-05-23T08:03:00Z</dcterms:modified>
  <cp:revision>9</cp:revision>
  <dc:subject/>
  <dc:title/>
</cp:coreProperties>
</file>