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3.2018                                                                                                          № 17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а на территории Волчанского сельсовет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 Планом мероприятий по предупреждению последствий паводка на территории Доволенского района в 2018 году, утвержденным комиссией по предупреждению и ликвидации чрезвычайных ситуаций и обеспечению пожарной безопасности Доволенского района 05.03.2018 года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ставом Волчанского сельсовета Доволенск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18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 С.А. – директор МУП ПХ «Волчанское» - член комиссии</w:t>
      </w:r>
    </w:p>
    <w:p>
      <w:pPr>
        <w:pStyle w:val="Normal"/>
        <w:jc w:val="both"/>
        <w:rPr/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рицин В.И. – специалист администрации – член комиссии</w:t>
      </w:r>
    </w:p>
    <w:p>
      <w:pPr>
        <w:pStyle w:val="Normal"/>
        <w:jc w:val="both"/>
        <w:rPr/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/>
      </w:pPr>
      <w:r>
        <w:rPr>
          <w:sz w:val="28"/>
        </w:rPr>
        <w:t>- Шмидт Л.В. – директор СДК –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18 году.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/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12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18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ПХ,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МУП ПХ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18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0:00Z</dcterms:created>
  <dc:creator>User</dc:creator>
  <dc:description/>
  <cp:keywords/>
  <dc:language>en-US</dc:language>
  <cp:lastModifiedBy>BEST</cp:lastModifiedBy>
  <cp:lastPrinted>2018-03-20T10:55:00Z</cp:lastPrinted>
  <dcterms:modified xsi:type="dcterms:W3CDTF">2018-03-20T05:56:00Z</dcterms:modified>
  <cp:revision>19</cp:revision>
  <dc:subject/>
  <dc:title>АДМИНИСТРАЦИЯ ВОЛЧАНСКОГО СЕЛЬСОВЕТА</dc:title>
</cp:coreProperties>
</file>