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ОЛЧА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.03.2019                                                                                                          № 13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мероприятий по предупреждению последств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водка на территории Волчанского сельсовета в 2019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В соответствии с Федеральным законом от 21.12.1994  № 68-ФЗ «О защите населения и территории от чрезвычайных ситуаций природного и техногенного характера» и законом Новосибирской области от 13.12.2006 № 63-ОЗ «О защите населения и территории Новосибирской области от чрезвычайных ситуаций межмуниципального и регионального характера», </w:t>
      </w:r>
      <w:r>
        <w:rPr>
          <w:sz w:val="28"/>
          <w:szCs w:val="28"/>
        </w:rPr>
        <w:t xml:space="preserve"> Планом мероприятий по предупреждению последствий паводка на территории Доволенского района в 2019 году, утвержденным комиссией по предупреждению и ликвидации чрезвычайных ситуаций и обеспечению пожарной безопасности Доволенского района 04.03.2019 года</w:t>
      </w:r>
      <w:r>
        <w:rPr>
          <w:b/>
          <w:sz w:val="28"/>
          <w:szCs w:val="28"/>
        </w:rPr>
        <w:t xml:space="preserve">, </w:t>
      </w:r>
      <w:r>
        <w:rPr>
          <w:sz w:val="28"/>
        </w:rPr>
        <w:t xml:space="preserve">Уставом Волчанского сельсовета Доволенского района Новосибирской области, а также в целях снижения риска возникновения чрезвычайных ситуаций в период паводка, и уменьшения последствий при их возникновении, обеспечения защиты населения и объектов экономики от весеннего паводка на территории Волчанского сельсовета в 2019 году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. Создать противопаводковую комиссию по предупреждению и ликвидации последствий паводка в следующем состав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рикунова Е.Д. – глава администрации – Председатель комисс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дияк А.И. – директор МУП ПХ «Волчанское» - член комисс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авельев В.С. – директор МУП «Благоустройство» – член комисс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Дурицин В.И. – специалист администрации – член комисс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Малашенко Н.Н. – управляющий отд. № 4 – член комиссии (по согласованию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Трифанов Е.В. – участковый уполномоченный полиции – член комиссии (по согласованию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Шмидт Л.В. – директор СДК – член комис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. Утвердить План мероприятий по предупреждению и ликвидации последствий паводка на территории Волчанского сельсовета Доволенского района в 2019 году. (Приложение 1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. Опубликовать данное распоряжение в периодическом печатном издании «Волчанский вестник» и разместить на официальном сайте администрации сельсов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Контроль за исполнением распоряж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Волчанского сельсовета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Доволенского района Новосибирской области                           Е.Д. Крикун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ЕН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аспоряжением администрации</w:t>
      </w:r>
    </w:p>
    <w:p>
      <w:pPr>
        <w:pStyle w:val="Normal"/>
        <w:jc w:val="right"/>
        <w:rPr/>
      </w:pPr>
      <w:r>
        <w:rPr/>
        <w:t>Волчанского сельсовет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3 от 15.03.2019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упреждению и ликвидации последствий паводка на  территор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лчанского сельсовета Доволенского района в 2019</w:t>
      </w:r>
      <w:r>
        <w:rPr/>
        <w:t xml:space="preserve"> году</w:t>
      </w:r>
    </w:p>
    <w:tbl>
      <w:tblPr>
        <w:tblW w:w="14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295"/>
        <w:gridCol w:w="1977"/>
        <w:gridCol w:w="3111"/>
        <w:gridCol w:w="185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за контроль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дежурства членов паводковой комисс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4.201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ссия по паводк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1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инженерно-технические мероприятия по предупреждению возникновения чрезвычайных ситуаций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бследовать гидротехнические сооружения, дороги, водопропускные трубы, лотки и принять меры по очистке, ремонту, дополнительному укреплению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5 март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иректор МУП «Благоустройство», руководители предприятий и учрежден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70"/>
              <w:jc w:val="both"/>
              <w:rPr/>
            </w:pPr>
            <w:r>
              <w:rPr/>
              <w:t xml:space="preserve"> </w:t>
            </w:r>
            <w:r>
              <w:rPr/>
              <w:t>Очистка от снега и льда крыш и цоколей зданий жилого фонда, адм. зданий, производственных и складских помещений, тротуаров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5 март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57" w:right="57" w:hanging="0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ководители предприятий и учреждений, жители дом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70"/>
              <w:jc w:val="both"/>
              <w:rPr/>
            </w:pPr>
            <w:r>
              <w:rPr/>
              <w:t>Провести мероприятия исключающие попадание талых вод в коллекторные колодцы тепло-водоснабжения и связи. Исключить случаи загрязнения питьевой воды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 апрел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 МУП ПХ,</w:t>
            </w:r>
          </w:p>
          <w:p>
            <w:pPr>
              <w:pStyle w:val="Heading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П «Благоустройство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чистка от снега и льда полотна проезжих частей и обочин автомобильных дорог в населенных пунктах, своевременное вскрытие труб и лотков на автодорогах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5 март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иректор МУП «Благоустройство», руководители предприятий и учрежден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оздание запасов ГСМ для привлечения сил и средств по предупреждению и ликвидации возможных ЧС в период весеннего половодья. Создание запасов продовольствия, медикаментов, топлива, кормов для с/х животных и других средств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5 март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иректор МУП «Благоустройство», руководители организац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оздание запасов материалов и оборудования (мешки с песком, водооткачивающие насосы и др.) для исключения возможности подтопления социально значимых объектов и жилых домов частного сектора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5 март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иректор МУП «Благоустройство», руководители организац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оздание запасов ремонтно-восстановительных материалов для выполнения аварийно-восстановительных работ на период половодья и определение мест их складирова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5 март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Директор МУП ПХ,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МУП «Благоустройство», руководители организац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существлять постоянный контроль за состоянием ГТ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иректор МУП «Благоустройство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1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мероприятия по обеспечению готовности сил и средств, предназначенных для предупреждения и ликвидации ЧС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пределение и подготовка сил и средств, привлекаемых на выполнение мероприятий по предупреждению и ликвидации чрезвычайной ситуации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</w:t>
            </w:r>
          </w:p>
          <w:p>
            <w:pPr>
              <w:pStyle w:val="Normal"/>
              <w:ind w:left="57" w:right="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 март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ководитель органа ЧС,</w:t>
            </w:r>
          </w:p>
          <w:p>
            <w:pPr>
              <w:pStyle w:val="Normal"/>
              <w:ind w:left="57" w:right="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ководитель НАСФ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готовка медицинских учреждений и создание запасов медикаментов для оказания помощи пострадавшим.</w:t>
            </w:r>
          </w:p>
          <w:p>
            <w:pPr>
              <w:pStyle w:val="Normal"/>
              <w:ind w:left="57" w:right="5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</w:t>
            </w:r>
          </w:p>
          <w:p>
            <w:pPr>
              <w:pStyle w:val="Normal"/>
              <w:ind w:left="57" w:right="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 март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льдшер ФАП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</w:tr>
      <w:tr>
        <w:trPr>
          <w:trHeight w:val="447" w:hRule="atLeast"/>
        </w:trPr>
        <w:tc>
          <w:tcPr>
            <w:tcW w:w="1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сбора, анализа и представления информации о состоянии паводковой обстановк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еспечение регулярного информирования и немедленного оповещения населения Волчанского сельсовета Доволенского района об угрозе или возникновении чрезвычайных ситуаций через средства массовой информации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Calibri"/>
              </w:rPr>
              <w:t>с 20.03.2019 г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ководитель органа ЧС</w:t>
            </w:r>
          </w:p>
          <w:p>
            <w:pPr>
              <w:pStyle w:val="Normal"/>
              <w:ind w:left="57" w:right="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4">
    <w:name w:val="Название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6:30:00Z</dcterms:created>
  <dc:creator>User</dc:creator>
  <dc:description/>
  <cp:keywords/>
  <dc:language>en-US</dc:language>
  <cp:lastModifiedBy>BEST</cp:lastModifiedBy>
  <cp:lastPrinted>2019-03-15T09:17:00Z</cp:lastPrinted>
  <dcterms:modified xsi:type="dcterms:W3CDTF">2019-03-25T04:19:00Z</dcterms:modified>
  <cp:revision>22</cp:revision>
  <dc:subject/>
  <dc:title>АДМИНИСТРАЦИЯ ВОЛЧАНСКОГО СЕЛЬСОВЕТА</dc:title>
</cp:coreProperties>
</file>