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АДМИНИСТРАЦИЯ ВОЛЧ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19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мерах по предупреждению и тушению пожаров в населенных пунктах, на объектах с массовым пребыванием людей, сельского хозяйства, жилого сектора и предупреждению гибели людей от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18.11.2004 г. № 69-ФЗ            « О пожарной безопасности », Решения комиссии по предупреждению и ликвидации чрезвычайных ситуаций и обеспечению пожарной безопасности Доволенского района  от 04.04.2019 г. № 4 «О подготовке территории Доволенского района к пожароопасному сезону 2019 года», в целях предотвращения гибели и травматизма  людей, снижения рисков возникновения пожаров на территории населенных пунктов с. Волчанка и д. Плеханово Волчанского сельсовета Доволенского района Новосибирской области в весенне-летний период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Установить с 12 апреля 2019 года по 20 октября 2019 год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енных пунктов Волчанского сельсовета Доволенского района Новосибирской области особый противопожарный режи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тделения № 4 ЗАО СХ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льинское», а также предприятий и организаций всех форм собственности, муниципальных учреждений, начиная с 12 апреля 2019 г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 Принять меры к приведению в исправ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 Очистить проезды и подъезды к зданиям, сооружениям и водоисточникам.</w:t>
      </w:r>
    </w:p>
    <w:p>
      <w:pPr>
        <w:pStyle w:val="Normal"/>
        <w:ind w:left="284" w:firstLine="436"/>
        <w:rPr>
          <w:sz w:val="28"/>
          <w:szCs w:val="28"/>
        </w:rPr>
      </w:pPr>
      <w:r>
        <w:rPr>
          <w:sz w:val="28"/>
          <w:szCs w:val="28"/>
        </w:rPr>
        <w:t>2.4 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7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8 Провести дополнительный противопожарный инструктаж всех работ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9 Оформить информационные стенды на противопожарную темати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Ответственному за безопасность населенных пунктов муниципального образования директору МУП ПХ «Благоустройство» Савельеву В.С. в срок до 1 мая 2019  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роиз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 Обозначить указателями местонахождения водоисточников. </w:t>
      </w:r>
    </w:p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  <w:t>3.3 Исключить возможность проникновения на чердачные помещения посторонних лиц, где таковые име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, ответственному за безопасность населенных пунктов совместно с участковым уполномоченным полиции  Трифановым Е.В. и председателем административной комиссии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МОУ Волчанская СОШ Ивановой Е.А.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 Провести дополнительные занятия с учащимися: «О мерах пожарной безопасности в быту и в лесных массивах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Депутатам Волчанского сельсовета на своих избирательных округах в срок до 9 мая 2019 год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1 Организовать контроль очистки территорий подведомственных населенных пунктов (с.Волчанка, д.Плеханово) от горючих отходов и мусо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2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составление адм. материал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 Провести агитационно-разъяснительную работу среди населения по вопросам усиления пожарной безопасности в жилом секторе, на пустырях, в лесных массив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18 мая 2019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х срок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публиковать данное распоряжение в периодическом печатном издании «Волчанский вестник» и разместить на официальном сайте администрации Волчанского сельсовет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9. 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</w:t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5:00Z</dcterms:created>
  <dc:creator>User</dc:creator>
  <dc:description/>
  <cp:keywords/>
  <dc:language>en-US</dc:language>
  <cp:lastModifiedBy>BEST</cp:lastModifiedBy>
  <cp:lastPrinted>2019-04-08T12:42:00Z</cp:lastPrinted>
  <dcterms:modified xsi:type="dcterms:W3CDTF">2019-04-08T09:20:00Z</dcterms:modified>
  <cp:revision>80</cp:revision>
  <dc:subject/>
  <dc:title>АДМИНИСТРАЦИЯ МУНИЦИПАЛЬНОГО ОБРАЗОВАНИЯ</dc:title>
</cp:coreProperties>
</file>