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2</w:t>
        <w:br/>
      </w:r>
      <w:r>
        <w:rPr>
          <w:caps w:val="false"/>
          <w:smallCaps w:val="false"/>
          <w:sz w:val="22"/>
          <w:szCs w:val="22"/>
        </w:rPr>
        <w:t xml:space="preserve">рассмотрения заявок  на участие в открытом конкурсе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Cs/>
          <w:color w:val="000000"/>
          <w:sz w:val="22"/>
          <w:szCs w:val="22"/>
        </w:rPr>
        <w:t xml:space="preserve">НСО, </w:t>
      </w:r>
      <w:r>
        <w:rPr>
          <w:sz w:val="22"/>
          <w:szCs w:val="22"/>
        </w:rPr>
        <w:t xml:space="preserve"> Доволенский район, с. Волчанка,  ул. Центральная,  1                       17 июля </w:t>
      </w:r>
      <w:r>
        <w:rPr>
          <w:bCs/>
          <w:sz w:val="22"/>
          <w:szCs w:val="22"/>
        </w:rPr>
        <w:t xml:space="preserve"> 2012года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предмета открытого конкурса: </w:t>
      </w:r>
      <w:r>
        <w:rPr>
          <w:bCs/>
          <w:sz w:val="22"/>
          <w:szCs w:val="22"/>
        </w:rPr>
        <w:t xml:space="preserve">Право на заключение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на выполнение работ по </w:t>
      </w:r>
      <w:r>
        <w:rPr>
          <w:color w:val="000000"/>
          <w:sz w:val="22"/>
          <w:szCs w:val="22"/>
        </w:rPr>
        <w:t>реконструкции водопровода в д.Плеханово Доволенского района Новосибир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предмета договора: </w:t>
      </w:r>
      <w:r>
        <w:rPr>
          <w:bCs/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>реконструкции водопровода в д.Плеханово Доволенского района Новосибирской област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став  единой комиссии по размещению заказов: На заседании  комиссии по рассмотрению заявок присутствовали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редседатель  комиссии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мишкин Владимир Михайло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вельев Виталий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харова Лариса Васильевна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autoSpaceDE w:val="false"/>
        <w:spacing w:before="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унитарное предприятие подсобное хозяйство  «Волчанское»  (МУП ПХ «Волчанское» ). Место нахождения, почтовый адрес: 632453 , Новосибирская область, Доволенский район, с. Волчанка,  ул. Центральная,  </w:t>
      </w:r>
      <w:r>
        <w:rPr>
          <w:sz w:val="22"/>
          <w:szCs w:val="22"/>
          <w:u w:val="single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 с заявками на участие в конкурсе была проведена единой комиссией 13 июля 2012 года по адресу: </w:t>
      </w:r>
      <w:r>
        <w:rPr>
          <w:sz w:val="24"/>
          <w:szCs w:val="24"/>
        </w:rPr>
        <w:t>Новосибирская область, Ордынский район, р.п.Ордынское, ул. Ленина,  19</w:t>
      </w:r>
      <w:r>
        <w:rPr>
          <w:color w:val="000000"/>
          <w:sz w:val="24"/>
          <w:szCs w:val="24"/>
        </w:rPr>
        <w:t>, кабинет 2</w:t>
      </w:r>
      <w:r>
        <w:rPr>
          <w:sz w:val="22"/>
          <w:szCs w:val="22"/>
        </w:rPr>
        <w:t xml:space="preserve"> (Протокол  вскрытия конвертов с заявками на участие в открытом конкурсе  № 1 от 13.07.2012г.). Процедура рассмотрения заявок на участие в конкурсе проводилась единой комиссией по адресу: </w:t>
      </w:r>
      <w:r>
        <w:rPr>
          <w:iCs/>
          <w:color w:val="000000"/>
          <w:sz w:val="22"/>
          <w:szCs w:val="22"/>
        </w:rPr>
        <w:t xml:space="preserve">НСО, </w:t>
      </w:r>
      <w:r>
        <w:rPr>
          <w:sz w:val="22"/>
          <w:szCs w:val="22"/>
        </w:rPr>
        <w:t xml:space="preserve"> Доволенский район, с. Волчанка,  ул. Центральная, 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цедуру рассмотрения были предоставлены  заявки на участие в конкурсе следующих участников закупки:</w:t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79"/>
        <w:gridCol w:w="4151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лиогазстрой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61, Новосибирская область, р.п.Ордынское, ул.Северная, 6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Единая комиссия рассмотрела заявку на участие в конкурсе в соответствии с требованиями и условиями, установленными  в конкурсной документации, и приняла решение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85"/>
        <w:gridCol w:w="3969"/>
      </w:tblGrid>
      <w:tr>
        <w:trPr>
          <w:tblHeader w:val="true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5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лио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Ермишкин В.М. – допусти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авельев В.С. – допусти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харова Л.В. - допустит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/>
      </w:pPr>
      <w:r>
        <w:rPr>
          <w:sz w:val="22"/>
          <w:szCs w:val="22"/>
        </w:rPr>
        <w:t>Период рассмотрения заявок с 10-00 час по новосибирскому времени 13  июля 2012г. по 12-00 мин. 17 июл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знать конкурс № 1 на </w:t>
      </w:r>
      <w:r>
        <w:rPr>
          <w:bCs/>
          <w:sz w:val="22"/>
          <w:szCs w:val="22"/>
        </w:rPr>
        <w:t xml:space="preserve">право заключения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на выполнение работ по </w:t>
      </w:r>
      <w:r>
        <w:rPr>
          <w:color w:val="000000"/>
          <w:sz w:val="22"/>
          <w:szCs w:val="22"/>
        </w:rPr>
        <w:t>реконструкции водопровода в д.Плеханово Доволенского района Новосибир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остоявшимся</w:t>
      </w:r>
      <w:r>
        <w:rPr>
          <w:sz w:val="24"/>
          <w:szCs w:val="24"/>
        </w:rPr>
        <w:t xml:space="preserve"> и рекомендовать заказчику заключить договор 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olchansk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bl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писания настояще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700"/>
      </w:tblGrid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______________    В.М.Ермишкин      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.С.Савельев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Л.В.Захарова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В.С.Савелье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hanskii.obl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8:00Z</dcterms:created>
  <dc:creator>user</dc:creator>
  <dc:description/>
  <cp:keywords/>
  <dc:language>en-US</dc:language>
  <cp:lastModifiedBy>NoName</cp:lastModifiedBy>
  <cp:lastPrinted>2009-05-04T10:50:00Z</cp:lastPrinted>
  <dcterms:modified xsi:type="dcterms:W3CDTF">2012-07-17T05:08:00Z</dcterms:modified>
  <cp:revision>2</cp:revision>
  <dc:subject/>
  <dc:title>ПРОТОКОЛ</dc:title>
</cp:coreProperties>
</file>