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9                                                       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ведения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ого имущест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методическими рекомендациями по учету объектов незавершенного строительства государственной собственности субъектов Российской Федерации и муниципальной собственности (пункт 4 Протокола совещания от 05.08.2019 № 269/18-Вн, проведенного под руководством Первого заместителя Председателя Правительства Новосибирской области В.М.Знаткова) и в целях приведения нормативных правовых актов Доволенского района Новосибирской области в соответствие с действующим законодательством, администрация Волча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рядок ведения реестра муниципального имущества, утвержденного постановлением администрации Волчанского сельсовета Доволенского района Новосибирской области от 11.11.2013 № 33/1 «Об утверждении Порядка ведения органами местного самоуправления реестров муниципального имуществ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4. Порядка дополнить следующим текс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раздел 4 Реестра включаются объекты незавершенного строительства администрации Волчанского сельсовета Доволенского района Новосибирской области. В данном разделе отража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бъекта незаверш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п и назначение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обладатель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щность объекта незавершенного строитель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, месяц и год фактического прекращения строительства и количество лет, в течение которых велось строительство объекта незавершенного строительства, согласно соответствующим актам, документам бухгалтерской (финансовой) отчетности или иным документам, подтверждающим указанные свед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ная стоимость здания или сооружения согласно проектной документации, размер средств, выделенных из бюджетной системы на их строительство, и размер освоенных при строительстве средств согласно копиям документов бухгалтерского учета либо иных документов подтверждающих указанные стоим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а государственной регистрации объекта незавершенного строитель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я о дальнейшем использовании объекта незавершенного строительства (возобновление строительства, передача другим субъектам хозяйственной деятельности, отчуждение из муниципальной собственности района и др.) с их кратким обосновани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у администрации Дурицину В.И. обеспечить формирование реестра муниципальной собственности в соответствии с настоящим постано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">
    <w:name w:val="indent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Татьяна</dc:creator>
  <dc:description/>
  <cp:keywords/>
  <dc:language>en-US</dc:language>
  <cp:lastModifiedBy>User</cp:lastModifiedBy>
  <cp:lastPrinted>2019-12-06T14:27:00Z</cp:lastPrinted>
  <dcterms:modified xsi:type="dcterms:W3CDTF">2019-12-09T07:48:00Z</dcterms:modified>
  <cp:revision>9</cp:revision>
  <dc:subject/>
  <dc:title>Свежий номер Документы Рубрики Проекты Фото и видео Карта сайта </dc:title>
</cp:coreProperties>
</file>