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ВОЛЧ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5.2018                                                                                                       № 33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Волчанского сельсовета от 20.04.2018 № 30</w:t>
      </w:r>
      <w:r>
        <w:rPr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ведении особого противопожарного режима на территории Волчанского сельсовета Доволенск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2018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9 Федерального закона от 21.12.1994 № 69-ФЗ «О пожарной безопасности», Федерального закона от 06.10.2003 № 131-ФЗ «Об общих принципах организации местного самоуправления в Российской Федерации» и приведении нормативных правовых актов Главы Волчанского сельсовета в соответствие с действующим законодательством, </w:t>
      </w:r>
      <w:r>
        <w:rPr>
          <w:b/>
          <w:sz w:val="28"/>
          <w:szCs w:val="28"/>
        </w:rPr>
        <w:t>ПОСТАНОВЛЯЮ: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Волчанского сельсовета Доволенского района Новосибирской области от 20.04.2018  № 30  «О введении особого противопожарного режима на территории Волчанского сельсовета Доволенского района в 2018 году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едующие изменения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2 постановления администрации 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екомендовать руководителям предприятий и организаций всех форм собственности муниципального образования, муниципальных учреждений:  и далее по текс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публиковать данное постановление в периодическом печатном издании «Волчанский вестник» и разместить на официальном сайте администрации Волчанского сельсовета. </w:t>
      </w:r>
    </w:p>
    <w:p>
      <w:pPr>
        <w:pStyle w:val="Normal"/>
        <w:jc w:val="both"/>
        <w:rPr>
          <w:rFonts w:ascii="Arial" w:hAnsi="Arial" w:cs="Arial"/>
          <w:bCs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лчанского сельсовета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                          Е.Д. Крик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58:00Z</dcterms:created>
  <dc:creator>user1</dc:creator>
  <dc:description/>
  <cp:keywords/>
  <dc:language>en-US</dc:language>
  <cp:lastModifiedBy>BEST</cp:lastModifiedBy>
  <cp:lastPrinted>2018-05-18T13:59:00Z</cp:lastPrinted>
  <dcterms:modified xsi:type="dcterms:W3CDTF">2018-05-23T09:16:00Z</dcterms:modified>
  <cp:revision>60</cp:revision>
  <dc:subject/>
  <dc:title/>
</cp:coreProperties>
</file>