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ы администрации по итогам социально-экономического развития МО за 2021 год и задачи на 2022 го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рый день, уважаемые жители, депутаты, приглашённые. По традиции ежегодно мы подводим итоги прошедшего 2021 года и определяем задачи на  2022 год. 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населения, что включает в себя, прежде всего содержание социально-культурной сферы,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Style1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 </w:t>
      </w:r>
    </w:p>
    <w:p>
      <w:pPr>
        <w:pStyle w:val="Style15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  <w:r>
        <w:rPr>
          <w:sz w:val="28"/>
          <w:szCs w:val="28"/>
          <w:highlight w:val="white"/>
          <w:lang w:val="en-US"/>
        </w:rPr>
        <w:t>   </w:t>
      </w:r>
      <w:r>
        <w:rPr>
          <w:sz w:val="28"/>
          <w:szCs w:val="28"/>
          <w:highlight w:val="white"/>
        </w:rPr>
        <w:t xml:space="preserve"> Представляя свой отчет о работе администраци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сельского поселения за 2021 год постараюсь отразить основные моменты в деятельности администрации за прошедший год, обозначить существующие проблемные вопросы и пути их реш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Волчанского поселения составляет 27254 га.,   расположена в юго-западной части Новосибирской области на расстоянии 300 км. от областного центра, 20 км от районного центра и 132км от ближайшей железнодорожной станции Карга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сположено 2 населенных пункта: село Волчанка и деревня Плеханово. Административным центром является село Волчан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-дорожной сети составляет 14,442 м., сети уличного освещения 8,7 км., водопроводной сети 15,129 м., тепловых сетей 1,500 км. Все упомянутые объекты находятся в Муниципальной собств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населения постоянно снижается  на 01.01.2022 года зарегистрировано 585 человек, в том числе в село  Волчанка - 488 человек ( 357 проживает  фактически). В д.Плеханово 97 человек  (68 человек фактически), занятого населения - 277 ч. из них 28 в д.Плеханово. Военнообязанных 104 человека, 16  человек призывного возраста, работающих 114человек,  рабочих в социальной  сфере занято 46, неработающее трудоспособное население 66 человек (11 ч.в д.Плеханово), пенсионеров проживает 162 человек  (25 в д. Плеханово),  дети от 0-15 лет - 90 (16 д.Плеханово). На бирже не состоят - 2 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ногодетных семей - 10 , Приемных семей - 4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лся - 1 ребёнок, умерло- 9 человек ( 3 в д.Плеханово)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 класс пойдут 7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зацией поселения является сельское хозяйство. Данным видом деятельности занимаются    ЗАО СхП «Ильинское», руководитель Головчун А.П. (4-ое отделение), 2 крестьянских ( фермерских) хозяйства, 186 ЛПХ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СхП «Ильинско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ведется по двум направлениям – полеводство и животноводство. Посевная площадь составляла 2542 га. Не смотря на тяжёлые погодные условия убрана была вся площадь, намолочено 49 642ц.  урожайность составила 19,5 ц/га. По итогам районного соревнования "Урожай 2021" был награжден комбайнеры  - Труфанов Ю.В., Шмидт А.В., Суханов А.Г., Суханов А.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поголовья КРС  в 2021 г. составляло в  с. Волчанка 254 головы, лошадей 78 голов.  Заготовлено 8 565  ц. сена. Занято  рабочих - 24  чел. Среднемесячная заработная плата составила 17 665,00руб.                        Объем производства продукции сельского хозяйства 28,5 млн.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ФХ Суханова Р.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ная площадь  1350 га. Валовой сбор 15520 ц. Урожайность  составила 11,5 га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РС 150 головы ( коров 110 ) Всё поголовье КРС исследовано на лейкоз, инфицированные животные прошли выбраковку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направлением хозяйства является молоко, его реализуют в Здвинский район. Производство молока за 2021 - 363 329 кг., мяса - 13 493 кг. Занято рабочих  по хозяйству - 14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14 600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С 150 голов ( коров 110)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у Романа Сергеевича имеется цех по изготовлению мясных полуфабрикатов. Изделия высокого качества, пользуются большим спросом у насел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ФХ Хромова И.В. - Всего 69 голов из них коров -30 гол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личном подворье (их на территории 186)</w:t>
      </w:r>
      <w:r>
        <w:rPr>
          <w:sz w:val="28"/>
          <w:szCs w:val="28"/>
        </w:rPr>
        <w:t xml:space="preserve"> содержится КРС – 140гол., из них коров – 53 гол.,  овец – 613 гол., козы -12 гол., лошадей – 88  гол., птица – более 718 го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сфе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Волчанского сельсовета находя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КОУ Волчанская СОШ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Ручеек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КУК Волчанский СД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 – д. Плеханов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газины – 3 шт.( ЧП Самосенко Л.В., Беленко Т.Ф.)ПТПО Доволенское в д.Плеханово.</w:t>
      </w:r>
    </w:p>
    <w:p>
      <w:pPr>
        <w:pStyle w:val="Style15"/>
        <w:rPr/>
      </w:pPr>
      <w:r>
        <w:rPr/>
        <w:t xml:space="preserve">   </w:t>
      </w:r>
      <w:r>
        <w:rPr>
          <w:b/>
          <w:sz w:val="28"/>
          <w:szCs w:val="28"/>
        </w:rPr>
        <w:t>В МКДОУ Волчанский детский сад «Ручеёк»</w:t>
      </w:r>
      <w:r>
        <w:rPr>
          <w:sz w:val="28"/>
          <w:szCs w:val="28"/>
        </w:rPr>
        <w:t xml:space="preserve"> работает 6 человек. Заведующая Крикунова Л.А.  Действует одна разновозрастная группа, которую посещают 13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лектив детского сада старается создать доброжелательную, уютную  атмосферу для своих воспитанников, чтобы каждый ребенок чувствовал себя в дошкольном учреждении комфортно, а родители были спокойны за своих детей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ники детского сада ежегодно принимают активное участие во всероссийском игровом  конкурсе " Человек и природа", конкурсе декоративно прикладного творчества " Палитра ремёсел", всероссийской олимпиаде "Умка".</w:t>
      </w:r>
    </w:p>
    <w:p>
      <w:pPr>
        <w:pStyle w:val="Style15"/>
        <w:rPr/>
      </w:pPr>
      <w:r>
        <w:rPr>
          <w:b/>
          <w:sz w:val="28"/>
          <w:szCs w:val="28"/>
        </w:rPr>
        <w:t>МКУК Волчанский СДК</w:t>
      </w:r>
      <w:r>
        <w:rPr>
          <w:sz w:val="28"/>
          <w:szCs w:val="28"/>
        </w:rPr>
        <w:t xml:space="preserve">                       </w:t>
      </w:r>
    </w:p>
    <w:p>
      <w:pPr>
        <w:pStyle w:val="Style15"/>
        <w:rPr/>
      </w:pPr>
      <w:r>
        <w:rPr>
          <w:sz w:val="28"/>
          <w:szCs w:val="28"/>
        </w:rPr>
        <w:t>В 2021году провели  -219  мероприятия.   Посетили – 8 309 человека. Взрослых  -156 мероприятий.  Детские мероприятия – 63. Все запланированные массовые мероприятия,  проведены   с учётом запросов и потребностей на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зе СДК функционировал  клуб ветеранов «Волчанская канитель", но к сожалению, в связи с ковидными ограничениями его деятельность была приостановл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ечении года в СДК  с.Волчанка и ДО д. Плеханово проводился  косметический ремонт. В конце года приобрели народные костюмы, костюмы для Деда Мороза и Снегур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дании СДК работает библиотека. Библиотекарь Навозова О.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ечении года библиотека обслуживала все категории граждан, активно сотрудничает с детским садом и школой. Проводились совместные мероприятия с СДК по привлечению детей к деятельности библиотечного и клубного учреждений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УП ПХ «Волчанско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-  9 ч. ( 4 из них - кочегара работают сезонно). Средняя заработная плата составляла 13 6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2021  года выполнен определённый  объем работы, в т.ч. подготовка котельной к работе в зимних условиях. Получен паспорт готовности. Подключено видеонаблюдение в котельной и складе. Установлен прибор учёта подачи  тепловой энергии. В полном объеме завезен уголь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020-2021 г. отопительный период провели без сбое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фере теплоснабжения предприятие осуществляет свою деятельность по не регулируемому тарифу утвержденному решением сессии Совета депутатов Волчанского сельсовета. В 2021 году стоимость одной  Гкал. составляла 2800, 00 рублей. Выработано 1186 Гка. теп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нято за год 21,12 тыс. куб. воды,  из них для нужд населения 16,16 тыс. куб. на сумму 345 000 рублей. Тариф на питьевую воду утверждается департаментом по тарифам Новосибирской области и составлял 20,38 р./куб. и 21,31р./к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целях требований пожарной безопасности был приобретён резервный источник электроснабжения для водонапорной скважин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П Благоустройство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МУПа направлена на  решения вопросов благоустройства  села: на договорной основе занимаются очисткой дорог от снега, грейдерованием, окашиванием  территории в летнее время. Выражаю благодарность работникам МУПов за умелую, активную деятельность добровольной пожарной команде, проявленную  во время ликвидации пожаров: Савельеву В.С., Крикунову А.В., Одияк А.И. и многим неравнодушным жителям поселений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администрации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овет депутатов Волчанского сельсовета</w:t>
      </w:r>
      <w:r>
        <w:rPr>
          <w:sz w:val="28"/>
          <w:szCs w:val="28"/>
        </w:rPr>
        <w:t>. Хромов И.В., Поздеева М.Н., Малашенкова Н.Н., Бирючинская О.В.., Иванов А.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Гуща С.А.</w:t>
      </w:r>
    </w:p>
    <w:p>
      <w:pPr>
        <w:pStyle w:val="Style15"/>
        <w:jc w:val="both"/>
        <w:rPr/>
      </w:pPr>
      <w:r>
        <w:rPr>
          <w:sz w:val="28"/>
          <w:szCs w:val="28"/>
        </w:rPr>
        <w:t>Проведено 12 заседаний Совета, на которых было принято более 40 решен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 xml:space="preserve">В течение всего 2021 года работниками администрации проводилась работа  с обращениями граждан по выдаче документов необходимых для оформления права собственности на земельные участки, жилые дома физическими лицами. Наибольшее количество обращений граждан в администрацию составляли вопросы:  </w:t>
      </w:r>
      <w:r>
        <w:rPr>
          <w:sz w:val="28"/>
          <w:szCs w:val="28"/>
        </w:rPr>
        <w:t>улучшения состояния дорог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, уличного освещения,  сбору и вывозу ТБО,</w:t>
      </w:r>
      <w:r>
        <w:rPr>
          <w:color w:val="000000"/>
          <w:sz w:val="28"/>
          <w:szCs w:val="28"/>
          <w:highlight w:val="white"/>
        </w:rPr>
        <w:t xml:space="preserve"> присвоения почтовых адресов, выдачи справок</w:t>
      </w:r>
      <w:r>
        <w:rPr>
          <w:color w:val="000000"/>
          <w:sz w:val="28"/>
          <w:szCs w:val="28"/>
        </w:rPr>
        <w:t xml:space="preserve"> и др.Обращения </w:t>
      </w:r>
      <w:r>
        <w:rPr>
          <w:sz w:val="28"/>
          <w:szCs w:val="28"/>
        </w:rPr>
        <w:t xml:space="preserve"> своевременно рассматривались и на них давались ответ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администрации Волчанского сельсовета 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ов ликвидации последствий. Данный вопрос решался на собраниях и сходах граждан и при посещении жителей, вручались памятки по пожарной 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о 6 собраний-сходов ( одно из них в д.Плеханово )на которых обсуждались вопросы благоустройства, выпаса скота, водоснабжения, освещения и пожарной 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команда наших спортсменов принимали участие в  летней Районной спартакиаде МО Доволенского района, которая проходила в с.Утянка и заняла почётное второе место. Награждены кубком и комплектом мячей. Мячи переданы в МКОУ Волчанская СОШ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 работает два  соцработника: Скакова Кульбаш Аугановна (за ней закреплены 9) и в д.Плеханово - Руденко Любовь Михайловна (за ней закреплены 2), нуждающихся в помощи, наших ж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зывы о работе соцработников  положитель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ая связь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заведующей Кадьколенко С.Ю. и двумя почтальонами ( один из них в д. Плеханово )Работает почта 3 раза в неделю. Установленные программы позволяют оказывать услуги приёма различных платежей: электроэнергии, связи ( в том числе сотовая), различные виды переводов,  оплата различных видов налогов, штрафов. В розницу можно приобрести различные газеты и журналы. Подписки оформлено 175 экземпля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делении связи организована продажа товаров: продукты питания, хозяйственные товары, моющие средства и другое.  Телефонов  на территории 136. Интернет портов 63. Имеются таксофоны. Имеющаяся  на территории оптоволоконная связь, а  так же наличие вышки сотовой связи  улучшили  качество  работы и оказание услуг в  социально-значимых  объектах. Очень надеемся, что и у жителей д.Плеханово в этом году  улучшится качество сотовой связи (т.к.по результатам голосования, федеральной программы УЦН, они выиграли  строительство вышки сотовой связи). Оператор ТЕЛЕ -2.                                                                    Карантинные меры, введенные в связи с пандемией  ограничели работу общественных организаций. Организация Совет ветеранов по прежнему остается без руководителя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тчет об исполнении бюджета МО за 2021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доходов и расходов является администрация Волчанского сельсовета, содержащая одно подведомственное казенное учреждение МКУК Волчанский СДК. Доходы местного бюджета образуются за счёт налоговых и неналоговых доходов, а также за счёт безвозмездных поступлений.</w:t>
      </w:r>
    </w:p>
    <w:p>
      <w:pPr>
        <w:pStyle w:val="Style15"/>
        <w:jc w:val="both"/>
        <w:rPr/>
      </w:pPr>
      <w:r>
        <w:rPr>
          <w:sz w:val="28"/>
          <w:szCs w:val="28"/>
        </w:rPr>
        <w:t>Доходы: 11 175 119,37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обственные доходы 484 821, 36 + акцизы 703 949,5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субвенции(военкомат) 109 960,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отации 2 625 400,0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очие поступления  7 250 878,4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алоговых  поступлений в бюджет составляет налог на доходы физических лиц, земельный налог и единый сельскохозяйственный налог.</w:t>
      </w:r>
    </w:p>
    <w:p>
      <w:pPr>
        <w:pStyle w:val="Style15"/>
        <w:jc w:val="both"/>
        <w:rPr/>
      </w:pPr>
      <w:r>
        <w:rPr>
          <w:sz w:val="28"/>
          <w:szCs w:val="28"/>
        </w:rPr>
        <w:t>Расходы, всего: 11 157 385,35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5"/>
        <w:jc w:val="both"/>
        <w:rPr/>
      </w:pPr>
      <w:r>
        <w:rPr>
          <w:sz w:val="28"/>
          <w:szCs w:val="28"/>
        </w:rPr>
        <w:t>- администрация 2 832 244,00руб.</w:t>
      </w:r>
    </w:p>
    <w:p>
      <w:pPr>
        <w:pStyle w:val="Style15"/>
        <w:jc w:val="both"/>
        <w:rPr/>
      </w:pPr>
      <w:r>
        <w:rPr>
          <w:sz w:val="28"/>
          <w:szCs w:val="28"/>
        </w:rPr>
        <w:t>-воинский учёт 109 960,00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орожный фонд 1 872 918,34 руб. ( очистка дорог, грейдерование, окашивание, корректировка ПСД, экспертиза, обустройство пешеходного перехода, приобретение дорожных знаков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586 393,50 (уличное освещение - 98 000. 00. содержание мест захоронения и благоустройство улиц 172 500,00.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культура 4 956 477,89 руб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нсии 362 668,80 руб. ( 4 чел.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 территор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Мы все жители одного сельского поселения, любим и хотим, чтобы в каждом населенном пункте было еще лучше, чищ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по октябрь организовано и проведено 7 так называемых «субботников», в которых принимали участие как сотрудники администрации, учащиеся и работники школы, дома культуры, организаций и предприятий всех форм собственности, так и жители поселения. В ходе этих мероприятий очищались от мусора улицы, прилегающие территории организаций, предприятий и частных домов, территория кладбищ с.Волчанка и д.Плеханово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территории поселения организован сбор и вывоз ТКО. В этом году этим занимается ООО" Сервис-ЭКО" директор Демченко Юлия Григорьевна. 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i/>
          <w:iCs/>
          <w:sz w:val="28"/>
          <w:szCs w:val="28"/>
        </w:rPr>
        <w:t>Наиболее заметные события, произошедшие в 2021 году на территории Волчанского сельсовет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оры депутатов в Государственную Думу -19 сентября. ( явка 59,9 %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ли  обустройство пешеходного перехода ( установлены светофоры, ограждения, тротуарная дорожка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закончили  работу по  ремонту памятника, воинам, погибшим в ВОВ 1941-1945 г. в с.Волчанка. Участие  в   программе " Культура Новосибирской области"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обрели новую детскую площадку;</w:t>
      </w:r>
    </w:p>
    <w:p>
      <w:pPr>
        <w:pStyle w:val="Style15"/>
        <w:jc w:val="both"/>
        <w:rPr/>
      </w:pPr>
      <w:r>
        <w:rPr>
          <w:sz w:val="28"/>
          <w:szCs w:val="28"/>
        </w:rPr>
        <w:t>- на средства 190 000 рублей, выделенные депутатами Законодательного собрания за высокую  избирательную активность жителей нашего поселения, приобрели прицеп-цистерну и мотопомпу для тушения пожаров.</w:t>
      </w:r>
    </w:p>
    <w:p>
      <w:pPr>
        <w:pStyle w:val="Style15"/>
        <w:jc w:val="both"/>
        <w:rPr/>
      </w:pPr>
      <w:r>
        <w:rPr>
          <w:sz w:val="28"/>
          <w:szCs w:val="28"/>
        </w:rPr>
        <w:t>-провели частичную рекультивацию    свалок ( предписание прокуратур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2021 году мы участвовали в конкурсе социально значимых проектов в сфере развития общественной инфраструктуры, основанных  на местной инициативе. Мы представляли проект" Ремонт фасада досугового объекта в д.Плеханово", который будем реализовывать в 2022 году. Объем выделенной субсидии составит  275 426,00 рублей. ( Замена окон и обшивка здания сайдингом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ланы на 2022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нструкция моста через реку Бага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Ремонт Досугового объекта в д.Плехано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Установка детской и спортивной площад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одолжим разъяснительную работу по  предупреждению чрезвычайных ситуаций ,обеспечению первичных мер пожарной безопасности в границах населенных пунк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Благоустройство территорий населённых пунктов с. Волчанка и д. Плеханов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 выкашивание травы, грейдирование дорог в летний период, очистка дорог в зимний пери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 обустройство территорий  захоронения: выкашивание травы, ремонт ограждения кладбища в с.Волчанка, установка контейнера в д.Плеханов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Завершение отопительного сезона в 2022 году и подготовка к осенне-зимнему сезону 2022-2023 год объектов ЖК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онкурсе социально значимых проектов в сфере развития общественной инфраструктуры, основанных  на местной инициативе.</w:t>
      </w:r>
    </w:p>
    <w:p>
      <w:pPr>
        <w:pStyle w:val="Style15"/>
        <w:jc w:val="both"/>
        <w:rPr/>
      </w:pPr>
      <w:r>
        <w:rPr>
          <w:sz w:val="28"/>
          <w:szCs w:val="28"/>
        </w:rPr>
        <w:t>8. Проведение выборов Депутатов Законодательного собрания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и хочу сказать  спасибо нашим депутатам, жителям за участие в жизни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беждена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ова благодарности хочу сказать областному и районному руководству, руководителям организаций и предприятий, индивидуальным предпринимателям за поддержку и помощь в решении проблем наше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сем Вам крепкого здоровья, счастья и благополучия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37:00Z</dcterms:created>
  <dc:creator>волчанка</dc:creator>
  <dc:description/>
  <dc:language>en-US</dc:language>
  <cp:lastModifiedBy>волчанка</cp:lastModifiedBy>
  <cp:lastPrinted>2022-02-16T14:50:00Z</cp:lastPrinted>
  <dcterms:modified xsi:type="dcterms:W3CDTF">2022-02-28T03:37:00Z</dcterms:modified>
  <cp:revision>2</cp:revision>
  <dc:subject/>
  <dc:title/>
</cp:coreProperties>
</file>