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ы администрации по итогам социально-экономического развития МО за 2022 год и задачи на 2023 го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рый день, уважаемые жители, депутаты, приглашённые. По традиции ежегодно мы подводим итоги прошедшего 2022 года и определяем задачи на  2023 год.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населения, что включает в себя, прежде всего содержание социально-культурной сферы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Style1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 Кроме того о деятельности администрации можно познакомиться на сайте Одноклассники и в Контакте.</w:t>
      </w:r>
    </w:p>
    <w:p>
      <w:pPr>
        <w:pStyle w:val="Style15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  <w:r>
        <w:rPr>
          <w:sz w:val="28"/>
          <w:szCs w:val="28"/>
          <w:highlight w:val="white"/>
          <w:lang w:val="en-US"/>
        </w:rPr>
        <w:t>   </w:t>
      </w:r>
      <w:r>
        <w:rPr>
          <w:sz w:val="28"/>
          <w:szCs w:val="28"/>
          <w:highlight w:val="white"/>
        </w:rPr>
        <w:t xml:space="preserve"> Представляя свой отчет о работе администраци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сельского поселения за 2022 год постараюсь отразить основные моменты в деятельности администрации за прошедший год, обозначить существующие проблемные вопросы и пути их реш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Волчанского поселения составляет 27254 га.,   расположена в юго-западной части Новосибирской области на расстоянии 300 км. от областного центра, 20 км от районного центра и 132км от ближайшей железнодорожной станции Карга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сположено 2 населенных пункта: село Волчанка и деревня Плеханово. Административным центром является село Волчан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-дорожной сети составляет 14,442 м., сети уличного освещения 8,7 км., водопроводной сети 15,129 м., тепловых сетей 1,500 км. Все упомянутые объекты находятся в Муниципальной соб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населения постоянно снижается  на 01.01.2023 года зарегистрировано 577 человек, в том числе в село  Волчанка - 486 человек ( 335 проживает  фактически). В д.Плеханово 91 человек  (67 человек фактически), занятого населения - 244 ч. из них 28 в д.Плеханово. Военнообязанных 104 человека, 16  человек призывного возраста, работающих 110 человек,  рабочих в социальной  сфере занято 46, неработающее трудоспособное население 66 человек (11 ч.в д.Плеханово), пенсионеров проживает 134 человек  (24 в д. Плеханово),  дети от 0-15 лет - 93 (16 д.Плеханово). На бирже  состоят - 2 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ногодетных семей - 11 , Приемных семей - 4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лся - 3 ребёнка, умерло- 9 человек ( 1 в д.Плеханово)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 класс пойдут 7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зацией поселения является сельское хозяйство. Данным видом деятельности занимаются    ЗАО СхП «Ильинское», руководитель Головчун А.П. (4-ое отделение), 2 крестьянских ( фермерских) хозяйства, 181 ЛПХ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СхП «Ильинско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а ведется по двум направлениям – полеводство и животноводство. Посевная площадь составляла 2745 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брана была вся площадь, намолочено 42 194ц.  урожайность составила 15,4 ц/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ичество поголовья КРС  в 2022 г. составляло в  с. Волчанка 263 головы, лошадей 78 голов.  Объём производства сельскохозяйственной продукции 22,1 млн. рублей. Занято  рабочих - 17  чел. Среднемесячная заработная плата составила 19 430,00руб.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районного соревнования "Урожай 2022" были  награждены  комбайнеры  - Труфанов Ю.В., Шмидт А.В., Суханов А.Г. Водитель Дурицин А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ФХ Суханова Р.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ная площадь  1350 га. Валовой сбор 15520 ц. Урожайность  составила 11,5 г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С 194 головы ( коров 136 ) Всё поголовье КРС исследовано на лейкоз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направлением хозяйства является молоко, его реализуют в Здвинский район. Производство молока за 2022 - 405 855кг., мяса - 19 717 кг. Занято рабочих  по хозяйству - 14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14 600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 у Романа Сергеевича имеется цех по изготовлению мясных полуфабрикатов. Изделия высокого качества, пользуются большим спросом у населения. 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ФХ Хромова И.В. - Всего КРС 95 голов из них коров -40 гол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личном подворье (их на территории 181)</w:t>
      </w:r>
      <w:r>
        <w:rPr>
          <w:sz w:val="28"/>
          <w:szCs w:val="28"/>
        </w:rPr>
        <w:t xml:space="preserve"> содержится КРС – 164гол.,  овец – 632 гол., козы -10 гол., лошадей – 103  гол., птица – более 500 го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сфер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Волчанского сельсовета находя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КОУ Волчанская СОШ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Ручеек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КУК Волчанский СД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 – д. Плеханово;</w:t>
      </w:r>
    </w:p>
    <w:p>
      <w:pPr>
        <w:pStyle w:val="Style15"/>
        <w:jc w:val="both"/>
        <w:rPr/>
      </w:pPr>
      <w:r>
        <w:rPr>
          <w:sz w:val="28"/>
          <w:szCs w:val="28"/>
        </w:rPr>
        <w:t>Магазины – 3 шт.( ЧП Самосенко Л.В., Беленко Т.Ф.) ПТПО Доволенское в д.Плеханово.</w:t>
      </w:r>
    </w:p>
    <w:p>
      <w:pPr>
        <w:pStyle w:val="Style15"/>
        <w:rPr/>
      </w:pPr>
      <w:r>
        <w:rPr/>
        <w:t xml:space="preserve">   </w:t>
      </w:r>
      <w:r>
        <w:rPr>
          <w:b/>
          <w:sz w:val="28"/>
          <w:szCs w:val="28"/>
        </w:rPr>
        <w:t>В МКДОУ Волчанский детский сад «Ручеёк»</w:t>
      </w:r>
      <w:r>
        <w:rPr>
          <w:sz w:val="28"/>
          <w:szCs w:val="28"/>
        </w:rPr>
        <w:t xml:space="preserve"> работает 6 человек. Заведующая Крикунова Л.А.  Действует одна разновозрастная группа, которую посещают 13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лектив детского сада старается создать доброжелательную, уютную  атмосферу для своих воспитанников, чтобы каждый ребенок чувствовал себя в дошкольном учреждении комфортно, а родители были спокойны за своих детей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ники детского сада ежегодно принимают активное участие во всероссийском игровом  конкурсе " Человек и природа", конкурсе декоративно прикладного творчества " Палитра ремёсел", всероссийской олимпиаде "Умка".</w:t>
      </w:r>
    </w:p>
    <w:p>
      <w:pPr>
        <w:pStyle w:val="Style15"/>
        <w:rPr/>
      </w:pPr>
      <w:r>
        <w:rPr>
          <w:b/>
          <w:sz w:val="28"/>
          <w:szCs w:val="28"/>
        </w:rPr>
        <w:t>МКУК Волчанский СДК</w:t>
      </w:r>
      <w:r>
        <w:rPr>
          <w:sz w:val="28"/>
          <w:szCs w:val="28"/>
        </w:rPr>
        <w:t xml:space="preserve">                       </w:t>
      </w:r>
    </w:p>
    <w:p>
      <w:pPr>
        <w:pStyle w:val="Style15"/>
        <w:rPr/>
      </w:pPr>
      <w:r>
        <w:rPr>
          <w:sz w:val="28"/>
          <w:szCs w:val="28"/>
        </w:rPr>
        <w:t>В 2022году провели  -219  мероприятия.   Посетили – 8 309 человека. Взрослых  -156 мероприятий.  Детские мероприятия – 63. Все запланированные массовые мероприятия,  проведены   с учётом запросов и потребностей населения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зе СДК функционировал  клуб ветеранов «Волчанская канитель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ечении года в СДК  с.Волчанка проводился  косметический ремонт .В ДО д.Плеханово произвели ремонт фасада здания: замена окон и дверей, обшивка стен сайдингом. Так же проведены работы внутри помещения в зрительном зале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дании Волчанского  СДК работает библиоте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ечении года библиотека обслуживала все категории граждан, активно сотрудничает с детским садом и школой. Проводились совместные мероприятия с СДК по привлечению детей к деятельности библиотечного и клубного учреждений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УП ПХ «Волчанское»</w:t>
      </w:r>
    </w:p>
    <w:p>
      <w:pPr>
        <w:pStyle w:val="Style15"/>
        <w:jc w:val="both"/>
        <w:rPr/>
      </w:pPr>
      <w:r>
        <w:rPr>
          <w:sz w:val="28"/>
          <w:szCs w:val="28"/>
        </w:rPr>
        <w:t>В сфере теплоснабжения предприятие осуществляет свою деятельность по не регулируемому тарифу утвержденному решением сессии Совета депутатов Волчанского сельсовета. В 2022 году стоимость одной  Гкал. составляла 3 064, 00 рубля. Выработано 1186 Гка. теп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нято за год 21,12 тыс. куб. воды,  из них для нужд населения 16,16 тыс. куб. на сумму 345 000 рублей. Тариф на питьевую воду утверждается департаментом по тарифам Новосибирской области и составлял 22,41 р./куб. и 24,42р./куб. На данный момент МУП ПХ Волчанское находится в стадии реорганизации - объединения в Доволенский район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УП Благоустройство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МУПа направлена на  решения вопросов благоустройства  села: на договорной основе занимаются очисткой дорог от снега, грейдерованием, окашиванием  территории в летнее время. Выражаю благодарность работникам МУПов за умелую, активную деятельность добровольной пожарной команде, проявленную  во время ликвидации ландшафтных пожаров: Савельеву В.С., Крикунову А.В., Одияк А.И.Крикунову В.А.  и многим неравнодушным жителям поселени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администрации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овет депутатов Волчанского сельсовета</w:t>
      </w:r>
      <w:r>
        <w:rPr>
          <w:sz w:val="28"/>
          <w:szCs w:val="28"/>
        </w:rPr>
        <w:t>. Хромов И.В., Поздеева М.Н., Малашенкова Н.Н., Бирючинская О.В.., Иванов А.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Гуща С.А.</w:t>
      </w:r>
    </w:p>
    <w:p>
      <w:pPr>
        <w:pStyle w:val="Style15"/>
        <w:jc w:val="both"/>
        <w:rPr/>
      </w:pPr>
      <w:r>
        <w:rPr>
          <w:sz w:val="28"/>
          <w:szCs w:val="28"/>
        </w:rPr>
        <w:t>Проведено 12 заседаний Совета, на которых было принято более 40 решен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В течение всего 2022 года работниками администрации проводилась работа  с обращениями граждан по выдаче документов необходимых для оформления права собственности на земельные участки, жилые дома физическими лицами. Наибольшее количество обращений граждан в администрацию составляли вопросы:  </w:t>
      </w:r>
      <w:r>
        <w:rPr>
          <w:sz w:val="28"/>
          <w:szCs w:val="28"/>
        </w:rPr>
        <w:t>улучшения состояния дорог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, уличного освещения,  сбору и вывозу ТБО,</w:t>
      </w:r>
      <w:r>
        <w:rPr>
          <w:color w:val="000000"/>
          <w:sz w:val="28"/>
          <w:szCs w:val="28"/>
          <w:highlight w:val="white"/>
        </w:rPr>
        <w:t xml:space="preserve"> присвоения почтовых адресов, выдачи справок</w:t>
      </w:r>
      <w:r>
        <w:rPr>
          <w:color w:val="000000"/>
          <w:sz w:val="28"/>
          <w:szCs w:val="28"/>
        </w:rPr>
        <w:t xml:space="preserve"> и др.Обращения </w:t>
      </w:r>
      <w:r>
        <w:rPr>
          <w:sz w:val="28"/>
          <w:szCs w:val="28"/>
        </w:rPr>
        <w:t xml:space="preserve"> своевременно рассматривались и на них давались отве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вопросом в работе администрации Волчанского сельсовета является мобилизация жителей нашего поселения и работа с семьями мобилизованных: посещения на дому, встречи, беседы о проблемах и способах их решения. В течении всего  времени проведения специальной операции жители нашего поселения участвуют в различных акциях в поддержку наших ребят: сбор средств, тёплых вещей, продуктов, изготовление носилок, блиндажных свечей и мн.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администрацией  проведено 6 собраний-сходов ( одно из них в д.Плеханово )на которых обсуждались вопросы благоустройства, выпаса скота, водоснабжения, освещения, пожарной 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команда наших спортсменов принимали участие в  летней Районной спартакиаде МО Доволенского района, которая проходила в с.Утянка и заняла почётное второе место. Награждены кубком и комплектом мячей. Мячи переданы в МКОУ Волчанская СОШ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 работало два  соцработника: Скакова Кульбаш Аугановна (за ней закреплены 10) и в д.Плеханово - Руденко Любовь Михайловна (за ней закреплены 2), нуждающихся в помощи, наших ж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зывы о работе соцработников  полож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ая связь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заведующей Кадьколенко С.Ю. и двумя почтальонами ( один из них в д. Плеханово )Работает почта 3 раза в неделю. Установленные программы позволяют оказывать услуги приёма различных платежей: электроэнергии, связи ( в том числе сотовая), различные виды переводов,  оплата различных видов налогов, штрафов. В розницу можно приобрести различные газеты и журналы. Подписки оформлено 175 экземпляров ( 94 газета " Сельская правда").(17+7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ении связи организована продажа товаров: продукты питания, хозяйственные товары, моющие средства и другое.  Телефонов  на территории 136. Интернет портов 63. Имеются таксофоны. Имеющаяся  на территории оптоволоконная связь ( 45 портов), а  так же наличие вышки сотовой связи  улучшили  качество  работы и оказание услуг в  социально-значимых  объектах и домовладениях.  На территории  д.Плеханово в этом году построена вышка сотовой связи, улучшилось  качество сотовой связи (т.к.по результатам голосования, федеральной программы УЦН, поселение активно проголосовало  за необходимость строительства  вышки сотовой связи). Оператор ТЕЛЕ -2.                                                   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О за 2022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доходов и расходов является администрация Волчанского сельсовета, содержащая одно подведомственное казенное учреждение МКУК Волчанский СДК. Доходы местного бюджета образуются за счёт налоговых и неналоговых доходов, а также за счёт безвозмездных поступлений.</w:t>
      </w:r>
    </w:p>
    <w:p>
      <w:pPr>
        <w:pStyle w:val="Style15"/>
        <w:jc w:val="both"/>
        <w:rPr/>
      </w:pPr>
      <w:r>
        <w:rPr>
          <w:sz w:val="28"/>
          <w:szCs w:val="28"/>
        </w:rPr>
        <w:t>Доходы: 28 483 299,58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е доходы 475 714, 29 + акцизы 857 409,8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убвенции(военкомат) 121 187,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отации 2 192 100,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очие поступления  24 577 054,1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алоговых  поступлений в бюджет составляет налог на доходы физических лиц, земельный налог и единый сельскохозяйственный налог.</w:t>
      </w:r>
    </w:p>
    <w:p>
      <w:pPr>
        <w:pStyle w:val="Style15"/>
        <w:jc w:val="both"/>
        <w:rPr/>
      </w:pPr>
      <w:r>
        <w:rPr>
          <w:sz w:val="28"/>
          <w:szCs w:val="28"/>
        </w:rPr>
        <w:t>Расходы, всего: 28 526 923,40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5"/>
        <w:jc w:val="both"/>
        <w:rPr/>
      </w:pPr>
      <w:r>
        <w:rPr>
          <w:sz w:val="28"/>
          <w:szCs w:val="28"/>
        </w:rPr>
        <w:t>- администрация 2 693 523,77руб.</w:t>
      </w:r>
    </w:p>
    <w:p>
      <w:pPr>
        <w:pStyle w:val="Style15"/>
        <w:jc w:val="both"/>
        <w:rPr/>
      </w:pPr>
      <w:r>
        <w:rPr>
          <w:sz w:val="28"/>
          <w:szCs w:val="28"/>
        </w:rPr>
        <w:t>-воинский учёт 121 187,00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орожный фонд 17 847 326,24 руб. ( работы по реконструкции моста, очистка дорог, грейдерование, окашивание, обустройство пешеходного перехода, приобретение дорожных знаков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758 344,61 (уличное освещение - 131 095, 11. содержание мест захоронения и благоустройство улиц 322 162,00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культура 5 755 507,30 руб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монт ДО в д.Плеханово 815 636,65 ( 120 000,00 рублей - депутатский фонд,325 210, 65 рублей -средства местного бюджета, 275 426,00 рублей -инициативное, 95 000, 00 рублей -софинансирование 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нсии 416 833,84 руб. ( 4 чел.)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 -20 000 руб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 территор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Мы все жители одного сельского поселения, любим и хотим, чтобы в каждом населенном пункте было еще лучше, чищ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по октябрь организовано и проведено 7 так называемых «субботников», в которых принимали участие как сотрудники администрации, учащиеся и работники школы, дома культуры, организаций и предприятий всех форм собственности, так и жители поселения. В ходе этих мероприятий очищались от мусора улицы, прилегающие территории организаций, предприятий и частных домов, территория кладбищ с.Волчанка и д.Плеханово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территории поселения организован сбор и вывоз ТКО. В 2022 году этим занималась ООО" Сервис-ЭКО" директор Демченко Юлия Григорьевна. 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i/>
          <w:iCs/>
          <w:sz w:val="28"/>
          <w:szCs w:val="28"/>
        </w:rPr>
        <w:t>Наиболее значимые  события, произошедшие в 2022 году на территории Волчанского сельсове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оры депутатов в Государственную Думу -19 сентября. ( явка 63,5 %) Фролов Я.А. - 79,4% ( Плеханово явка 76,8% за Фролова Я.А.-84,9%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ышки сотовой связи в д.Плеханово ( оператор Теле-2) и оптоволоконной связи на 45 портов в с.Волча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монт досугового объекта в д.Плеханово ( реализация инициативного проекта стоимостью-370 426, 00 рублей, областная субсидия 275 426, 00 руб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кончили работы по обустройству пешеходного перехода ( установлены светофоры, ограждения, тротуарная дорожка.)  2 августа 2022 года принят согласно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12 мая 2022 года началось строительство нового ФАПа с квартирой.            27 ноября- строительство заверше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27 июля 2022 года заключили контракт на реконструкцию моста через реку Баган в с.Волчанка. Первый этап завершился 30 ноября. Второй этап реконструкции начнется 1 марта 2023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- провели частичную рекультивацию    свалок ( предписание прокуратур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 2022 году мы участвовали в конкурсе социально значимых проектов в сфере развития общественной инфраструктуры, основанных  на местной инициативе. Мы представляли проект стоимостью 330 615,22 руб." Ремонт отмостки в МКУК Волчанском СДК", который будем реализовывать в июне  2023 года. Объем выделенной субсидии составит  230 4192,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ключены в реализацию проектов по комплексному развитию сельских территорий  на сумму 1 000 091,00 рублей" Обустройство прилегающей территории МКУК Волчанский СДК"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ланы на 2023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шить реконструкцию моста через реку Баган в с.Волчанк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емонт фойе  Досугового объекта в д.Плехано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ть организацию женсовета Волчанского сельсовета как юридическую организ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одолжим разъяснительную работу по  предупреждению чрезвычайных ситуаций ,обеспечению первичных мер пожарной безопасности в границах населенных пунк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Благоустройство территорий населённых пунктов с. Волчанка и д. Плехано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 выкашивание травы, грейдирование дорог в летний период, очистка дорог в зимний пери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 обустройство территорий  захоронения: выкашивание травы, ремонт ограждения кладбища в с.Волчанка, установка контейнера в д.Плехано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онкурсе социально значимых проектов в сфере развития общественной инфраструктуры, основанных  на местной инициативе. Планируем заявку на замену ограждения кладбища в с.Волча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выборов Губернатора Новосибир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Создать ТОС в д.Плеханово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и хочу сказать  спасибо нашим депутатам, жителям за участие в жизни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беждена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ова благодарности хочу сказать областному и районному руководству, руководителям организаций и предприятий, индивидуальным предпринимателям за поддержку и помощь в решении проблем наше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сем Вам крепкого здоровья, счастья и благополучия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37:00Z</dcterms:created>
  <dc:creator>волчанка</dc:creator>
  <dc:description/>
  <cp:keywords/>
  <dc:language>en-US</dc:language>
  <cp:lastModifiedBy>волчанка</cp:lastModifiedBy>
  <cp:lastPrinted>2022-02-16T14:50:00Z</cp:lastPrinted>
  <dcterms:modified xsi:type="dcterms:W3CDTF">2023-03-16T02:40:00Z</dcterms:modified>
  <cp:revision>28</cp:revision>
  <dc:subject/>
  <dc:title/>
</cp:coreProperties>
</file>