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администрации по итогам социально-экономического развития МО за 2017 год и задачи на 2018 год.</w:t>
      </w:r>
    </w:p>
    <w:p>
      <w:pPr>
        <w:pStyle w:val="Normal"/>
        <w:rPr/>
      </w:pPr>
      <w:r>
        <w:rPr/>
        <w:t xml:space="preserve">Добрый день, уважаемые жители села Волчанки и д.Плеханово, приглашённые. По традиции ежегодно мы подводим итоги прошедшего года и определяем задачи на 2018 го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О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Территория нашего муниципального образования составляет 27254 га. Общая площадь пашни 7059 га., сенокосов около 8001 га, пастбищ 5420 га. Земли разделены на 4 категории.</w:t>
      </w:r>
    </w:p>
    <w:p>
      <w:pPr>
        <w:pStyle w:val="Normal"/>
        <w:numPr>
          <w:ilvl w:val="0"/>
          <w:numId w:val="4"/>
        </w:numPr>
        <w:rPr/>
      </w:pPr>
      <w:r>
        <w:rPr/>
        <w:t>Земли с/х назначения – 26594 га.</w:t>
      </w:r>
    </w:p>
    <w:p>
      <w:pPr>
        <w:pStyle w:val="Normal"/>
        <w:numPr>
          <w:ilvl w:val="0"/>
          <w:numId w:val="2"/>
        </w:numPr>
        <w:rPr/>
      </w:pPr>
      <w:r>
        <w:rPr/>
        <w:t>Земли поселений – 225 га.</w:t>
      </w:r>
    </w:p>
    <w:p>
      <w:pPr>
        <w:pStyle w:val="Normal"/>
        <w:numPr>
          <w:ilvl w:val="0"/>
          <w:numId w:val="2"/>
        </w:numPr>
        <w:rPr/>
      </w:pPr>
      <w:r>
        <w:rPr/>
        <w:t>Земли промышленности, энергетики, транспорта, связи и др. – 41 га.</w:t>
      </w:r>
    </w:p>
    <w:p>
      <w:pPr>
        <w:pStyle w:val="Normal"/>
        <w:numPr>
          <w:ilvl w:val="0"/>
          <w:numId w:val="2"/>
        </w:numPr>
        <w:rPr/>
      </w:pPr>
      <w:r>
        <w:rPr/>
        <w:t>Земли запаса – 394 га.</w:t>
      </w:r>
    </w:p>
    <w:p>
      <w:pPr>
        <w:pStyle w:val="Normal"/>
        <w:jc w:val="both"/>
        <w:rPr/>
      </w:pPr>
      <w:r>
        <w:rPr/>
        <w:t xml:space="preserve">Долевой земли 14225 га, что составляет 610 долей. Из них 407 долей оформлено – это 9373,53 га земли. И не оформлено пока 203 доли – 4851,47 га. Это люди в основном умершие или отказавшиеся от оформления. На сегодняшний день невостребованными остаются около 600 га пашни. Есть и те, кто по каким-либо причинам отказались от своих долей и они перешли в администрацию муниципального образования. </w:t>
      </w:r>
    </w:p>
    <w:p>
      <w:pPr>
        <w:pStyle w:val="Normal"/>
        <w:jc w:val="both"/>
        <w:rPr/>
      </w:pPr>
      <w:r>
        <w:rPr/>
        <w:t>На наших землях работают ЗАО СХП «Ильинское» - 179 долей (3686,65 га)                                              КФХ  Суханова Р.С.- 141 доля (3224,54 га)</w:t>
      </w:r>
    </w:p>
    <w:p>
      <w:pPr>
        <w:pStyle w:val="Normal"/>
        <w:rPr/>
      </w:pPr>
      <w:r>
        <w:rPr/>
        <w:t xml:space="preserve">В собственности граждан 38 долей, что составляет 1156,74 га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МО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Волчанского сельсовета работает самое крупное предприятие района ЗАО СхП «Ильинское», руководитель Головчун А.П. (4-ое отделение)</w:t>
      </w:r>
    </w:p>
    <w:p>
      <w:pPr>
        <w:pStyle w:val="Normal"/>
        <w:rPr/>
      </w:pPr>
      <w:r>
        <w:rPr/>
        <w:t>Работа ведется по двум направлениям – полеводство и животноводство. Посевная площадь составляла 2705 га..  Паров -827 га. Убрана была вся площадь, намолочено 29583ц.  урожайность составила 8,2 ц/га. Количество поголовья КРС  в 2017 г. составляло в  с. Волчанка 211 голов, в д.Плеханово 158 голов, лошадей 103 головы. Заготовлено 9468 ц. сена. Занято  рабочих - 24  чел. Среднемесячная заработная плата составила в полеводстве от 8000 руб., в животноводстве  от 10000 руб.</w:t>
      </w:r>
    </w:p>
    <w:p>
      <w:pPr>
        <w:pStyle w:val="Normal"/>
        <w:rPr/>
      </w:pPr>
      <w:r>
        <w:rPr/>
        <w:t>По итогам районного соревнования "Урожай 2017" на вывозке зерна были награждены : водитель ЗАО СХП Ильинское Дурицын А.В. , механизатор ЗАО СХП Ильинское на заготовке сена - Штельма Ю. С.</w:t>
      </w:r>
    </w:p>
    <w:p>
      <w:pPr>
        <w:pStyle w:val="Normal"/>
        <w:rPr/>
      </w:pPr>
      <w:r>
        <w:rPr/>
        <w:t xml:space="preserve">    </w:t>
      </w:r>
      <w:r>
        <w:rPr/>
        <w:t>Отмечается положительная работа: в животноводстве  Арынова А.Д., комбайнёров - Суханова А.Г., Навозова С.Н., Шмидт А.В., на заготовке кормов Поздеев В.В.</w:t>
      </w:r>
    </w:p>
    <w:p>
      <w:pPr>
        <w:pStyle w:val="Normal"/>
        <w:rPr/>
      </w:pPr>
      <w:r>
        <w:rPr/>
        <w:t>( за счёт средств предприятия проведен косметический ремонт места торговли хлебо-булочными изделиями, в здании столовой, повысилось качество обслуживания и ассортимент товаров, сегодня можно купить различные полуфабрикаты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КФХ Суханова Р.С.</w:t>
      </w:r>
    </w:p>
    <w:p>
      <w:pPr>
        <w:pStyle w:val="Normal"/>
        <w:rPr/>
      </w:pPr>
      <w:r>
        <w:rPr/>
        <w:t>Сеяло 1795 га (пшеница 685 га , овес 360 га, рожь 150 га, сеяные травы 200 га, многолетние травы 400 га ) Урожайность пшеницы составила 6,6 ц/га, овес - 9,72 ц/га., ржи - 22ц./га . Заготовили сена 13800 ц. Коров в хозяйстве 161 голов, в том числе 36 нетелей. Надой на фуражную голову – 7,7 кг. Рожденных телят 82 голов. реализовано молока - 227, 500 кг. Всего занято рабочих 11 человек. Среднемесячная заработная плата 9,332 руб.</w:t>
      </w:r>
    </w:p>
    <w:p>
      <w:pPr>
        <w:pStyle w:val="Normal"/>
        <w:rPr/>
      </w:pPr>
      <w:r>
        <w:rPr/>
        <w:t xml:space="preserve">В 2016 году зарегистрировано новое </w:t>
      </w:r>
      <w:r>
        <w:rPr>
          <w:b/>
        </w:rPr>
        <w:t>КФХ</w:t>
      </w:r>
      <w:r>
        <w:rPr/>
        <w:t xml:space="preserve"> - Ибишов Б.Г.- Всего КРС- 92 .Коров -21, овец -55 голов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личном подворье (их на территории 224)</w:t>
      </w:r>
      <w:r>
        <w:rPr/>
        <w:t xml:space="preserve"> содержится КРС – 215 гол., из них коров – 97 гол., свиней – 27 гол., овец – 785 гол.,  коз -33 голов, лошадей – 52 гол., птица – более 1000 го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аселения.</w:t>
      </w:r>
    </w:p>
    <w:p>
      <w:pPr>
        <w:pStyle w:val="Normal"/>
        <w:rPr/>
      </w:pPr>
      <w:r>
        <w:rPr/>
        <w:t xml:space="preserve">      </w:t>
      </w:r>
      <w:r>
        <w:rPr/>
        <w:t>Всего жителей - 578 чел. (116 - Плеханово)</w:t>
      </w:r>
    </w:p>
    <w:p>
      <w:pPr>
        <w:pStyle w:val="Normal"/>
        <w:rPr/>
      </w:pPr>
      <w:r>
        <w:rPr/>
        <w:t>До 15 лет – 116 чел. (20 – Плеханово)</w:t>
      </w:r>
    </w:p>
    <w:p>
      <w:pPr>
        <w:pStyle w:val="Normal"/>
        <w:rPr/>
      </w:pPr>
      <w:r>
        <w:rPr/>
        <w:t>В трудоспособном возрасте – 294 чел. (66 – Плеханово)</w:t>
      </w:r>
    </w:p>
    <w:p>
      <w:pPr>
        <w:pStyle w:val="Normal"/>
        <w:rPr/>
      </w:pPr>
      <w:r>
        <w:rPr/>
        <w:t>Молодежь 16-29 лет – 134 чел. (19 – Плеханово)</w:t>
      </w:r>
    </w:p>
    <w:p>
      <w:pPr>
        <w:pStyle w:val="Normal"/>
        <w:rPr/>
      </w:pPr>
      <w:r>
        <w:rPr/>
        <w:t>Лица, старше трудоспособного возраста– 129 чел. (37 – Плеханово)</w:t>
      </w:r>
    </w:p>
    <w:p>
      <w:pPr>
        <w:pStyle w:val="Normal"/>
        <w:rPr/>
      </w:pPr>
      <w:r>
        <w:rPr/>
        <w:t>Пенсионеры  - 166</w:t>
      </w:r>
    </w:p>
    <w:p>
      <w:pPr>
        <w:pStyle w:val="Normal"/>
        <w:rPr/>
      </w:pPr>
      <w:r>
        <w:rPr/>
        <w:t>Занятого населения – 249 чел. (41 – Плеханово)</w:t>
      </w:r>
    </w:p>
    <w:p>
      <w:pPr>
        <w:pStyle w:val="Normal"/>
        <w:rPr/>
      </w:pPr>
      <w:r>
        <w:rPr/>
        <w:t>Работающих - 106 ( 11 Плеханово)</w:t>
      </w:r>
    </w:p>
    <w:p>
      <w:pPr>
        <w:pStyle w:val="Normal"/>
        <w:rPr/>
      </w:pPr>
      <w:r>
        <w:rPr/>
        <w:t xml:space="preserve">Работающие пенсионеры – 7 чел. </w:t>
      </w:r>
    </w:p>
    <w:p>
      <w:pPr>
        <w:pStyle w:val="Normal"/>
        <w:rPr/>
      </w:pPr>
      <w:r>
        <w:rPr/>
        <w:t>Неработающее трудоспособное население – 69 чел. (12 – Плеханово)</w:t>
      </w:r>
    </w:p>
    <w:p>
      <w:pPr>
        <w:pStyle w:val="Normal"/>
        <w:rPr/>
      </w:pPr>
      <w:r>
        <w:rPr/>
        <w:t>Многодетные -  8 семей</w:t>
      </w:r>
    </w:p>
    <w:p>
      <w:pPr>
        <w:pStyle w:val="Normal"/>
        <w:rPr/>
      </w:pPr>
      <w:r>
        <w:rPr/>
        <w:t>Приёмные семьи - 5 семей.</w:t>
      </w:r>
    </w:p>
    <w:p>
      <w:pPr>
        <w:pStyle w:val="Normal"/>
        <w:rPr/>
      </w:pPr>
      <w:r>
        <w:rPr/>
        <w:t>Стоят на бирже – 6 чел. (0 – Плеханово)</w:t>
      </w:r>
    </w:p>
    <w:p>
      <w:pPr>
        <w:pStyle w:val="Normal"/>
        <w:rPr/>
      </w:pPr>
      <w:r>
        <w:rPr/>
        <w:t>В 2016  году родилось 4 ребёнка,( в д.Плеханово - 0)</w:t>
      </w:r>
    </w:p>
    <w:p>
      <w:pPr>
        <w:pStyle w:val="Normal"/>
        <w:rPr/>
      </w:pPr>
      <w:r>
        <w:rPr/>
        <w:t xml:space="preserve"> </w:t>
      </w:r>
      <w:r>
        <w:rPr/>
        <w:t>Умерло 9 человек.( 3 в с. Волчанка, 6 в д. Плеханово) 2 из них трудоспособного возраста.</w:t>
      </w:r>
    </w:p>
    <w:p>
      <w:pPr>
        <w:pStyle w:val="Normal"/>
        <w:rPr/>
      </w:pPr>
      <w:r>
        <w:rPr/>
        <w:t>В 1 класс пойдут 8 детей ( 4 ребёнка  из с. Волчанки 4 ребёнка из д.Плеханово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социальной сферы.</w:t>
      </w:r>
    </w:p>
    <w:p>
      <w:pPr>
        <w:pStyle w:val="Normal"/>
        <w:rPr/>
      </w:pPr>
      <w:r>
        <w:rPr/>
        <w:t xml:space="preserve">      </w:t>
      </w:r>
      <w:r>
        <w:rPr/>
        <w:t>На территории Волчанского сельсовета находятся:</w:t>
      </w:r>
    </w:p>
    <w:p>
      <w:pPr>
        <w:pStyle w:val="Normal"/>
        <w:numPr>
          <w:ilvl w:val="0"/>
          <w:numId w:val="5"/>
        </w:numPr>
        <w:rPr/>
      </w:pPr>
      <w:r>
        <w:rPr/>
        <w:t>МКОУ Волчанская СОШ;</w:t>
      </w:r>
    </w:p>
    <w:p>
      <w:pPr>
        <w:pStyle w:val="Normal"/>
        <w:numPr>
          <w:ilvl w:val="0"/>
          <w:numId w:val="1"/>
        </w:numPr>
        <w:rPr/>
      </w:pPr>
      <w:r>
        <w:rPr/>
        <w:t>МКДОУ Детский сад «Ручеек»;</w:t>
      </w:r>
    </w:p>
    <w:p>
      <w:pPr>
        <w:pStyle w:val="Normal"/>
        <w:numPr>
          <w:ilvl w:val="0"/>
          <w:numId w:val="1"/>
        </w:numPr>
        <w:rPr/>
      </w:pPr>
      <w:r>
        <w:rPr/>
        <w:t>МКУК Волчанский СДК;</w:t>
      </w:r>
    </w:p>
    <w:p>
      <w:pPr>
        <w:pStyle w:val="Normal"/>
        <w:numPr>
          <w:ilvl w:val="0"/>
          <w:numId w:val="1"/>
        </w:numPr>
        <w:rPr/>
      </w:pPr>
      <w:r>
        <w:rPr/>
        <w:t>ДО – д. Плеханово;</w:t>
      </w:r>
    </w:p>
    <w:p>
      <w:pPr>
        <w:pStyle w:val="Normal"/>
        <w:numPr>
          <w:ilvl w:val="0"/>
          <w:numId w:val="1"/>
        </w:numPr>
        <w:rPr/>
      </w:pPr>
      <w:r>
        <w:rPr/>
        <w:t>Магазины – 3 шт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 МКДОУ Волчанский детский сад «Ручеёк»</w:t>
      </w:r>
      <w:r>
        <w:rPr/>
        <w:t xml:space="preserve"> работает 6 человек. Заведующая Крикунова Л.А.  Действует одна разновозрастная группа, которую посещают 15 детей. Родительская плата, которая идет на питание детей, составляла 70 рублей в день , а для льготников – 35 рублей . Из 15 детей, посещающих детский сад, 1 пользуется льготами . В детском саду созданы различные зоны развития, экспериментальный уголок, центр воды и песка, уголок театрализованной деятельности, уголки для сюжетно – ролевых игр, спортивный зал, комната русского быта, в которых  систематически обновляется дидактический и игровой материал. Ежегодно  воспитанники детского сада участвуют в районных конкурсах декоративно прикладного творчества и изобразительного искусства " Палитра ремёсел", международном игровом конкурсе " Человек и природа", активные участники художественной самодеятельности СДК.</w:t>
      </w:r>
    </w:p>
    <w:p>
      <w:pPr>
        <w:pStyle w:val="Normal"/>
        <w:rPr/>
      </w:pPr>
      <w:r>
        <w:rPr/>
        <w:t>Коллектив детского сада старается создать доброжелательную, уютную  атмосферу для своих воспитанников, чтобы каждый ребенок чувствовал себя в дошкольном учреждении комфортно, а родители были спокойны за своих детей</w:t>
      </w:r>
      <w:bookmarkStart w:id="0" w:name="_GoBack"/>
      <w:bookmarkEnd w:id="0"/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b/>
        </w:rPr>
        <w:t>СДК возглавляет Шмидт Л.В.</w:t>
      </w:r>
    </w:p>
    <w:p>
      <w:pPr>
        <w:pStyle w:val="Normal"/>
        <w:rPr/>
      </w:pPr>
      <w:r>
        <w:rPr/>
        <w:t xml:space="preserve">Здание СДК построено в 1987 году. Зрительный зал на 200 мест. Две кружковые комнаты, фойе и помещение для библиотеки .Работниками культуры проводится большая работа по проведению различных мероприятий, конкурсов, праздничных концертов. На высоком уровне провели многие традиционные и календарные  мероприятия:  " Проводы русской зимы",  межрайонный праздник " С любовью, верой и надеждою живёт сибирское село", к 80- летию Новосибирской области ,с участием художественных коллективов Здвинского, Кочковского, Краснозерского, Доволенского  районов,  Выступают  работники Дома культуры с участниками художественной самодеятельности и на районной сцене. В сентябре награждены Дипломом 3 степени муниципальной сельскохозяйственной ярмарки " Закрома родного края".  Материалы многих мероприятий в виде фото и видео отчёта размещены  на информационном стенде в ДК и в социальных сетях. Активно работает над созданием видео материалов и освещением деятельности СДК Поздеева М.Н. </w:t>
      </w:r>
    </w:p>
    <w:p>
      <w:pPr>
        <w:pStyle w:val="Normal"/>
        <w:rPr/>
      </w:pPr>
      <w:r>
        <w:rPr/>
        <w:t xml:space="preserve">В 2017 году  активно работали кружки мужской вокальной группы " Настроение" и женской вокальной группы " Звонкие напевы", кружок сольного пения, взрослых и  детей. </w:t>
      </w:r>
    </w:p>
    <w:p>
      <w:pPr>
        <w:pStyle w:val="Normal"/>
        <w:rPr/>
      </w:pPr>
      <w:r>
        <w:rPr/>
        <w:t>Работники ДК работают в содружестве с женсоветом и Советом ветеран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здании СДК работает библиотека. Библиотекарь Бирючинская О.В.</w:t>
      </w:r>
    </w:p>
    <w:p>
      <w:pPr>
        <w:pStyle w:val="Normal"/>
        <w:rPr/>
      </w:pPr>
      <w:r>
        <w:rPr/>
        <w:t>В течении года библиотека обслуживала все категории граждан, активно сотрудничает с детским садом и школой. Проводились совместные мероприятия с СДК по привлечению детей к деятельности библиотечного и клубного учреждений.</w:t>
      </w:r>
    </w:p>
    <w:p>
      <w:pPr>
        <w:pStyle w:val="Normal"/>
        <w:rPr/>
      </w:pPr>
      <w:r>
        <w:rPr/>
        <w:t xml:space="preserve">  </w:t>
      </w:r>
      <w:r>
        <w:rPr/>
        <w:t>В д. Плеханово имеется филиал -Досуговый Объект. Организатор Булумбаев Н.М. В Досуговом объекте проводятся различные мероприятия. Отметить можно организацию проведения Новогодних праздников для детей и взрослых, Дня защиты детей, чествование юбиляров села и др. В ДО функционирует кружок рукодельниц , сольного пения, передвижная библиотека. Булумбаева А.Т. является активной участницей  всех проводимых мероприятий не только д. Плеханово, но с.Волчанка.</w:t>
      </w:r>
    </w:p>
    <w:p>
      <w:pPr>
        <w:pStyle w:val="Normal"/>
        <w:rPr/>
      </w:pPr>
      <w:r>
        <w:rPr/>
        <w:t xml:space="preserve">  </w:t>
      </w:r>
      <w:r>
        <w:rPr/>
        <w:t xml:space="preserve">В августе семья Булумбаевых представляла наш район на областном межнациональном фестивале дружбы в р. п.Купино. Семье вручено благодарственное  письмо Губернатора Новосибирской области и памятные призы.  </w:t>
      </w:r>
    </w:p>
    <w:p>
      <w:pPr>
        <w:pStyle w:val="Normal"/>
        <w:rPr/>
      </w:pPr>
      <w:r>
        <w:rPr/>
        <w:t>В течении года в СДК  с.Волчанка и ДО д. Плеханово проводился  косметический ремонт.</w:t>
      </w:r>
    </w:p>
    <w:p>
      <w:pPr>
        <w:pStyle w:val="Normal"/>
        <w:rPr/>
      </w:pPr>
      <w:r>
        <w:rPr/>
        <w:t xml:space="preserve">   </w:t>
      </w:r>
      <w:r>
        <w:rPr/>
        <w:t>С 2017 года Булумбаев Н.М. назначен старостой деревни Плеханово.</w:t>
      </w:r>
    </w:p>
    <w:p>
      <w:pPr>
        <w:pStyle w:val="Normal"/>
        <w:rPr/>
      </w:pPr>
      <w:r>
        <w:rPr/>
        <w:t xml:space="preserve">  </w:t>
      </w:r>
      <w:r>
        <w:rPr/>
        <w:t>Седьмой  год на базе СДК функционирует  клуб ветеранов «Волчанская канитель». Его с удовольствием, каждую среду, независимо от погодных условий посещают жительницы нашего села. Множество замечательных вещей изготовлено их руками. Желаем нашим мастерицам больше вдохновения,  здоровья, творческ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еврале 2016 года на территории МО  работает соцработник Скакова Кульбаш Аугановна. За ней закреплены 11, нуждающихся в помощи, наших жителя.</w:t>
      </w:r>
    </w:p>
    <w:p>
      <w:pPr>
        <w:pStyle w:val="Normal"/>
        <w:rPr/>
      </w:pPr>
      <w:r>
        <w:rPr/>
        <w:t>Отзывы о работе соцработника положительные.</w:t>
      </w:r>
    </w:p>
    <w:p>
      <w:pPr>
        <w:pStyle w:val="Normal"/>
        <w:rPr/>
      </w:pPr>
      <w:r>
        <w:rPr/>
        <w:t xml:space="preserve">На территории </w:t>
      </w:r>
      <w:r>
        <w:rPr>
          <w:b/>
        </w:rPr>
        <w:t>работают 3 магазина</w:t>
      </w:r>
      <w:r>
        <w:rPr/>
        <w:t>. Хлеб завозят из Баклушей, Чулыма, Ильинки. Ассортимент продуктов удовлетворяет население. Выражаем слова благодарности нашим продавцам: Бычихиной Е.А., Сивинковой Ю.В., Шабалдиной М.А., Черниковой В.Н.  В д. Плеханово функционирует магазин ПТПО Доволенское. Продавец Кириченко Л.П. ответственная, доброжелательная, знающая своё дело. Ассортимент на полках небогатый, но товары первой необходимости имеются.</w:t>
      </w:r>
    </w:p>
    <w:p>
      <w:pPr>
        <w:pStyle w:val="Normal"/>
        <w:rPr>
          <w:b/>
          <w:b/>
        </w:rPr>
      </w:pPr>
      <w:r>
        <w:rPr/>
        <w:t>На территории работает</w:t>
      </w:r>
      <w:r>
        <w:rPr>
          <w:b/>
        </w:rPr>
        <w:t xml:space="preserve"> ФАП.</w:t>
      </w:r>
    </w:p>
    <w:p>
      <w:pPr>
        <w:pStyle w:val="Normal"/>
        <w:rPr/>
      </w:pPr>
      <w:r>
        <w:rPr>
          <w:b/>
        </w:rPr>
        <w:t>Отчёт о работе представлен фельдшером Савельевой Л.Н.</w:t>
      </w:r>
    </w:p>
    <w:p>
      <w:pPr>
        <w:pStyle w:val="Normal"/>
        <w:rPr/>
      </w:pPr>
      <w:r>
        <w:rPr>
          <w:b/>
        </w:rPr>
        <w:t>Почтовая связь</w:t>
      </w:r>
      <w:r>
        <w:rPr/>
        <w:t xml:space="preserve"> обеспечивается заведующей Кадьколенко С.Ю. и двумя почтальонами ( один из них в д. Плеханово )Работает почта 3 раза в неделю. Установленные программы позволяют оказывать услуги приёма различных платежей: электроэнергии, связи ( в том числе сотовая), различные виды переводов,  оплата различных видов налогов, штрафов. В розницу можно приобрести различные газеты и журналы. Подписки оформлено 180 экземпляров</w:t>
      </w:r>
    </w:p>
    <w:p>
      <w:pPr>
        <w:pStyle w:val="Normal"/>
        <w:rPr/>
      </w:pPr>
      <w:r>
        <w:rPr/>
        <w:t xml:space="preserve"> </w:t>
      </w:r>
      <w:r>
        <w:rPr/>
        <w:t>( 110 из них газеты, остальное  журналы).</w:t>
      </w:r>
    </w:p>
    <w:p>
      <w:pPr>
        <w:pStyle w:val="Normal"/>
        <w:rPr/>
      </w:pPr>
      <w:r>
        <w:rPr/>
        <w:t xml:space="preserve">В отделении связи организована продажа товаров: продукты питания, хозяйственные товары, моющие средства и другое. Особой популярностью пользуются семена овощей и цветов. </w:t>
      </w:r>
    </w:p>
    <w:p>
      <w:pPr>
        <w:pStyle w:val="Normal"/>
        <w:rPr/>
      </w:pPr>
      <w:r>
        <w:rPr/>
        <w:t xml:space="preserve">Телефонов  на территории 136. Интернет портов 63.  Имеются таксофон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МУП ПХ «Волчанское»</w:t>
      </w:r>
    </w:p>
    <w:p>
      <w:pPr>
        <w:pStyle w:val="Normal"/>
        <w:rPr/>
      </w:pPr>
      <w:r>
        <w:rPr/>
        <w:t>Работающих - 12ч.</w:t>
      </w:r>
    </w:p>
    <w:p>
      <w:pPr>
        <w:pStyle w:val="Normal"/>
        <w:rPr/>
      </w:pPr>
      <w:r>
        <w:rPr/>
        <w:t xml:space="preserve">      </w:t>
      </w:r>
      <w:r>
        <w:rPr/>
        <w:t>За отчетный период 2017 года выполнен большой объем работы, в т.ч. подготовка котельной к работе в зимних условиях.</w:t>
      </w:r>
    </w:p>
    <w:p>
      <w:pPr>
        <w:pStyle w:val="Normal"/>
        <w:rPr/>
      </w:pPr>
      <w:r>
        <w:rPr/>
        <w:t>Заменили 360 метров теплотрассы, 150 метров водопровода. Отремонтированы котлы, проведен ремонт в насосной,  подготовлен резервный источник питания, установлено водоподготовительное оборудование для обработки подпиточной воды системы теплоснабжения.  Получен паспорт готовности.  Подключена одна квартира  к теплотрассе. В полном объеме завезен уголь.</w:t>
      </w:r>
    </w:p>
    <w:p>
      <w:pPr>
        <w:pStyle w:val="Normal"/>
        <w:rPr/>
      </w:pPr>
      <w:r>
        <w:rPr/>
        <w:t xml:space="preserve">   </w:t>
      </w:r>
      <w:r>
        <w:rPr/>
        <w:t>. В весенний период занимались распашкой огородов для населения, привлекались на уборку территории захоронения (кладбища с. Волчанка и д. Плеханово). Силами работников МУПа была отремонтирована большая часть ограждения территории захоронения с .Волчанка. Осенью занимались  вывозом сена стоговозом.</w:t>
      </w:r>
    </w:p>
    <w:p>
      <w:pPr>
        <w:pStyle w:val="Normal"/>
        <w:rPr/>
      </w:pPr>
      <w:r>
        <w:rPr/>
        <w:t xml:space="preserve"> </w:t>
      </w:r>
      <w:r>
        <w:rPr/>
        <w:t xml:space="preserve">На 01.01.2018 имеют кредиторскую задолженность – 126,0 тыс.руб. Дебиторская задолженность – 182,0 тыс.руб. </w:t>
      </w:r>
    </w:p>
    <w:p>
      <w:pPr>
        <w:pStyle w:val="Normal"/>
        <w:rPr/>
      </w:pPr>
      <w:r>
        <w:rPr/>
        <w:t>С 19 октября на территории, в результате реорганизации в форме выделения, зарегистрировано и работает МУП Благоустройство. Данный МУП создан для решения вопросов благоустройства местного значения.</w:t>
      </w:r>
    </w:p>
    <w:p>
      <w:pPr>
        <w:pStyle w:val="Style17"/>
        <w:ind w:left="360" w:hanging="0"/>
        <w:jc w:val="both"/>
        <w:rPr/>
      </w:pPr>
      <w:r>
        <w:rPr>
          <w:b/>
        </w:rPr>
        <w:t>Совет депутатов Волчанского сельсовета</w:t>
      </w:r>
      <w:r>
        <w:rPr/>
        <w:t xml:space="preserve">. Крикуненко Н.Н.,  Вовкудан О.И., Поздеева М.Н., Руденко Л.М., Суханова О.Н.  </w:t>
      </w:r>
    </w:p>
    <w:p>
      <w:pPr>
        <w:pStyle w:val="Style17"/>
        <w:ind w:left="360" w:hanging="0"/>
        <w:jc w:val="both"/>
        <w:rPr/>
      </w:pPr>
      <w:r>
        <w:rPr/>
        <w:t>Председатель Совета депутатов Суханова О.Н.</w:t>
      </w:r>
    </w:p>
    <w:p>
      <w:pPr>
        <w:pStyle w:val="Normal"/>
        <w:rPr/>
      </w:pPr>
      <w:r>
        <w:rPr/>
        <w:t xml:space="preserve">За 2017 год Советом депутатов  проведено 12 сессий, рассмотрено более 40 вопроса. За каждым депутатом закреплена своя территория, на которой проводится соответствующая работа по жизнедеятельности и безопасности граждан. </w:t>
      </w:r>
    </w:p>
    <w:p>
      <w:pPr>
        <w:pStyle w:val="Normal"/>
        <w:rPr/>
      </w:pPr>
      <w:r>
        <w:rPr/>
        <w:t>На январском заседании депутаты определялись с первоочередными задачами, которые нужно реализовать в 2018 году. Одной из них было участие в конкурсе социально-значимых проектов, реконструкция территории сельского стадиона. В сентябре-октябре на стадионе была проведена определённая работа: выкошена территория, отремонтировано и окрашено ограждение, построена судейская и раздевалка.  Благодарю всех жителей села, кто принял активное участие в этой работе. В июне на территории  стадиона будет проведена районная спартакиада МО района. Хотелось бы отметить, результат участия наших жителей-спортсменов в районных спартакиадах - ежегодно лидирующий. Большое спасибо учителю физической культуры МКОУ Волчанской СОШ  Крикуненко В.А. за подготовку спортсменов  и организацию кома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общественных организаций.</w:t>
      </w:r>
    </w:p>
    <w:p>
      <w:pPr>
        <w:pStyle w:val="Normal"/>
        <w:rPr/>
      </w:pPr>
      <w:r>
        <w:rPr/>
        <w:t xml:space="preserve">     </w:t>
      </w:r>
      <w:r>
        <w:rPr/>
        <w:t>На территории Волчанского сельсовета работают следующие организации.</w:t>
      </w:r>
    </w:p>
    <w:p>
      <w:pPr>
        <w:pStyle w:val="Normal"/>
        <w:ind w:left="142" w:hanging="0"/>
        <w:rPr/>
      </w:pPr>
      <w:r>
        <w:rPr>
          <w:b/>
        </w:rPr>
        <w:t>Женсовет.</w:t>
      </w:r>
      <w:r>
        <w:rPr/>
        <w:t xml:space="preserve">  Председатель - Суханова И.Н..</w:t>
      </w:r>
    </w:p>
    <w:p>
      <w:pPr>
        <w:pStyle w:val="Style17"/>
        <w:ind w:left="502" w:hanging="0"/>
        <w:jc w:val="both"/>
        <w:rPr/>
      </w:pPr>
      <w:r>
        <w:rPr/>
        <w:t xml:space="preserve">Ирина Николаевна активизировала работу за этот год по многим направлениям:  работа с многодетными и неблагополучными семьями, поздравление юбиляров села, чествование семей проживших в браке более 25 лет и многое другое. </w:t>
      </w:r>
    </w:p>
    <w:p>
      <w:pPr>
        <w:pStyle w:val="Style17"/>
        <w:ind w:left="142" w:hanging="0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дминистративная комиссия</w:t>
      </w:r>
      <w:r>
        <w:rPr/>
        <w:t xml:space="preserve"> - председатель - Вовкудан С.П.</w:t>
      </w:r>
    </w:p>
    <w:p>
      <w:pPr>
        <w:pStyle w:val="Normal"/>
        <w:rPr/>
      </w:pPr>
      <w:r>
        <w:rPr/>
        <w:t xml:space="preserve"> </w:t>
      </w:r>
      <w:r>
        <w:rPr/>
        <w:t>Комиссия работает согласно плану работы: проводятся рейды в с. Волчанка и д. Плеханово, выявляются нарушители порядка на территории  МО. В течение года было проведено 8 заседаний.  Проводятся беседы, составляются протоколы  административных правонарушениях, рассматриваются письменные заявления и принимаются соответствующие решения.</w:t>
      </w:r>
    </w:p>
    <w:p>
      <w:pPr>
        <w:pStyle w:val="Normal"/>
        <w:rPr/>
      </w:pPr>
      <w:r>
        <w:rPr/>
        <w:t xml:space="preserve"> </w:t>
      </w:r>
      <w:r>
        <w:rPr/>
        <w:t xml:space="preserve">В состав  административной комиссии входят ответственные и неравнодушные к жизни села люди: Вовкудан С.П., Долженко Е.И., Трифанов Е.В., Суханова И.Н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ет ветеранов</w:t>
      </w:r>
      <w:r>
        <w:rPr/>
        <w:t xml:space="preserve"> возглавляет Сахоненко А.А. Она вместе  с членами Совета ветеранов  очень ответственно подходят к решению любых вопросов, связанных с жизнью односельчан. Это и поздравление юбиляров и организация и проведение праздника к Дню пожилых людей, активное участие в различных мероприятиях проводимых на территории нашего села и район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 территории нашего МО с 2008 года функционирует молебенный дом, который существует на пожертвования прихожан и односельчан. Ведением и содержанием дома и территории занимается инициативная группа прихожан. Выражаю им благодарность и обещаю оказывать и в дальнейшем помощь и поддержку 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 конце года  инициативная группа односельчан заявилась о создании на территории МО ТОС</w:t>
      </w:r>
      <w:r>
        <w:rPr/>
        <w:t>. В результате проведённой работы на территории зарегистрировано два ТОС " Исток"  председатель Гуща С.А.и  "Виктория" председатель Суханова О.Н.</w:t>
      </w:r>
    </w:p>
    <w:p>
      <w:pPr>
        <w:pStyle w:val="Normal"/>
        <w:jc w:val="center"/>
        <w:rPr/>
      </w:pPr>
      <w:r>
        <w:rPr>
          <w:b/>
        </w:rPr>
        <w:t>Отчет об исполнении бюджета МО за 2017 год.</w:t>
      </w:r>
    </w:p>
    <w:p>
      <w:pPr>
        <w:pStyle w:val="Normal"/>
        <w:rPr/>
      </w:pPr>
      <w:r>
        <w:rPr/>
        <w:t>Доходы: 9018873,76 руб.</w:t>
      </w:r>
    </w:p>
    <w:p>
      <w:pPr>
        <w:pStyle w:val="Normal"/>
        <w:rPr/>
      </w:pPr>
      <w:r>
        <w:rPr/>
        <w:t>-собственные доходы 433883+ акцизы 566594,63</w:t>
      </w:r>
    </w:p>
    <w:p>
      <w:pPr>
        <w:pStyle w:val="Normal"/>
        <w:rPr/>
      </w:pPr>
      <w:r>
        <w:rPr/>
        <w:t>-дотации 5754200</w:t>
      </w:r>
    </w:p>
    <w:p>
      <w:pPr>
        <w:pStyle w:val="Normal"/>
        <w:rPr/>
      </w:pPr>
      <w:r>
        <w:rPr/>
        <w:t>-субвенции(военкомат) 81060,37</w:t>
      </w:r>
    </w:p>
    <w:p>
      <w:pPr>
        <w:pStyle w:val="Normal"/>
        <w:rPr/>
      </w:pPr>
      <w:r>
        <w:rPr/>
        <w:t>-субсидии 647014,44</w:t>
      </w:r>
    </w:p>
    <w:p>
      <w:pPr>
        <w:pStyle w:val="Normal"/>
        <w:rPr/>
      </w:pPr>
      <w:r>
        <w:rPr/>
        <w:t>-прочие поступления  1145119,32</w:t>
      </w:r>
    </w:p>
    <w:p>
      <w:pPr>
        <w:pStyle w:val="Normal"/>
        <w:rPr/>
      </w:pPr>
      <w:r>
        <w:rPr/>
        <w:t>Расходы, всего: 9091062,96 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администрация 1718668,91руб.</w:t>
      </w:r>
    </w:p>
    <w:p>
      <w:pPr>
        <w:pStyle w:val="Normal"/>
        <w:rPr/>
      </w:pPr>
      <w:r>
        <w:rPr/>
        <w:t>-воинский учёт 80960,37руб.</w:t>
      </w:r>
    </w:p>
    <w:p>
      <w:pPr>
        <w:pStyle w:val="Normal"/>
        <w:rPr/>
      </w:pPr>
      <w:r>
        <w:rPr/>
        <w:t>- пожарная безопасность 19170руб.</w:t>
      </w:r>
    </w:p>
    <w:p>
      <w:pPr>
        <w:pStyle w:val="Normal"/>
        <w:rPr/>
      </w:pPr>
      <w:r>
        <w:rPr/>
        <w:t xml:space="preserve">-дорожный фонд 687300руб. </w:t>
      </w:r>
    </w:p>
    <w:p>
      <w:pPr>
        <w:pStyle w:val="Normal"/>
        <w:rPr/>
      </w:pPr>
      <w:r>
        <w:rPr/>
        <w:t>-кадастровые работы 1200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оммунальное хозяйство 1538929,26 руб. ( субсидия на приобретение угля 872527руб., субсидия на возмещение </w:t>
      </w:r>
    </w:p>
    <w:p>
      <w:pPr>
        <w:pStyle w:val="Normal"/>
        <w:rPr/>
      </w:pPr>
      <w:r>
        <w:rPr/>
        <w:t>затрат по реализации населению топлива 196553,78 руб. ,благоустройство 190760,90 руб. в т.ч.уличное освещение 135470,90 руб.)</w:t>
      </w:r>
    </w:p>
    <w:p>
      <w:pPr>
        <w:pStyle w:val="Normal"/>
        <w:rPr/>
      </w:pPr>
      <w:r>
        <w:rPr/>
        <w:t xml:space="preserve">-культура  3589286руб. </w:t>
      </w:r>
    </w:p>
    <w:p>
      <w:pPr>
        <w:pStyle w:val="Normal"/>
        <w:rPr/>
      </w:pPr>
      <w:r>
        <w:rPr/>
        <w:t>- пенсии  215306,85 руб.</w:t>
      </w:r>
    </w:p>
    <w:p>
      <w:pPr>
        <w:pStyle w:val="Normal"/>
        <w:rPr/>
      </w:pPr>
      <w:r>
        <w:rPr/>
        <w:t>- физкультура и спорт  458 000 руб. (в т.ч. ремонт стадиона 450 000 руб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ланы на 2018 год.</w:t>
      </w:r>
    </w:p>
    <w:p>
      <w:pPr>
        <w:pStyle w:val="Normal"/>
        <w:rPr/>
      </w:pPr>
      <w:r>
        <w:rPr/>
        <w:t>1. Продолжить реконструкцию сети дорог местного значения ( по мере поступления средств)  Мост-ферма, ул. Орловская, ул.Полтавская. Благоустройство автобусной остановки в д.Плеханово.</w:t>
      </w:r>
    </w:p>
    <w:p>
      <w:pPr>
        <w:pStyle w:val="Normal"/>
        <w:rPr/>
      </w:pPr>
      <w:r>
        <w:rPr/>
        <w:t>2. Продолжим работу по оформлению объектов недвижимости</w:t>
      </w:r>
    </w:p>
    <w:p>
      <w:pPr>
        <w:pStyle w:val="Normal"/>
        <w:rPr/>
      </w:pPr>
      <w:r>
        <w:rPr/>
        <w:t>3. Благоустройство территорий населённых пунктов с. Волчанка и д. Плеханово.</w:t>
      </w:r>
    </w:p>
    <w:p>
      <w:pPr>
        <w:pStyle w:val="Normal"/>
        <w:rPr/>
      </w:pPr>
      <w:r>
        <w:rPr/>
        <w:t>3.1 выкашивание травы, грейдирование дорог в летний период, очистка дорог в зимний период, содержание свалок.</w:t>
      </w:r>
    </w:p>
    <w:p>
      <w:pPr>
        <w:pStyle w:val="Normal"/>
        <w:rPr/>
      </w:pPr>
      <w:r>
        <w:rPr/>
        <w:t>3.2. обустройство территорий  захоронения: выкашивание травы, ремонт ограждения.</w:t>
      </w:r>
    </w:p>
    <w:p>
      <w:pPr>
        <w:pStyle w:val="Normal"/>
        <w:rPr/>
      </w:pPr>
      <w:r>
        <w:rPr/>
        <w:t>4.Завершение отопительного сезона в 2018 году и подготовка к осенне-зимнему сезону 2018-2019 год объектов ЖКХ ( запланирована замена водогрейного котла)</w:t>
      </w:r>
    </w:p>
    <w:p>
      <w:pPr>
        <w:pStyle w:val="Normal"/>
        <w:rPr/>
      </w:pPr>
      <w:r>
        <w:rPr/>
        <w:t xml:space="preserve"> </w:t>
      </w:r>
      <w:r>
        <w:rPr/>
        <w:t>5.Обустройство уличного освещения по ул.Лихачёвская, ул. Соловьёвская, ул.Рязанская.</w:t>
      </w:r>
    </w:p>
    <w:p>
      <w:pPr>
        <w:pStyle w:val="Normal"/>
        <w:rPr/>
      </w:pPr>
      <w:r>
        <w:rPr/>
        <w:t>6.Обустройство территории обелиска погибшим односельчанам в годы ВОВ.</w:t>
      </w:r>
    </w:p>
    <w:p>
      <w:pPr>
        <w:pStyle w:val="Normal"/>
        <w:rPr/>
      </w:pPr>
      <w:r>
        <w:rPr/>
        <w:t>7.Приобретение народных костюмов для участников художественной самодеятельности.</w:t>
      </w:r>
    </w:p>
    <w:p>
      <w:pPr>
        <w:pStyle w:val="Normal"/>
        <w:rPr/>
      </w:pPr>
      <w:r>
        <w:rPr/>
        <w:t>8.Участие ТОС в грантах.</w:t>
      </w:r>
    </w:p>
    <w:p>
      <w:pPr>
        <w:pStyle w:val="Normal"/>
        <w:rPr/>
      </w:pPr>
      <w:r>
        <w:rPr/>
        <w:t>9.   Наше МО вошло в федеральный проект  устранения цифрового неравенства и в 3 квартале 2018 года на территории МО этот проект будет реализован ( строительство волоконно оптической связи), улучшится доступ к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8 год будет ознаменован значительными событиями. 18 марта 2018 года выборы Президента российской Федерации - важнейшее политическое событие страны. Осенью 2018 года- выборы губернатора Новосибирской области. Всем жителям необходимо отнестись к этому со всей ответственностью, прийти на избирательные участки и проголосовать за своего кандидата.</w:t>
      </w:r>
    </w:p>
    <w:p>
      <w:pPr>
        <w:pStyle w:val="Normal"/>
        <w:rPr/>
      </w:pPr>
      <w:r>
        <w:rPr/>
        <w:t xml:space="preserve">  </w:t>
      </w:r>
      <w:r>
        <w:rPr/>
        <w:t>Я благодарна депутатам нашего совета, руководителям предприятий и организаций, труженикам нашего поселения за понимание, поддержку, доверие и проделанную работу.</w:t>
      </w:r>
    </w:p>
    <w:p>
      <w:pPr>
        <w:pStyle w:val="Normal"/>
        <w:rPr/>
      </w:pPr>
      <w:r>
        <w:rPr/>
        <w:t>Уважаемые односельчане, очень надеюсь на ваше дальнейшее  взаимопонимание, поддержку, активное участие в жизни нашего села - нашей малой Род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5:00Z</dcterms:created>
  <dc:creator>волчанка</dc:creator>
  <dc:description/>
  <dc:language>en-US</dc:language>
  <cp:lastModifiedBy>волчанка</cp:lastModifiedBy>
  <cp:lastPrinted>2018-02-28T16:44:00Z</cp:lastPrinted>
  <dcterms:modified xsi:type="dcterms:W3CDTF">2018-03-12T03:16:00Z</dcterms:modified>
  <cp:revision>4</cp:revision>
  <dc:subject/>
  <dc:title/>
</cp:coreProperties>
</file>