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ы администрации по итогам социально-экономического развития МО за 2023 год и задачи на 2024 г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ый день, уважаемые жители, депутаты, приглашённые. По традиции ежегодно мы подводим итоги прошедшего 2023 года и определяем задачи на  2024 год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населения, что включает в себя, прежде всего содержание социально-культурной сферы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1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Кроме того о деятельности администрации можно познакомиться на сайте Одноклассники и в Контакте.</w:t>
      </w:r>
    </w:p>
    <w:p>
      <w:pPr>
        <w:pStyle w:val="Style15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  <w:r>
        <w:rPr>
          <w:sz w:val="28"/>
          <w:szCs w:val="28"/>
          <w:highlight w:val="white"/>
          <w:lang w:val="en-US"/>
        </w:rPr>
        <w:t>   </w:t>
      </w:r>
      <w:r>
        <w:rPr>
          <w:sz w:val="28"/>
          <w:szCs w:val="28"/>
          <w:highlight w:val="white"/>
        </w:rPr>
        <w:t xml:space="preserve"> Представляя свой отчет о работе администраци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сельского поселения за 2023 год постараюсь отразить основные моменты в деятельности администрации за прошедший год, обозначить существующие проблемные вопросы и пути их реш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олчанского поселения составляет 27254 га.,   расположена в юго-западной части Новосибирской области на расстоянии 300 км. от областного центра, 20 км от районного центра и 132км от ближайшей железнодорожной станции Карга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сположено 2 населенных пункта: село Волчанка и деревня Плеханово. Административным центром является село Волча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улично-дорожной сети составляет 14,442 м., сети уличного освещения 8,7 км., водопроводной сети 15,129 м., тепловых сетей 1,500 к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постоянно снижается  на 01.01.2024 года зарегистрировано 565 человек, в том числе в село  Волчанка - 480 человек ( 315 проживает  фактически). В д.Плеханово 85 человек  (59 человек фактически), занятого населения - 244 ч. из них 28 в д.Плеханово. Военнообязанных 96 человека, 10  человек призывного возраста, работающих 101 человек,  рабочих в социальной  сфере занято 46, неработающее трудоспособное население 66 человек (9 ч.в д.Плеханово), пенсионеров проживает 134 человек  (24 в д. Плеханово),  дети от 0-15 лет - 93 (16 д.Плеханово). На бирже  состоят - 2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ногодетных семей - 11 , Приемных семей - 5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ся - 3 ребёнка, умерло- 14 человек ( 1 в д.Плеханово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 пойдут 5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зацией поселения является сельское хозяйство. Данным видом деятельности занимаются    ЗАО СхП «Ильинское», руководитель Головчун А.П. (4-ое отделение), 2 крестьянских ( фермерских) хозяйства, 163 ЛП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СхП «Ильинск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ведется по двум направлениям – полеводство и животноводство. Посевная площадь составляла 2745 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брана была вся площадь, намолочено 42 194ц.  урожайность составила 15,4 ц/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поголовья КРС  в 2023 г. составляло в  с. Волчанка 263 головы.  Объём производства сельскохозяйственной продукции 22,1 млн. рублей. Занято  рабочих - 17  чел. Среднемесячная заработная плата составила 19 430,00руб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районного соревнования "Урожай 2023" были  награждены  комбайнеры  - Труфанов Ю.В., Шмидт А.В., Суханов А.Г. Водитель Дурицин А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ФХ Суханова Р.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 1350 га. Валовой сбор 15520 ц. Урожайность  составила 11,5 г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С 250 головы ( коров 145 ) Всё поголовье КРС исследовано на лейкоз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аправлением хозяйства является молоко, его реализуют в Здвинский район. Производство молока за 2022 - 405 855кг., мяса - 19 717 кг. Занято рабочих  по хозяйству - 14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14 6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у Романа Сергеевича имеется цех по изготовлению мясных полуфабрикатов. Изделия высокого качества, пользуются большим спросом у населения. 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ФХ Хромова И.В. - Всего КРС 119  голов из них коров -54 гол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личном подворье (их на территории 163 )</w:t>
      </w:r>
      <w:r>
        <w:rPr>
          <w:sz w:val="28"/>
          <w:szCs w:val="28"/>
        </w:rPr>
        <w:t xml:space="preserve"> содержится КРС – 157гол.,  овец – 585 гол., лошадей – 91  гол., птица – более 626 го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сфе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Волчанского сельсовета наход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ОУ Волчанская СОШ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Ручеек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УК Волчанский СД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– д. Плеханово;</w:t>
      </w:r>
    </w:p>
    <w:p>
      <w:pPr>
        <w:pStyle w:val="Style15"/>
        <w:jc w:val="both"/>
        <w:rPr/>
      </w:pPr>
      <w:r>
        <w:rPr>
          <w:sz w:val="28"/>
          <w:szCs w:val="28"/>
        </w:rPr>
        <w:t>Магазины – 3 шт.( ЧП Самосенко Л.В., Беленко Т.Ф.) ПТПО Доволенское в д.Плеханово.</w:t>
      </w:r>
    </w:p>
    <w:p>
      <w:pPr>
        <w:pStyle w:val="Style15"/>
        <w:rPr/>
      </w:pPr>
      <w:r>
        <w:rPr/>
        <w:t xml:space="preserve">   </w:t>
      </w:r>
      <w:r>
        <w:rPr>
          <w:b/>
          <w:sz w:val="28"/>
          <w:szCs w:val="28"/>
        </w:rPr>
        <w:t>В МКДОУ Волчанский детский сад «Ручеёк»</w:t>
      </w:r>
      <w:r>
        <w:rPr>
          <w:sz w:val="28"/>
          <w:szCs w:val="28"/>
        </w:rPr>
        <w:t xml:space="preserve"> работает 6 человек. Заведующая Крикунова Л.А.  Действует одна разновозрастная группа, которую посещают 11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 детского сада старается создать доброжелательную, уютную  атмосферу для своих воспитанников, чтобы каждый ребенок чувствовал себя в дошкольном учреждении комфортно, а родители были спокойны за своих детей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ежегодно принимают активное участие во всероссийском игровом  конкурсе " Человек и природа", конкурсе декоративно прикладного творчества " Палитра ремёсел", всероссийской олимпиаде "Умка".</w:t>
      </w:r>
    </w:p>
    <w:p>
      <w:pPr>
        <w:pStyle w:val="Style15"/>
        <w:rPr/>
      </w:pPr>
      <w:r>
        <w:rPr>
          <w:b/>
          <w:sz w:val="28"/>
          <w:szCs w:val="28"/>
        </w:rPr>
        <w:t>МКУК Волчанский СДК</w:t>
      </w:r>
      <w:r>
        <w:rPr>
          <w:sz w:val="28"/>
          <w:szCs w:val="28"/>
        </w:rPr>
        <w:t xml:space="preserve">                       </w:t>
      </w:r>
    </w:p>
    <w:p>
      <w:pPr>
        <w:pStyle w:val="Style15"/>
        <w:rPr/>
      </w:pPr>
      <w:r>
        <w:rPr>
          <w:sz w:val="28"/>
          <w:szCs w:val="28"/>
        </w:rPr>
        <w:t>В 2023году провели  -205  мероприятий.   Посетили – 6 397человека. Взрослых  -148 мероприятий.  Детские мероприятия – 62. Все запланированные массовые мероприятия,  проведены   с учётом запросов и потребностей населения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СДК функционирует  клуб ветеранов «Волчанская канитель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года в СДК  с.Волчанка проводился  косметический ремонт .В ДО д.Плеханово произвели ремонт фойе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дании Волчанского  СДК работает библиот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года библиотека обслуживала все категории граждан, активно сотрудничает с детским садом и школой. Проводились совместные мероприятия с СДК по привлечению детей к деятельности библиотечного и клубного учреждений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УП Благоустройство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УПа направлена на  решения вопросов благоустройства  села: на договорной основе занимаются очисткой дорог от снега, грейдерованием, окашиванием  территории в летнее время. Выражаю благодарность работникам МУПов за умелую, активную деятельность добровольной пожарной команде, проявленную  во время ликвидации ландшафтных пожаров: Савельеву В.С., Крикунову А.В., Одияк А.И., Булумбаеву Н.М. и многим неравнодушным жителям поселе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администраци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вет депутатов Волчанского сельсовета</w:t>
      </w:r>
      <w:r>
        <w:rPr>
          <w:sz w:val="28"/>
          <w:szCs w:val="28"/>
        </w:rPr>
        <w:t>. Хромов И.В., Поздеева М.Н., Малашенкова Н.Н., Бирючинская О.В.., Иванов А.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уща С.А.</w:t>
      </w:r>
    </w:p>
    <w:p>
      <w:pPr>
        <w:pStyle w:val="Style15"/>
        <w:jc w:val="both"/>
        <w:rPr/>
      </w:pPr>
      <w:r>
        <w:rPr>
          <w:sz w:val="28"/>
          <w:szCs w:val="28"/>
        </w:rPr>
        <w:t>Проведено 12 заседаний Совета, на которых было принято более 40 реш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В течение всего 2023 года работниками администрации проводилась работа  с обращениями граждан по выдаче документов необходимых для оформления права собственности на земельные участки, жилые дома физическими лицами. Наибольшее количество обращений граждан в администрацию составляли вопросы:  </w:t>
      </w:r>
      <w:r>
        <w:rPr>
          <w:sz w:val="28"/>
          <w:szCs w:val="28"/>
        </w:rPr>
        <w:t>улучшения состояния доро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 уличного освещения,  сбору и вывозу ТБО,</w:t>
      </w:r>
      <w:r>
        <w:rPr>
          <w:color w:val="000000"/>
          <w:sz w:val="28"/>
          <w:szCs w:val="28"/>
          <w:highlight w:val="white"/>
        </w:rPr>
        <w:t xml:space="preserve"> присвоения почтовых адресов, выдачи справок</w:t>
      </w:r>
      <w:r>
        <w:rPr>
          <w:color w:val="000000"/>
          <w:sz w:val="28"/>
          <w:szCs w:val="28"/>
        </w:rPr>
        <w:t xml:space="preserve"> и др.Обращения </w:t>
      </w:r>
      <w:r>
        <w:rPr>
          <w:sz w:val="28"/>
          <w:szCs w:val="28"/>
        </w:rPr>
        <w:t xml:space="preserve"> своевременно рассматривались и на них давались отв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вопросом в работе администрации Волчанского сельсовета является мобилизация жителей нашего поселения и работа с семьями мобилизованных и контрактниками: посещения на дому, встречи, беседы о проблемах и способах их решения. В течении всего  времени проведения специальной операции жители нашего поселения участвуют в различных акциях в поддержку наших ребят: сбор средств, тёплых вещей, продуктов, изготовление носилок, блиндажных свечей и мн.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администрацией  проведено 5 собраний-сходов ( одно из них в д.Плеханово )на которых обсуждались вопросы благоустройства, выпаса скота, водоснабжения, освещения, пожарной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1 июня команда наших спортсменов принимали участие в  летней Районной спартакиаде МО Доволенского района, которая проходила в с.Комарье и заняла почётное второе место. Награждены кубком и комплектом мячей. Мячи переданы в МКОУ Волчанская СОШ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 работало два  соцработника: Скакова Кульбаш Аугановна (за ней закреплены 8) и в д.Плеханово - Руденко Любовь Михайловна (за ней закреплены 5), нуждающихся в помощи, наших ж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зывы о работе соцработников  полож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ая связ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заведующей Кадьколенко С.Ю.Работает почта 3 раза в неделю. Установленные программы позволяют оказывать услуги приёма различных платежей: электроэнергии, связи ( в том числе сотовая), различные виды переводов,  оплата различных видов налогов, штрафов. В розницу можно приобрести различные газеты и журналы. Подписки оформлено 153 экземпляра  ( 72 газета " Сельская правда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связи организована продажа товаров: продукты питания, хозяйственные товары, моющие средства и другое.  Телефонов  на территории 136. Интернет портов 63. Имеются таксофоны. Имеющаяся  на территории оптоволоконная связь ( 45 портов), а  так же наличие вышки сотовой связи  улучшили  качество  работы и оказание услуг в  социально-значимых  объектах и домовладениях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О за 2023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доходов и расходов является администрация Волчанского сельсовета, содержащая одно подведомственное казенное учреждение МКУК Волчанский СДК. Доходы местного бюджета образуются за счёт налоговых и неналоговых доходов, а также за счёт безвозмездных поступлений.</w:t>
      </w:r>
    </w:p>
    <w:p>
      <w:pPr>
        <w:pStyle w:val="Style15"/>
        <w:jc w:val="both"/>
        <w:rPr/>
      </w:pPr>
      <w:r>
        <w:rPr>
          <w:sz w:val="28"/>
          <w:szCs w:val="28"/>
        </w:rPr>
        <w:t>Доходы: 28 932 114,17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доходы 693 867, 86 + акцизы 906 582,9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убвенции(военкомат) 138 524,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тации 3 015 300,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 24  177 839,3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 поступлений в бюджет составляет налог на доходы физических лиц, земельный налог и единый сельскохозяйственный налог.</w:t>
      </w:r>
    </w:p>
    <w:p>
      <w:pPr>
        <w:pStyle w:val="Style15"/>
        <w:jc w:val="both"/>
        <w:rPr/>
      </w:pPr>
      <w:r>
        <w:rPr>
          <w:sz w:val="28"/>
          <w:szCs w:val="28"/>
        </w:rPr>
        <w:t>Расходы, всего: 28 628 906,46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jc w:val="both"/>
        <w:rPr/>
      </w:pPr>
      <w:r>
        <w:rPr>
          <w:sz w:val="28"/>
          <w:szCs w:val="28"/>
        </w:rPr>
        <w:t>- администрация 3 860 678,52 руб.</w:t>
      </w:r>
    </w:p>
    <w:p>
      <w:pPr>
        <w:pStyle w:val="Style15"/>
        <w:jc w:val="both"/>
        <w:rPr/>
      </w:pPr>
      <w:r>
        <w:rPr>
          <w:sz w:val="28"/>
          <w:szCs w:val="28"/>
        </w:rPr>
        <w:t>-воинский учёт 138 414,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рожный фонд 16 743 863,08 руб. ( работы по реконструкции моста, очистка дорог, грейдерование, окашивание, обустройство пешеходного перехода, приобретение дорожных знаков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479 650,00 (уличное освещение - 129 650,11; содержание мест захоронения и благоустройство улиц  -350 000,00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культура 6 925 148,74 руб. </w:t>
      </w:r>
    </w:p>
    <w:p>
      <w:pPr>
        <w:pStyle w:val="Style15"/>
        <w:jc w:val="both"/>
        <w:rPr/>
      </w:pPr>
      <w:r>
        <w:rPr>
          <w:sz w:val="28"/>
          <w:szCs w:val="28"/>
        </w:rPr>
        <w:t>Ремонт фойе ДО в д.Плеханово 145 000,00 ( 120 000,00 рублей - депутатский фонд, 25 000, 00 рублей -средства местного бюджета,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30 192,00 рублей -инициативное, 100 423, 00 рублей -(софинансирование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нсии 454 040,16 руб. ( 4 чел.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 -20 000 руб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Мы все жители одного сельского поселения, любим и хотим, чтобы в каждом населенном пункте было еще лучше, чищ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по октябрь организовано и проведено 5 так называемых «субботников», в которых принимали участие как сотрудники администрации, учащиеся и работники школы, дома культуры, организаций и предприятий всех форм собственности, так и жители поселения. В ходе этих мероприятий очищались от мусора улицы, прилегающие территории организаций, предприятий и частных домов, территория кладбищ с.Волчанка и д.Плеханово. 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Наиболее значимые  события, произошедшие в 2023 году на территории Волчанского сельсов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ы Губернатора Новосибирской области -10 сентября. ( явка 69,1 %) Травников А.А. - 92,6%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монт фойе досугового объекта в д.Плеханово ( 120 000, 00 - депутатский фонд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12 мая 2022 года началось строительство нового ФАПа с квартирой.            27 ноября- строительство завершено,18 апреля 2023 года состоялось торжественное открыт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а реконструкция  моста через реку Баган в с.Волчанка. 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ли частичную рекультивацию    свалок ( предписание прокуратур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 2023 году мы участвовали в конкурсе социально значимых проектов в сфере развития общественной инфраструктуры, основанных  на местной инициативе. Мы представляли проект стоимостью 330 615,22 руб." Ремонт отмостки в МКУК Волчанском СДК", который был реализован в июне  2023 года. Объем выделенной субсидии составит  230 4192,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ли ТОС в д.Плеханово " Малая Родина" председатель Поздеева М.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ли юридически Совет женщин Волчан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ключены в реализацию проектов по комплексному развитию сельских территорий  на сумму 1 000 091,00 рублей" Обустройство прилегающей территории МКУК Волчанский СДК"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ны на 2024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выборов президента РФ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 содействие в работе с семьями мобилизованных и контрак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конкурсе  с проектом " Вера в перемены" ( замена одежды сцены в МКУК Волчанском СДК)</w:t>
      </w:r>
    </w:p>
    <w:p>
      <w:pPr>
        <w:pStyle w:val="Style15"/>
        <w:jc w:val="both"/>
        <w:rPr/>
      </w:pPr>
      <w:r>
        <w:rPr>
          <w:sz w:val="28"/>
          <w:szCs w:val="28"/>
        </w:rPr>
        <w:t>4. Победили  в конкурсе социально значимых проектов в сфере развития общественной инфраструктуры, основанных  на местной инициативе  мы представили проект стоимостью 1 289 984, 79."  Замена ограждения кладбища в с.Волчанка", в июне 2024 года планируется его реализация</w:t>
      </w:r>
    </w:p>
    <w:p>
      <w:pPr>
        <w:pStyle w:val="Style15"/>
        <w:jc w:val="both"/>
        <w:rPr/>
      </w:pPr>
      <w:r>
        <w:rPr>
          <w:sz w:val="28"/>
          <w:szCs w:val="28"/>
        </w:rPr>
        <w:t>5. Продолжим разъяснительную работу по  предупреждению чрезвычайных ситуаций ,обеспечению первичных мер пожарной безопасности в границах населенных пунктов.</w:t>
      </w:r>
    </w:p>
    <w:p>
      <w:pPr>
        <w:pStyle w:val="Style15"/>
        <w:jc w:val="both"/>
        <w:rPr/>
      </w:pPr>
      <w:r>
        <w:rPr>
          <w:sz w:val="28"/>
          <w:szCs w:val="28"/>
        </w:rPr>
        <w:t>6. Благоустройство территорий населённых пунктов с. Волчанка и д. Плеханово.</w:t>
      </w:r>
    </w:p>
    <w:p>
      <w:pPr>
        <w:pStyle w:val="Style15"/>
        <w:jc w:val="both"/>
        <w:rPr/>
      </w:pPr>
      <w:r>
        <w:rPr>
          <w:sz w:val="28"/>
          <w:szCs w:val="28"/>
        </w:rPr>
        <w:t>6.1 выкашивание травы, грейдирование дорог в летний период, очистка дорог в зимни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2. обустройство территорий  захоронения: выкашивание травы, ремонт ограждения кладбища в с.Волчанка, установка контейнера в д.Плеханово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Участие в конкурсе ТОСов Доволенского район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хочу сказать  спасибо нашим депутатам, жителям за участие в жизни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беждена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хочу сказать областн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 Вам крепкого здоровья, счастья и благополуч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4:00Z</dcterms:created>
  <dc:creator>волчанка</dc:creator>
  <dc:description/>
  <cp:keywords/>
  <dc:language>en-US</dc:language>
  <cp:lastModifiedBy>волчанка</cp:lastModifiedBy>
  <cp:lastPrinted>2024-02-08T15:13:00Z</cp:lastPrinted>
  <dcterms:modified xsi:type="dcterms:W3CDTF">2024-04-15T09:35:00Z</dcterms:modified>
  <cp:revision>22</cp:revision>
  <dc:subject/>
  <dc:title/>
</cp:coreProperties>
</file>