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8                 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Волчанского</w:t>
      </w:r>
    </w:p>
    <w:p>
      <w:pPr>
        <w:pStyle w:val="Normal"/>
        <w:rPr/>
      </w:pPr>
      <w:r>
        <w:rPr>
          <w:sz w:val="28"/>
          <w:szCs w:val="28"/>
        </w:rPr>
        <w:t>сельсовета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53.3 Лесного кодекса Российской Федерации, Уставом Волчанского сельсовета Доволенского района Новосибирской области, Администрация Волчанского сельсовета Довол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тушения лесных пожаров на территории администрации Волчанского сельсовета Доволенского района на 2018 год.  (План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м лицом за использование сил и средств муниципального образования при тушении лесных пожаров назначить Савельева В.С. – директора МУП «Благоустрой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необходимости привлекать силы и средства муниципальных образований, граничащих с территорией Волчанского сельсовета. (по согласованию МО Баклушевского, Шагальского, Ильинского, Доволенского, Суздальского сельсовета)    </w:t>
      </w:r>
    </w:p>
    <w:p>
      <w:pPr>
        <w:pStyle w:val="Normal"/>
        <w:rPr/>
      </w:pPr>
      <w:r>
        <w:rPr>
          <w:sz w:val="28"/>
          <w:szCs w:val="28"/>
        </w:rPr>
        <w:t>4. Опубликовать данное постановление в периодическом печатном издании «Волчанский вестник» и разместить на официальном сайте администрации Волч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0"/>
        </w:rPr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>от «06» апреля 2018 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тушения лесных пожаров на территории администрации Волчанского сельсовета Доволенского района на 2018 год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5"/>
        <w:gridCol w:w="566"/>
        <w:gridCol w:w="472"/>
        <w:gridCol w:w="235"/>
        <w:gridCol w:w="331"/>
        <w:gridCol w:w="236"/>
        <w:gridCol w:w="472"/>
        <w:gridCol w:w="236"/>
        <w:gridCol w:w="615"/>
        <w:gridCol w:w="236"/>
        <w:gridCol w:w="614"/>
        <w:gridCol w:w="236"/>
        <w:gridCol w:w="473"/>
        <w:gridCol w:w="236"/>
        <w:gridCol w:w="473"/>
        <w:gridCol w:w="236"/>
        <w:gridCol w:w="331"/>
        <w:gridCol w:w="236"/>
        <w:gridCol w:w="473"/>
        <w:gridCol w:w="236"/>
        <w:gridCol w:w="472"/>
        <w:gridCol w:w="236"/>
        <w:gridCol w:w="331"/>
        <w:gridCol w:w="236"/>
        <w:gridCol w:w="473"/>
        <w:gridCol w:w="236"/>
        <w:gridCol w:w="898"/>
        <w:gridCol w:w="236"/>
        <w:gridCol w:w="898"/>
        <w:gridCol w:w="236"/>
        <w:gridCol w:w="1040"/>
        <w:gridCol w:w="236"/>
        <w:gridCol w:w="1139"/>
      </w:tblGrid>
      <w:tr>
        <w:trPr>
          <w:trHeight w:val="6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-ских лиц, муници-па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-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она ответствен-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селен-ный пункт, лесничество,лесохозяй-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и № кварталов)</w:t>
            </w:r>
          </w:p>
        </w:tc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илы и средства, привлекаемые для тушения лесных пожар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-ное лиц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№ телефон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ков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ш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н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ждени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ния п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кт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жде-ние)</w:t>
            </w:r>
          </w:p>
        </w:tc>
      </w:tr>
      <w:tr>
        <w:trPr>
          <w:trHeight w:val="167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жарные автомобили, автоцистерны (марка), 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яжелые трактора (марка), е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ктора , навесное оборудование (марка), ед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лы  (для перевозки тяжелой техники), 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ортовые автомобили, автобусы (марка), 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отопомпы, ш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нцевые лесные огнетушители, шт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опаты, ш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поры, шт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чий инвентарь (наименование, количество), шт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с ГСМ, тон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изтоплив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15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 Силы и средства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-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ТЗ-82  плугПЛН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рикуно-ва Е.Д.. 36-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вельев В.С.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тральная 1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245 Савельева Л.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газин ИП Самосен-ко Центральная 3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 Взаимодействие сил и средств лиц, на территории граничащих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О СХП Иль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701плугПН-9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 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лушевский с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Ц-3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альский с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-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150 плуг ПН4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</w:tr>
      <w:tr>
        <w:trPr>
          <w:trHeight w:val="280" w:hRule="atLeast"/>
          <w:cantSplit w:val="true"/>
        </w:trPr>
        <w:tc>
          <w:tcPr>
            <w:tcW w:w="15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. Резерв сил и средств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Х Сух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700 п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З-8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ш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чанского сельсовета                          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4:00Z</dcterms:created>
  <dc:creator>user1</dc:creator>
  <dc:description/>
  <cp:keywords/>
  <dc:language>en-US</dc:language>
  <cp:lastModifiedBy>BEST</cp:lastModifiedBy>
  <cp:lastPrinted>2018-04-16T14:30:00Z</cp:lastPrinted>
  <dcterms:modified xsi:type="dcterms:W3CDTF">2018-04-16T09:31:00Z</dcterms:modified>
  <cp:revision>19</cp:revision>
  <dc:subject/>
  <dc:title>ГЛАВА ВОЛЧАНСКОГО СЕЛЬСОВЕТА</dc:title>
</cp:coreProperties>
</file>