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ВОЛ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ов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.03.2019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7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порядке организации и проведения публичных слушаний в Волчанском сельсовете Доволе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 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тановления порядка организации и проведения открытого обсуждения проектов муниципальных правовых актов Волчанского сельсовета Доволенского района Новосибирской области по вопросам местного значения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Федеральным законом от 29.12.2017  № 455-ФЗ «О внесении изменений в Градостроительный кодекс Российской Федерации и отдельные законодательные акты Российской Федерации», Уставом Волчанского сельсовета, Совет депутатов Волчанского сельсовета Доволенского района Новосибирской области </w:t>
      </w:r>
      <w:r>
        <w:rPr/>
        <w:t>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«О порядке организации и проведения публичных слушаний  в Волчанском сельсовете Доволен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решение 6-ой сессии Совета депутатов Волчанского сельсовета третьего созыва от 21.10.2005 года «О порядке организации и проведения публичных слушаний в муниципальном образовании Волчанского сельсовет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Волчанский вестник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Волчан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                       О.Н. Сухан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                               Е.Д. Крик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40-й се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а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0.03.2019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9"/>
      <w:bookmarkStart w:id="2" w:name="Par39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убличных слуша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чанском сельсовете Доволен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12.2017  № 455-ФЗ «О внесении изменений в Градостроительный кодекс Российской Федерации и отдельные законодательные акты Российской Федерации», в целях обеспечения реализации права населения Волчанского сельсовета Доволенского района Новосибирской области (далее - Волчанского сельсовета) на непосредственное участие в осуществлени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бличные слушания (общественные слушания) (далее по тексту - публичные слушания) - открытое обсуждение проектов муниципальных правовых актов Волчанского сельсовета по вопросам местного значения и иных вопросов, имеющих особую общественную значимость либо затрагивающих права и свободы населения Волча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сновными целями проведения публичных слушан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чет мнения жителей Волчанского сельсовета при принятии муниципальных правовых актов Волчанского сельсовета по вопросам местного значения и по иным вопросам, имеющим особую общественную значимость либо затрагивающим права и свободы насе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существление непосредственной связи в правотворческой деятельности органов местного самоуправления с населением Волча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формирование общественного мнения по обсуждаемым проектам муниципальных правовых актов Волчанского сельсовета и иным вопросам, имеющим особую общественную значимость либо затрагивающим права и свободы населения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убличные слушания проводятся по инициативе населения, Совета депутатов Волчанского сельсовета или Главы Волча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На публичные слушания вынося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Устава Волча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стного бюджета и отчет о его ис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тратегии социально-экономического развития Волчанского  сельсовета;</w:t>
      </w:r>
    </w:p>
    <w:p>
      <w:pPr>
        <w:pStyle w:val="TextBodyIndent"/>
        <w:spacing w:before="0" w:after="0"/>
        <w:ind w:left="0" w:firstLine="4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 о преобразовании Волчанского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;</w:t>
      </w:r>
    </w:p>
    <w:p>
      <w:pPr>
        <w:pStyle w:val="TextBodyIndent"/>
        <w:spacing w:before="0" w:after="0"/>
        <w:ind w:left="0" w:firstLine="470"/>
        <w:jc w:val="both"/>
        <w:rPr/>
      </w:pPr>
      <w:r>
        <w:rPr>
          <w:sz w:val="28"/>
          <w:szCs w:val="28"/>
        </w:rPr>
        <w:tab/>
        <w:t>-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ConsPlusNormal"/>
        <w:ind w:firstLine="540"/>
        <w:jc w:val="both"/>
        <w:rPr/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ab/>
        <w:t>1.6. Решение о проведении публичных слушаний принимается в форме правового акта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и сроках проведения публичных слушаний;</w:t>
      </w:r>
    </w:p>
    <w:p>
      <w:pPr>
        <w:pStyle w:val="Style15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жителей муниципального образования о проведении публичных слушаний осуществляется посредством официального опубликования правового акта о назначении публичных слуша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7. </w:t>
      </w:r>
      <w:r>
        <w:rPr>
          <w:color w:val="000000"/>
          <w:spacing w:val="3"/>
          <w:sz w:val="28"/>
          <w:szCs w:val="28"/>
        </w:rPr>
        <w:t>Срок проведения публичных слушаний 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Субъекты, инициирующие публичные слушания, являются организаторам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Организатор публичных слушаний обеспечивает опубликование решения о назначении публичных слушаний и проектов, выносимых на обсу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Рекомендации публичных слушаний подлежат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убличные слушания по инициати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Волча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убличные слушания по инициативе населения назначаются решением Совета депутатов Волчанского сельсовет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Инициатива населения по проведению публичных слушаний реализуется в соответствии с Положением о  правотворческой инициативе граждан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на территории муниципального образования Волчанского сель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рганизатором публичных слушаний по инициативе населения является Совет депутатов Волчанского сель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убличные слушания по инициативе населения проводятся в виде приема граждан депутатами Совета депутатов Волчанского сельсовета для принятия письменных замечаний, предложений по вопросам, выносимым на обсужд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олчанского сельсовета ведут учет предложений населения в форме таблицы (приложение 1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водный перечень предложений, поступивших от населения, составляется комиссией Совета депутатов Волчанского сельсовета. Комиссия  готовит рекомендации о принятии или отклонении поступивших предложений населения и выносит их на рассмотрение сессии Совета депутатов Волчанского сельсовета не ранее чем через 30 дней со дня опубликования проекта, выносимого на публичные слуш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На основе рекомендаций комиссии Совет депутатов Волчанского сельсовета принимает решение о принятии или отклонении поступивших предложени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убличные слушания по инициативе 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чан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Публичные слушания по инициативе Совета депутатов Волчанского сельсовета назначаются решением Совета депутатов Волчанского сельсовета и проводятся в виде депутатских слушаний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Волча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убличные слушания по инициати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Волча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убличные слушания по инициативе Главы Волчанского сельсовета назначаются решением Главы Волчанского сельсовета, которое оформляется в форме постановления. Слушания проводятся в виде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рганизация проведения публичных слушаний по инициативе Главы Волчанского сельсовета возлагается на специалиста администрации в зависимости от специфики вопроса. Председательствующим на них является Глава Волчанского сельсовета, его заместитель либо другое лицо по отдельному распоряжению Главы Волча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Регистрацию участников слушаний обеспечивает организатор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при регистрации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рганизатор публичных слушаний определяет секретаря, основного докладчика публичных слушаний и утверждает регламент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редседательствующий ведет публичные слушания, предоставляет слово, следит за регламенто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На публичных слушаниях секретарем ведется протокол, который подписывается председательствующим и секретарем. В протоколе проведения публичных слушаний отражаются замечания и предложения участников слушаний по обсуждаемым проек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По результатам публичных слушаний принимается итоговый документ - рекомендации публичных слушаний, который подписывается председательствующим и секретаре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о итогам рекомендаций публичных слушаний оформляется решение Главы Волчанского сельсовета в форме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убличные слушания по проектам генеральных план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м правил землепользования и застройки, проек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ки территории, проектам межевания территор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м правил благоустройства территорий, проектам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проектам решений о предоставлении раз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 проводятся в порядке, определенном настоящим Положением с учетом положений законодательства о градостроительн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2. Оповещение о проведении публичных слушаний помимо сведений, указанных в п. 1.6 Положения, должно содержать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проведении публичных слушаний распространяется на информационных стендах, оборудованных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, на которых размещается оповещение о проведении публичных слушаний, должен обеспечиваться свободный доступ участников публичных слушаний и иных заинтересованны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Проект, подлежащий рассмотрению на публичных слушаниях, и информационные материалы к нему подлежат размещению на официальном интернет-портале Волчанского сельсовета в информационно-телекоммуникационной сети «Интернет» по адресу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dmvolchanka.nso.ru/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семи дней с момента оповещения о проведении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В течение всего периода размещения на официальном интернет-портале Волчанского сельсовета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проводится в здании администрации Волчанского сельсовета путем размещения проекта, подлежащего рассмотрению на публичных слушаниях, и информационных материалов к нему на информационных стенд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экспозиции, определенное оповещением о проведении публичных слушаний, специалистом администрации Волчанского сельсовета, ответственным за организацию публичных слушаний,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чета предложений и замечаний, касающихся проекта, представленного на экспозиции, ведется книга (журнал) учета посетителей экспозиции проект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роме того,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й, прошедшие в соответствии с пунктом 5.6. настоящего раздела идентификацию, имеют право вносить предложения и замечания, касающиеся такого проекта в письменной или устной форме в ходе проведения собрания или собраний участников публичных слушаний. </w:t>
        <w:tab/>
        <w:t xml:space="preserve">Предложения и замечания, внесенные участками публичных слушаний, подлежат регистрации, а также обязательному рассмотрению организатором публичных слушаний. </w:t>
      </w:r>
    </w:p>
    <w:p>
      <w:pPr>
        <w:pStyle w:val="Style15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публичных слушаний подготавливает и оформляет протокол публичных слушаний, содержание которого определяется Градостроительным кодекс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На основании протокола публичных слушаний специалист администрации Волчанского сельсовета, на которого возложена организация публичных слушаний, осуществляет подготовку заключения о результатах публичных слушаний, в котором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формления заключения о результатах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фициальному опубликованию и размещению на официальном интернет-портале администрации Волчанского сель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ешению 40-й сессии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анского сельсовет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3.2019 №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63"/>
      <w:bookmarkEnd w:id="4"/>
      <w:r>
        <w:rPr>
          <w:rFonts w:cs="Times New Roman" w:ascii="Times New Roman" w:hAnsi="Times New Roman"/>
          <w:sz w:val="28"/>
          <w:szCs w:val="28"/>
        </w:rPr>
        <w:t>Форма учета предложений населения по проекту вопро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екта, выносимого на публичные слуш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1077"/>
        <w:gridCol w:w="1644"/>
        <w:gridCol w:w="181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внесения предложений, Ф.И.О. (паспортные данны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150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9EFCBF8A686AF23AC4C8B8BED3806D2190701AC5A8927A4AC573A3DF19DEB3331E375B9B8E00C069s5H" TargetMode="External"/><Relationship Id="rId3" Type="http://schemas.openxmlformats.org/officeDocument/2006/relationships/hyperlink" Target="consultantplus://offline/ref=4F9EFCBF8A686AF23AC4C8B8BED3806D2190701AC5A8927A4AC573A3DF19DEB3331E375B9B8E00C069s5H" TargetMode="External"/><Relationship Id="rId4" Type="http://schemas.openxmlformats.org/officeDocument/2006/relationships/hyperlink" Target="consultantplus://offline/ref=4F9EFCBF8A686AF23AC4D6B5A8BFDE642A93271EC6A99B2A109175F48049D8E6735E310ED8CA0EC29156D3D665sBH" TargetMode="External"/><Relationship Id="rId5" Type="http://schemas.openxmlformats.org/officeDocument/2006/relationships/hyperlink" Target="http://admvolchanka.ns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9:00Z</dcterms:created>
  <dc:creator>777</dc:creator>
  <dc:description/>
  <cp:keywords/>
  <dc:language>en-US</dc:language>
  <cp:lastModifiedBy>BEST</cp:lastModifiedBy>
  <cp:lastPrinted>2019-03-13T09:22:00Z</cp:lastPrinted>
  <dcterms:modified xsi:type="dcterms:W3CDTF">2019-03-13T09:28:00Z</dcterms:modified>
  <cp:revision>26</cp:revision>
  <dc:subject/>
  <dc:title>СОВЕТ ДЕПУТАТОВ ТРАВНИНСКОГО СЕЛЬСОВЕТА</dc:title>
</cp:coreProperties>
</file>