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шением 10-ой сесси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вета депутат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лчанского сель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волен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4.03.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ВЕСТИЦИОННАЯ ПРОГРАММА</w:t>
        <w:br/>
        <w:t>МУП ПХ «Волчанское»</w:t>
        <w:br/>
        <w:t xml:space="preserve"> </w:t>
      </w:r>
      <w:r>
        <w:rPr>
          <w:sz w:val="28"/>
          <w:szCs w:val="28"/>
        </w:rPr>
        <w:t xml:space="preserve">     по развитию системы водоснабжения в д. Плеханово, с. Волча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период 2011-2014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развитию  системы 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ведения  о  муниципальном  образовании  (реквизиты)</w:t>
      </w:r>
      <w:r>
        <w:rPr>
          <w:sz w:val="28"/>
          <w:szCs w:val="28"/>
        </w:rPr>
        <w:t xml:space="preserve">            Администрация  Волчанского  сельсовета.  Новосибирская  область, Доволенский  район ,  с. Волчанка  ул. Центральная 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420100582  КПП  542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 ГУ  Банка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40204810600000000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500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Сведения  о  предприятии  (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П  ПХ  Волч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ая  область,  Доволенский  район, с. Волчанка ул. Центральная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420103304  КПП  542001001  ОГРН  1065456019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 банк  СБ  РФ  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4060281064406010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 30101810500000000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5004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Использованные 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разработке  настоящего  инвестиционного  проекта  исполь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дание  администрации  Волчанского сельсовета  на  разработку  инвестиционной  программы  по развитию  системы  водоснабжения д. Плеханово, с. Волчанка  улучшения качества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ект плана  социально- экономического  развития поселения Волчанского  сельсовета на 2011-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етодические материалы  по  формированию  производственных  и  инвестиционных  программ,  коммунального  комплекса  на  территории  Новосибирской области, разработанных  Департаментом  по  тарифам  Новосибирской 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Федеральный  закон  от 30  декабря  2004 г.  №  210-ФЗ «  Об  основах  регулирования  тарифов  организаций  коммунального 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ой Программы муниципального унитарного предприятия подсобное хозяйство «Волчанское» на 2011-2014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звитию системы водоснабжения д. Плеханово, с. Волчанка на период 2011-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30.12.2004г.№ 210-ФЗ «Об основах регулирования тарифов организаций коммунального комплекса»; Муниципальная целевая программа «Развитие жилищно-коммунального хозяйства МУП ПХ Волчанское Доволенского района Новосибирской области на 2008-2010 годы, утвержденная решением 27-й сессии Совета депутатов Волчанского сельсовета от 17.04.200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чан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подсобное хозяйство «Волчанско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подсобное хозяйство «Волчанско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дой в полном объеме жителей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надежности системы водоснаб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авления водопроводной с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воды при транспортировке, подаваемой в с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дельного расхода электроэнер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я жилых домов к системе водоснаб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 2014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реализации программы необходимо 28044,43 тыс. 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местный бюджет         -    3331,97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федеральный бюджет    – 3693,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фонд модернизации       -  19611,17 тыс. руб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едприятия    -   1407,39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водой в полном объеме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 системы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дельного расхода электро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ерь воды при авариях до 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денежных средств на выплату заработной платы за счет установки частотного регулято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ов уч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чанского сельсовета, Совет депутатов Волча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держание проблемы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сти ее ре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Для обеспечения достижения баланса интересов потребителей коммунальных услуг и самого предприятия коммунального комплекса, а также для соблюдения доступности услуг и эффективности функционирования предприятия, Инвестиционная программа предусматривает привлечение денежных средст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 д. Плехан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ующая глубоководная скважина в д. Плеханово в результате длительной эксплуатации вышла из строя, население осталось 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рение новой глубоководной скважины в д. Плеханово является необходимостью для обеспечения населения питьевой водой, повышения качества подаваемой воды, увеличения количества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яженность водопроводных сетей составляет 4 км, из них 2,258 км в 2009 году заменены на новые полиэтиленовые трубы, оставшимся 1,742 км более 30 лет и они требуют срочной замены. В 2009 году в зимний период было шесть порывов водопроводной сети, в 2010 году - пять. Устранение порывов в зимних условиях в д. Плеханово в ценах 2010 года составляет 13 тысяч рублей каждый. Общие потери денежных средств составили в 2009 году  6*13= 78 тыс. рублей, в 2010 году  5*13= 65 тыс.рублей. Расстояние д. Плеханово от центральной усадьбы с. Волчанка составляет 1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д. Плеханово было 14 по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По с. Волчан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ая водозаборная скважина № Б-154 должна по паспорту подавать более 20 м3 воды  в час. В настоящее время производительность скважины 2,7 м3/час, тем самым она не обеспечивает население водой в полном объеме, в связи с этим приходится обеспечивать население привозной водой. Если в зимние время, в связи с меньшей потребностью, привозная вода в какой-то мере обеспечивает минимальное потребление, то в летний период эта проблема становится не разрешима, что создает социальную напряженность у населения. Необходимо бурение новой водозаборной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женность водопроводных сетей с. Волчанка составляет 12,2 км., из них 4,2 км заменены в 2009 году на новые полиэтиленовые трубы; оставшиеся  8 км сетей требуют замены, т.к. они в ветхом состоянии. В 2009году на водопроводных сетях с. Волчанка было 14 порывов в зимний период, в результате часть населения оставалась без воды. В 2010 году число порывов составило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воды в д. Плеханово, и недостаток воды в с.Волчанка является крайней необходимостью строительства  глубоководных скважин в обоих поселениях, и замене водопроводных сетей в д. Плеханово – 1,742 км и с. Волчанка – 8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 водоснабжения д. Плех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Arial CYR"/>
          <w:szCs w:val="20"/>
        </w:rPr>
      </w:pPr>
      <w:r>
        <w:rPr>
          <w:sz w:val="28"/>
          <w:szCs w:val="28"/>
        </w:rPr>
        <w:t xml:space="preserve">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5136515" cy="2340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CYR"/>
          <w:szCs w:val="20"/>
        </w:rPr>
        <w:br w:type="textWrapping" w:clear="all"/>
      </w:r>
    </w:p>
    <w:p>
      <w:pPr>
        <w:pStyle w:val="Normal"/>
        <w:rPr>
          <w:rFonts w:eastAsia="Calibri" w:cs="Arial CYR"/>
          <w:szCs w:val="20"/>
        </w:rPr>
      </w:pPr>
      <w:r>
        <w:rPr>
          <w:rFonts w:eastAsia="Calibri" w:cs="Arial CYR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изводственная программа водоснабжения с. Волча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34" w:dyaOrig="4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5pt;width:404.45pt;height:184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770739772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лан технических мероприятий программ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1"/>
        <w:gridCol w:w="166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екта, тыс.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лех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ительство водозаборной скважины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глубина скважины 285 м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установка павильона полной заводской готов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установка частотного регулятора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устройство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1,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нструкция водопроводных сете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тяженность 1742 п.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иэтиленовые напорные труб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32"/>
                <w:szCs w:val="32"/>
              </w:rPr>
              <w:t xml:space="preserve">- установка пожарных гидрантов, гребенок для ввода воды в 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84,6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4665" w:leader="none"/>
              </w:tabs>
              <w:rPr/>
            </w:pPr>
            <w:r>
              <w:rPr>
                <w:sz w:val="32"/>
                <w:szCs w:val="32"/>
              </w:rPr>
              <w:t>Строительство водозаборной скважины – глубина скважины 295 м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ановка павильона полной заводской готов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ановка частотного регулятор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ройство санитарной зоны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8,4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ернизация водопровода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32"/>
                <w:szCs w:val="32"/>
              </w:rPr>
              <w:t>- протяженность 1732 п.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иэтиленовые напорные труб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установка пожарных гидрантов, гребенок для ввода воды в 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8,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ернизация водопровода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тяженность 4000 п.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иэтиленовые напорные труб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ановка пожарных гидрантов, гребенок для ввода воды в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ернизация водопровода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32"/>
                <w:szCs w:val="32"/>
              </w:rPr>
              <w:t>- протяженность 2268 п.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иэтиленовые напорные труб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 учетом пожарных гидрантов, гребенок для ввода воды в 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21,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44,4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3. Финансов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93"/>
        <w:gridCol w:w="1276"/>
        <w:gridCol w:w="1134"/>
        <w:gridCol w:w="1134"/>
        <w:gridCol w:w="1275"/>
        <w:gridCol w:w="1134"/>
        <w:gridCol w:w="1134"/>
        <w:gridCol w:w="85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д. Плехано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4-амортизация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ехано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одключения- 46,62,  амортизация- 112,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в с. Волча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регулируемых тарифов- 240,65, амортизация – 10,7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водопровода в с. Волча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регулируемых тарифов 111,44, за счет подключения -7,5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водопровода в с. Волча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регулируемых тариф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водопровода в с. Волча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регулируемых тарифов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ценка эффективности и ожидаемые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зультаты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нижение  риска аварийного состоя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подаваемой вод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возможности расширения водопроводных сетей для     привлечения дополнительных потреб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кономия денежных средств на выплату заработной платы за счет установки  частотного регулятора.</w:t>
      </w:r>
    </w:p>
    <w:p>
      <w:pPr>
        <w:pStyle w:val="Normal"/>
        <w:ind w:firstLine="708"/>
        <w:rPr/>
      </w:pPr>
      <w:r>
        <w:rPr/>
        <w:t>- значительное сокращение потери воды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0"/>
        <w:gridCol w:w="1925"/>
        <w:gridCol w:w="1925"/>
        <w:gridCol w:w="20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о модер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сле модер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д. Плехано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оемкость (расход электроэнергии на технологические цел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ход электроэнергии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тч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В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уемой воды в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приборами учета потребляемых и произведенных энергоресур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ъекты соцкультбыта и производствен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жилфо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допроводных сетей д. Плехано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аварий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расходов на ремонтно-восстановительные 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\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потерь воды на модернизированных (построенных) сетях</w:t>
            </w:r>
          </w:p>
          <w:p>
            <w:pPr>
              <w:pStyle w:val="Normal"/>
              <w:rPr/>
            </w:pPr>
            <w:r>
              <w:rPr/>
              <w:t>расход электроэнергии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кВт*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сетей, нуждающихся в заме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отребителей в жилых домах, обеспеченных доступом к коммунальной инфраструктуре</w:t>
            </w:r>
          </w:p>
          <w:p>
            <w:pPr>
              <w:pStyle w:val="Normal"/>
              <w:rPr/>
            </w:pPr>
            <w:r>
              <w:rPr/>
              <w:t>Подключить 37 домовладений из 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 Объем реализуемой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8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оемкость (расход электроэнергии на технологические це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тч/ 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приборами учета потребляемых и произведенных энергоресур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ъекты соцкультбыта и производственные объе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851" w:leader="none"/>
              </w:tabs>
              <w:rPr/>
            </w:pPr>
            <w:r>
              <w:rPr/>
              <w:t xml:space="preserve">жилфон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ол-во/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/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в с. Волча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оемкость (расход электроэнергии на технологические цел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ход электроэнергии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ч/</w:t>
            </w:r>
          </w:p>
          <w:p>
            <w:pPr>
              <w:pStyle w:val="Normal"/>
              <w:rPr/>
            </w:pPr>
            <w:r>
              <w:rPr/>
              <w:t>куб. м</w:t>
            </w:r>
          </w:p>
          <w:p>
            <w:pPr>
              <w:pStyle w:val="Normal"/>
              <w:rPr/>
            </w:pPr>
            <w:r>
              <w:rPr/>
              <w:t>(тыс. кВ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уемой воды в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приборами учета потребляемых и произведенных энергоресур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ъекты соцкультбыта и производственные объе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водопровода с. Волча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аварий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расходов на ремонтно-восстановительные 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\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потерь воды на модернизированных (построенных) сетях</w:t>
            </w:r>
          </w:p>
          <w:p>
            <w:pPr>
              <w:pStyle w:val="Normal"/>
              <w:rPr/>
            </w:pPr>
            <w:r>
              <w:rPr/>
              <w:t>расход электроэнергии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кВт*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сетей, нуждающихся в заме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отребителей в жилых домах, обеспеченных доступом к коммунальной инфраструктуре</w:t>
            </w:r>
          </w:p>
          <w:p>
            <w:pPr>
              <w:pStyle w:val="Normal"/>
              <w:rPr/>
            </w:pPr>
            <w:r>
              <w:rPr/>
              <w:t>Подключить 52 домовладений из 1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 Объем реализуемой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2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3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оемкость (расход электроэнергии на технологические це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тч/ 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приборами учета потребляемых и произведенных энергоресур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ъекты соцкультбыта и производственные объе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851" w:leader="none"/>
              </w:tabs>
              <w:rPr/>
            </w:pPr>
            <w:r>
              <w:rPr/>
              <w:t xml:space="preserve">жилфон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ол-во/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\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\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0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инвестиционный проект имеет низкую экономическую эффективность, вместе с тем социальная значимость проекта для обеспечения населения водой крайне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Customer</dc:creator>
  <dc:description/>
  <cp:keywords/>
  <dc:language>en-US</dc:language>
  <cp:lastModifiedBy>BEST</cp:lastModifiedBy>
  <cp:lastPrinted>2012-05-28T13:02:00Z</cp:lastPrinted>
  <dcterms:modified xsi:type="dcterms:W3CDTF">2017-03-16T08:22:00Z</dcterms:modified>
  <cp:revision>14</cp:revision>
  <dc:subject/>
  <dc:title>Утверждена</dc:title>
</cp:coreProperties>
</file>