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ConsPlusTitle"/>
        <w:widowControl/>
        <w:tabs>
          <w:tab w:val="clear" w:pos="708"/>
          <w:tab w:val="left" w:pos="5655" w:leader="none"/>
          <w:tab w:val="left" w:pos="5820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Решением  21-й сессии </w:t>
      </w:r>
    </w:p>
    <w:p>
      <w:pPr>
        <w:pStyle w:val="ConsPlusTitle"/>
        <w:widowControl/>
        <w:tabs>
          <w:tab w:val="clear" w:pos="708"/>
          <w:tab w:val="left" w:pos="5685" w:leader="none"/>
          <w:tab w:val="left" w:pos="5760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четвертого созыва  Сове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епутатов Волчанского сельсов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23.07.2012 года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ИСТЕМ КОММУНАЛЬНОЙ ИНФРАСТРУКТУРЫ АДМИНИСТРАЦИИ ВОЛЧАНСКОГО СЕЛЬСОВЕТА ДОВОЛЕ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>на 2012-2017 годы и на перспективу до 2020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олчан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ИСТЕМ КОММУНАЛЬНОЙ ИНФРАСТРУКТУРЫ АДМИНИСТРАЦИИ ВОЛЧАНСКОГО СЕЛЬСОВЕТА ДОВОЛЕ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>на 2012-2017 годы и на перспективу до 2020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55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Программа комплексного развития систем коммунальной инфраструктуры администрации Волчанского сельсовета на 2012-2017 годы и на перспективу до 2020 года»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Основание для разработки Программ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12. 2004 № 210-ФЗ «Об основах регулирования тарифов организаций коммунального комплекса»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достроительный кодекс Российской Федерации от 29 декабря 2004 года № 190-ФЗ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в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Волчанского сельсовета;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етодические рекомендации от 6.05.2011г. № 204 «О разработке программ комплексного развития систем коммунальной инфраструктуры муниципальных образований»;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Муниципальный заказчик Программ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Администрация Волчанского сельсовета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Основные разработчики Программ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Администрация Волчанского сельсовета, МУП ПХ «Волчанское»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Цель Программ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Задачи Программы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нженерно-техническая оптимизация коммунальных  систем.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Взаимосвязанное перспективное планирование развития систем. 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Обоснование мероприятий по комплексной реконструкции и модернизации 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Повышение надежности систем  и качества предоставления коммунальных услуг.  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Совершенствование  механизмов  развития энергосбережения и повышение  энергоэффективности коммунальной инфраструктуры муниципального образования. 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Повышение инвестиционной привлекательности коммунальной инфраструктуры муниципального образования.  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Обеспечение сбалансированности интересов субъектов коммунальной инфраструктуры и потребителей. 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284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Целевые индикаторы и показатели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дельного расхода электроэнергии для выработки энергоресурсов: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набжение на 15% (32 кВт.ч – 2020 г.); </w:t>
              <w:br/>
              <w:t xml:space="preserve">водоснабжение на 15% (0,8кВт.ч/куб. м – 2020г.);  </w:t>
              <w:br/>
              <w:t xml:space="preserve">снижение потерь коммунальных ресурсов: 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плоснабжение до 4%; 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Сроки и этапы реализации Программ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Срок реализации программы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 - 2017 гг. и на период до 2020 года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Объёмы и источники финансировани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Программы составляет  36,55 млн.руб., в т.ч. по видам коммунальных услуг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снабж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49 млн. руб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-  2,512 млн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  0,358 млн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-   0,62  млн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,06 млн. руб., в т.ч.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- 19,72 млн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  6,62 млн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-   6,72 млн руб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Б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47 млн. руб., в т.ч.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– 0,118 млн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29 млн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ДАЧИ СОВЕРШЕНСТВОВАНИЯ И РАЗВИТИЯ КОММУНАЛЬНОГО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А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разработки Программы комплексного развития систем коммунальной инфраструктуры муниципального образования Волчанского сельсовета Доволенского района Новосибирской области является обеспечение развития коммунальных систем и объектов в соответствии с потребностями жилищного строительства, повышение качества производимых для потребителей коммунальных услуг, улучшение экологической ситу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истем коммунальной инфраструктуры муниципального образования Волчанский сельсовет Доволенского района Новосибирской области является базовым документом для разработки инвестиционных и производственных программ организаций, обслуживающих системы коммунальной инфраструктуры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истем коммунальной инфраструктуры муниципального образования Волчанский сельсовет Доволенского района Новосибирской области представляет собой увязанный по задачам, ресурсам и срокам осуществления перечень мероприятий, направленных на обеспечение функционирования и развития коммунальной инфраструктуры муниципального образования Волчанский сельсовет Доволе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ми задачами Программы</w:t>
      </w:r>
      <w:r>
        <w:rPr>
          <w:rFonts w:cs="Times New Roman" w:ascii="Times New Roman" w:hAnsi="Times New Roman"/>
          <w:sz w:val="24"/>
          <w:szCs w:val="24"/>
        </w:rPr>
        <w:t xml:space="preserve"> комплексного развития систем коммунальной инфраструктуры муниципального образования Волчанский сельсовет Доволенского района Новосибирской област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техническая оптимизация коммунальн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анное перспективное планирование развития коммунальн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мероприятий по комплексной реконструкции и модер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надежности систем и качества предоставления коммун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нергоэффективности коммунальной инфраструк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вестиционной привлекательности коммунальной инфраструктуры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ципы формирования Программы</w:t>
      </w:r>
      <w:r>
        <w:rPr>
          <w:rFonts w:cs="Times New Roman" w:ascii="Times New Roman" w:hAnsi="Times New Roman"/>
          <w:sz w:val="24"/>
          <w:szCs w:val="24"/>
        </w:rPr>
        <w:t xml:space="preserve"> комплексного развития систем коммунальной инфраструктуры муниципального образования Волчанский сельсовет Доволен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еализация Программы комплексного развития систем коммунальной инфраструктуры муниципального образования Волчанский сельсовет Доволенского района Новосибирской области базируются на следующих принципа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ость –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 друг на друг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сть – формирование Программы комплексного развития коммунальной инфраструктуры в увязке с различными целевыми программами (федеральными, региональными, муниципальным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и основные мероприят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истем коммунальной инфраструктуры МО Волчанский сельсовет Доволенского района Новосибирской области разрабатывается на период до 2020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ые мероприятия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55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мероприятия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</w:t>
              <w:br/>
              <w:t>млн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плоснабжение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истемы теплоснабжения: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епловых сетей с сопутствующим холодным водоснабжением 500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епловых сетей с сопутствующим холодным водоснабжением 500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догрейные котлы 2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ымососы 2ш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иркуляционный насос 2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9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оснабжение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истемы водоснабжения: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строительство объектов системы водоснабжения: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заборных скважин с. Волчанка 2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естоловка,  ул.Лихачев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водопровода 1742 м д. Плехан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водопровода 8200 м с. Волчан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объектов Т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вывоз твердых бытовых от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товка свалок Т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6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РАТКАЯ ХАРАКТЕРИСТИК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данные, влияющие на разработку технологических и экономических параметров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- 27254  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населения (2011 г.) - 707 ч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п роста численности (2011/2010 г.г.) –0,7%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жилищного фонда (2011г.) - 150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в. 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жилье за последние 10 лет не строилос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источников (2011 г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я -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я -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он бытовых отходов -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женность сетей (2011 г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х в двухтрубном исчислении – 1,5 к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проводных – 16,2 к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сетей, нуждающихся в замене, в общей протяженности сетей (2011г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вых в двухтрубном исчислении - 100%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проводных – 0,62%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пущено энергии (2011 г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ой – 1,179тыс. Гкал.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Территор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Волчанский сельсовет Доволенского района Новосибирской области расположено в пределах  Доволенского района на расстоянии 25 км от районного центра, 320 км от областного центр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лима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безморозного периода в среднем составляет 137 дней, отопительный период 228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годовая температура воздуха составляет -8 градуса по Цельсию. Средняя температура января составляет -20 градусов, средняя температура июля +20 граду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Программы комплексного развития систем коммунальной инфраструктуры МО Волчанский сельсовет Доволенского района Новосибирской области учитывались климатические условия, в том числе резкие перепады температур наружного воздуха в осенний и весенний периоды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се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довая численность населения МО Волчанский сельсовет Доволенского района Новосибирской области в 2011 году составила 707 чел. Село Волчанка 577 чел., деревня Плеханово 130 ч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исленность населения М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чанский сельсовет Доволенского района Новосибир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09 - 2011г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90"/>
        <w:gridCol w:w="1350"/>
        <w:gridCol w:w="1094"/>
        <w:gridCol w:w="1134"/>
        <w:gridCol w:w="1134"/>
        <w:gridCol w:w="1215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, %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009 - 2011 годов численность населения МО Волчанский сельсовет Дволенского района Новосибирской области осталась на уровне 707 человек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ественный прирост населения в 2011 году составил 1 чел. В течение 2009 - 2011 годов наблюдается устойчивая тенденция превышения рождаемости над смертностью. При этом рождаемость составляет 0,07% от общей численности населения 2011года. Динамика рождаемости носит устойчивый характер и компенсирует естественную убыль населения МО Волчанского сельсовета в период с 2009 по 2011 г.г.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.5. Анализ исходного состояния жилищно-коммунального хозяй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Жилищный фон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09- 2011гг. общая площадь жилищного фонда МО Волчанский сельсовет Доволенского района Новосибирской области осталась на прежнем уровне и в 2011 году составила 15000 кв. м, в т.ч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муниципального жилищного фонда – 2 583 кв. м (17,2% общей площади жилищного фон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частного жилищного фонда, находящегося в собственности граждан и юридических лиц, - 12 417 кв. м (82,8% от площади всех многоквартирных домов жилищного фонд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жилищного фонда МО Волчанский сельсовет Доволенского района Новосибирской области  в 2009 - 2011 г.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720"/>
        <w:gridCol w:w="851"/>
        <w:gridCol w:w="850"/>
        <w:gridCol w:w="819"/>
        <w:gridCol w:w="1141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изм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г.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, 2011/2009 гг% 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ищного фонда, в т.ч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ый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ого жилищного фонда в общей площади жилищного фонда М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ветхого и аварийного жилищного фонд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етхого и аварийного жилищного фонда в общей площади жилищного фонд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жилищного фонда.  </w:t>
              <w:br/>
              <w:t xml:space="preserve">Удельный вес площади, оборудованной: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ом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изацией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м отоплением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ы общедомовыми приборами учета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 на нужды отопления и горячего водоснаб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%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е холодной воды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й энергии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техническими       </w:t>
              <w:br/>
              <w:t xml:space="preserve">паспортами многоквартирных домов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земельно-кадастровой   </w:t>
              <w:br/>
              <w:t xml:space="preserve">документации на многоквартирные дома, финансируемые из местного бюджета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ветхого и аварийного жилищного фонда МО с 2009 по 2011 гг. осталась на уровне 14,3% от общей площади жилищного фонда (15000 кв. 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МО Волчанский сельсовет Доволенского района Новосибирской области характеризуется малым процентом оборудованным центральным отоплением, холодным водоснабжением и канализацией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яя обеспеченность населения МО Волчанский сельсовет Доволенского района Новосибирской области жильем в 2011 году составила 21,2 кв. м на 1 жител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в действие жилых домов в М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чанский сельсовет Доволенского района Новосибирской области в 2009 - 2011 г.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2"/>
        <w:gridCol w:w="810"/>
        <w:gridCol w:w="810"/>
        <w:gridCol w:w="913"/>
        <w:gridCol w:w="1436"/>
      </w:tblGrid>
      <w:tr>
        <w:trPr>
          <w:trHeight w:val="171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г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г. 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г.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, %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но жилых домов, в т.ч.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ы и стены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сад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ля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доры и места общего пользова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ое отопление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м, шт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ое и горячее водоснабжение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м, шт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канализации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м, шт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снабжение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м, шт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набжение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м, шт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фтовое оборудование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цента износа жилищного фонда влечет за собой увеличение потерь коммунальных ресурсов в жилищном фонде при отсутствии капитального ремо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альные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ммунальным услугам, предоставляемым населению МО Волчанский сельсовет Доволенского района Новосибирской области и рассматриваемым в рамках Программы,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наб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:</w:t>
      </w:r>
    </w:p>
    <w:p>
      <w:pPr>
        <w:pStyle w:val="Normal"/>
        <w:keepNext w:val="true"/>
        <w:tabs>
          <w:tab w:val="clear" w:pos="708"/>
          <w:tab w:val="left" w:pos="275" w:leader="none"/>
          <w:tab w:val="left" w:pos="550" w:leader="none"/>
        </w:tabs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5"/>
          <w:sz w:val="24"/>
          <w:szCs w:val="24"/>
        </w:rPr>
        <w:t>Краткий анализ состояния установки приборов учета и энергоресурсосбережен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аботы по повышению энергетической эффективности и энергосбережению на территории Волчанского сельсовета реализуются в рамках Федерального закона от 23.11.2009 № 261-ФЗ (ред. от 27.07.2010) «Об энергосбережении и о повышении энергетической эффективности и о внесении изменений в отдельные законодательные акты Российской Федерации» (принят ГД ФС РФ 11.11.2009)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Так в  администрации Волчанского сельсовета от 13 сентября 2010 года решением № 2, 8 сессии была утверждена «Энергосбережение и повышение энергетической эффективности в Волчанском сельсовете Доволенского района Новосибирской области» на 2010-2014 годы. В 2012году Администрацией Волчанского сельсовета   и ее подведомственными учреждениями запланирована работа по установке приборов учета энергетических ресурсов, установить 1 узел учета холодного водоснабжения и 1 прибор учета тепловой энергии, уже установлены энергосберегающие светильники на объектах социальной сфе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 дальнейшем в связи с перспективой развития систем коммунальной инфраструктуры, и подключением новых объектов к системам ресурсоснабжения продолжить работу по установки приборов уче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 2012 году администрация Волчанского сельсовета планирует начать работу по проведению энергетических обследований учреждений  социально- культурной сферы и завершить в соответствии с требованиями действующего законодательств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Проведение энергетических обследований позволит оптимизировать мероприятия по энергосбережению и разработать наиболее эффективные меры по повышению энергетической эффективности  и по уменьшению потребления энергоресурсов в  учреждениях и предприятиях. В дальнейшем  в программы по энергосбережению объектов социально- культурной сферы и предприятий будут внесены соответствующие изменения с учетом предложенных мероприятий по результатам энергетического обследования, а также разработаны энергетические паспор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предприятий, включенных в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развития систем коммунальной инфраструк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: МУП ПХ«Волчанско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 МУП ПХ «Волчанско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набжение: ООО Новосибирскоблгаз Татарская дирекц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я: ООО «Новосибирскэнергосбыт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Анализ платежеспособности потреб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латежеспособности потребителей основан на сопоставлении фактической и предельной платежеспособной возможност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латежеспособной возможности населения МО Волчанскмй сельсовет Доволенского района Новосибирской области на 2012 год базируется на следующих показате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душевой доход населения за 2011 г. - 68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ая стоимость ЖКУ для населения МО Волчанский сельсовет Доволенского района Новосибирской области  в расчете на 1 кв. м общей площади – 56,12 руб. в меся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стандарт предельной стоимости предоставляемых ЖКУ на 1 кв. м общей площади жилого фонда МО - 84,50 руб. в меся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ая величина платежей граждан за ЖКУ определяется согласно фактически утвержденным ценам (тарифам) на жилищно-коммунальные услуги на 1 кв. м общей площади жилого фонда МО Волчанский сельсовет Доволе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ая величина платежей граждан за ЖКУ МО Волчанский сельсовет Доволенского района Новосибирской области  составила 56,12 руб./кв. м в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ПЛЕКСНОЕ РАЗВИТИЕ СИСТЕМЫ ТЕПЛОСНАБ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 Анализ существующей организации систем теплоснаб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выявление проблем функцион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женерно-технический анализ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арактеристика технологического процесса и техническое состоя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го оборудования. Система тепл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ические данные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теплоснабжения - 1 котельная в с. Волчанка. Отапливается школа, СДК, сеть магазинов, администрация, ФАП, 1 квартира, столовая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ная суммарная  мощность двух рабочих котлов – 1,3 Гкал/ч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агаемая тепловая мощность источников – 1,3 Гкал/ч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оединенная нагрузка – 0,215 Гкал/ч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- 3 котл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видом топлива на котельных является уголь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теплоснабжения закрыт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тепловых сетей составляет в двухтрубном исполнении 1,5 км. Основные годы заложения сетей 1976 г. Прокладка теплосетей - наземная бесканальна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теплоснабжение жилищно-коммунального сектора МО Волчанский сельсовет Доволенского района Новосибирской области осуществляется от котельной: МУП ПХ «Волчанско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пловая мощность источников тепл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350"/>
        <w:gridCol w:w="1755"/>
        <w:gridCol w:w="1755"/>
        <w:gridCol w:w="2100"/>
        <w:gridCol w:w="2126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котлов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вода в </w:t>
              <w:br/>
              <w:t>эксплуатацию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ая  </w:t>
              <w:br/>
              <w:t>мощность, Гкал/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оединенная </w:t>
              <w:br/>
              <w:t>нагрузка, Гкал/ч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       КВ-7м                     2006                          0,65                               0,4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-7м                     2007                          0,65                                 -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бирь 7                 2003                          0,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низация котельных технологически необходима в связи с.изношнностью основных фондов, обусловлена требованиями нормативно-технических документов и Ростехнадзора. Техническое перевооружение котельных МО Волчанский сельсовет Доволенского района Новосибирской области  должно быть произведено в соответствии с требованиями нормативно-технических документов и Ростех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включает в себ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>
          <w:trHeight w:val="240" w:hRule="atLeast"/>
          <w:cantSplit w:val="true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923" w:leader="none"/>
                <w:tab w:val="left" w:pos="60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епловых сетей с сопутствующим водоснабжением 500 м</w:t>
            </w:r>
          </w:p>
        </w:tc>
      </w:tr>
      <w:tr>
        <w:trPr>
          <w:trHeight w:val="240" w:hRule="atLeast"/>
          <w:cantSplit w:val="true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923" w:leader="none"/>
                <w:tab w:val="left" w:pos="60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епловых сетей с сопутствующим водоснабжением 500 м</w:t>
            </w:r>
          </w:p>
        </w:tc>
      </w:tr>
      <w:tr>
        <w:trPr>
          <w:trHeight w:val="240" w:hRule="atLeast"/>
          <w:cantSplit w:val="true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923" w:leader="none"/>
                <w:tab w:val="left" w:pos="60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тельного оборудования:</w:t>
            </w:r>
          </w:p>
          <w:p>
            <w:pPr>
              <w:pStyle w:val="ConsPlusCell"/>
              <w:widowControl/>
              <w:tabs>
                <w:tab w:val="clear" w:pos="708"/>
                <w:tab w:val="left" w:pos="4923" w:leader="none"/>
                <w:tab w:val="left" w:pos="60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водогрейные котлы  2 шт</w:t>
            </w:r>
          </w:p>
          <w:p>
            <w:pPr>
              <w:pStyle w:val="ConsPlusCell"/>
              <w:widowControl/>
              <w:tabs>
                <w:tab w:val="clear" w:pos="708"/>
                <w:tab w:val="left" w:pos="4923" w:leader="none"/>
                <w:tab w:val="left" w:pos="60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ымососы                   2 шт</w:t>
            </w:r>
          </w:p>
          <w:p>
            <w:pPr>
              <w:pStyle w:val="ConsPlusCell"/>
              <w:widowControl/>
              <w:tabs>
                <w:tab w:val="clear" w:pos="708"/>
                <w:tab w:val="left" w:pos="4923" w:leader="none"/>
                <w:tab w:val="left" w:pos="60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иркуляционные </w:t>
            </w:r>
          </w:p>
          <w:p>
            <w:pPr>
              <w:pStyle w:val="ConsPlusCell"/>
              <w:widowControl/>
              <w:tabs>
                <w:tab w:val="clear" w:pos="708"/>
                <w:tab w:val="left" w:pos="4923" w:leader="none"/>
                <w:tab w:val="left" w:pos="60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осы                       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020 года планируется подключить 6 двухквартирных домов. с тепловой нагрузкой 0,323 Гкал/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пловые сети. Общая характеристика тепловых сет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магистральных тепловых сетей в МО Волчанский сельсовет Доволенского района Новосибирской области двухтрубная. Прокладка трубопроводов тепловых сетей - надземная на низких опорах бесканальная. Регулирование отпуска тепла –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ляция трубопроводов тепловых сетей - отсутствует. От котельной сети теплоснабжения выполнены в двухтрубном исполн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вые сети от котельной до потребителей работают по температурному графику 65/50 °С,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ая длительность функционирования соответствует длительности отопительного периода – 228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температура наружного воздуха за отопительный период t н.в.от. = - 18 °С (СНиП 23-0199. Строительная климатология). Общая длина трубопроводов сети отопления МО Волчанский сельсовет Доволенского района Новосибирской области в двухтрубном исчислении равна 1,5 км, из них надземных – 1,5 км, подземных - 0 к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теплоснабжения МО - закрыт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амен трубопроводов по истечении 15 - 20 лет их эксплуатации привело к нарастанию аварийности и, как следствие, увеличению потребности в срочной замене теплотрасс в ближайшие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хнические характеристики сетей отоп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90"/>
        <w:gridCol w:w="1310"/>
        <w:gridCol w:w="1080"/>
        <w:gridCol w:w="1188"/>
        <w:gridCol w:w="1080"/>
        <w:gridCol w:w="1188"/>
      </w:tblGrid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 </w:t>
              <w:br/>
              <w:t>(условный),</w:t>
              <w:br/>
              <w:t xml:space="preserve">мм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  <w:br/>
              <w:t xml:space="preserve">прямого и  </w:t>
              <w:br/>
              <w:t xml:space="preserve">обратного  </w:t>
              <w:br/>
              <w:t>трубопровода,</w:t>
              <w:br/>
              <w:t xml:space="preserve">всего, м   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</w:t>
              <w:br/>
              <w:t>строитель-</w:t>
              <w:br/>
              <w:t xml:space="preserve">ства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,</w:t>
              <w:br/>
              <w:t>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,</w:t>
              <w:br/>
              <w:t>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,</w:t>
              <w:br/>
              <w:t>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,</w:t>
              <w:br/>
              <w:t>м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альные сети теплоснабжения от котельной до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                            1,5                     197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уктура производства, передачи и потреб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нергии и энергоресур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оединенная договорная тепловая нагрузка по МО Волчанский сельсовет Доволенского района Новосибирской области составляет 0,215 Гкал/ч, что составит на 2012 год 0,715 тыс. Гкал, в том числе полезный отпуск сторонним потребителям составит 1,1 тыс. Гкал. Количество абонентов составляет 8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личество абонен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85"/>
        <w:gridCol w:w="1755"/>
        <w:gridCol w:w="1755"/>
      </w:tblGrid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бонентов (на границе балансовой </w:t>
              <w:br/>
              <w:t xml:space="preserve">принадлежности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</w:t>
              <w:br/>
              <w:t xml:space="preserve">жилищного </w:t>
              <w:br/>
              <w:t>фонда, шт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 </w:t>
              <w:br/>
              <w:t xml:space="preserve">частного  </w:t>
              <w:br/>
              <w:t>сектора, шт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</w:t>
              <w:br/>
              <w:t>организации,</w:t>
              <w:br/>
              <w:t>шт.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ая энергия, все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 приборами уч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е потребление тепловой энергии населением на 2012 год составит 25,5 Гкал, 0,02% от общего полезного отпуска, без учета собственного расхода на технологические нужды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руктура  отпуска,  потребления тепловой энергии на 2012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567"/>
        <w:gridCol w:w="567"/>
        <w:gridCol w:w="565"/>
        <w:gridCol w:w="567"/>
        <w:gridCol w:w="598"/>
        <w:gridCol w:w="536"/>
        <w:gridCol w:w="567"/>
        <w:gridCol w:w="697"/>
        <w:gridCol w:w="567"/>
        <w:gridCol w:w="567"/>
        <w:gridCol w:w="616"/>
        <w:gridCol w:w="567"/>
        <w:gridCol w:w="709"/>
        <w:gridCol w:w="704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селенного </w:t>
              <w:br/>
              <w:t>пункт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истемы теплоснабжен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 теплоснабжен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еплоносителя, его параметры</w:t>
            </w:r>
          </w:p>
        </w:tc>
        <w:tc>
          <w:tcPr>
            <w:tcW w:w="3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 тепловой энергии в сеть, тыс. Гкал </w:t>
            </w:r>
          </w:p>
        </w:tc>
        <w:tc>
          <w:tcPr>
            <w:tcW w:w="3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тепловой энергии из сети (потребителям), тыс. Гкал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собственных источников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ругих производителей и смежных сетей 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собственных источников 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ругих производителей и смежных сетей </w:t>
            </w:r>
          </w:p>
        </w:tc>
      </w:tr>
      <w:tr>
        <w:trPr>
          <w:trHeight w:val="252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ериод  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ериод 20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регулирования20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ерио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период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регул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ерио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период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регул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ерио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период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регулирования</w:t>
            </w:r>
          </w:p>
        </w:tc>
      </w:tr>
      <w:tr>
        <w:trPr>
          <w:trHeight w:val="2001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лчан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се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схем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65\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естр отпуска и реализации тепловой энергии по заключенным договора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844"/>
        <w:gridCol w:w="540"/>
        <w:gridCol w:w="776"/>
        <w:gridCol w:w="851"/>
        <w:gridCol w:w="540"/>
        <w:gridCol w:w="769"/>
        <w:gridCol w:w="992"/>
        <w:gridCol w:w="540"/>
        <w:gridCol w:w="810"/>
      </w:tblGrid>
      <w:tr>
        <w:trPr>
          <w:trHeight w:val="60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 по производственной программе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по производственной программе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>
          <w:trHeight w:val="1396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С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9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о всего, Гкал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ри      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зный отпуск, всего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. предприятия 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 </w:t>
              <w:br/>
              <w:t xml:space="preserve">жилой фонд  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население   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 </w:t>
              <w:br/>
              <w:t xml:space="preserve">предприятия 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явление резервов и дефицита мощ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 производителей и потреб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пловые нагрузки жилищно-коммунального сектора МО Зон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23"/>
        <w:gridCol w:w="2079"/>
      </w:tblGrid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срок  </w:t>
              <w:br/>
              <w:t>(2012 - 2020 г.г.)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исленность населения 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</w:tr>
      <w:tr>
        <w:trPr>
          <w:trHeight w:val="21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щая площадь жилых зданий                   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существующих      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2-этажные            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14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аксимальный тепловой поток                    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т  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пление жилых зданий   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т  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.ч. существующих    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т  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2-этажные            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т  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пление общественной застройки                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т  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 общественной застройк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т  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е тепловых нагрузок МО предусматривается от реконструируемой котельной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м предусматриваются прокладка новых тепловых сетей и реконструкция старых с учетом температурного графика 65/50 °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ой баланс систе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изводственными показателями работы системы теплоснабж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ая мощность – 1,3 Гкал/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оединенная нагрузка – 0,215 Гкал/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о тепловой энергии – 1,179 тыс. Гк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пуск тепловой энергии – 1,179тыс. Гк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ри тепловой энергии. - __0,079 тыс. Гк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зный отпуск – 1,1тыс. Гк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й отпуск населению формируется по утвержденным нормативам потребления тепловой энерг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сессии Совета депутатов №5 от 25.12.2006г нормативы потребления установлены в разме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пловая энергия на отопление 0,035Гкал/кв. м в месяц (0,420 Гкал/кв. м в год) или _0,21 Гкал в год на человека (при нормативной жилищной обеспеченности 18 кв. 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тепловой энергии населению, по утвержденным в МО Волчанский сельсовет Доволенского района Новосибирской области нормативам потребления, должна составлять 127,5  Гкал в год на период до 2016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ая реализация тепловой энергии населению в 2011 г. составила 25,5 Гкал за год, что на 7,2 % (больше), чем было бы реализовано по нормативам. Для прочих потребителей объем реализации услуг теплоснабжения будет принят на весь срок реализации проекта в размере 169,5. Гкал (средневзвешенная величина за период 2012 - 2014 г.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ланировании производственной программы расход тепловой энергии на собственные нужды котельных принят равным 2,5% от выработанной тепловой энергии (среднегодовой процент от выработки за 2009 - 2011 г.г.). Снижение (повышение) данных по расчетной присоединенной нагрузке по сравнению с 2009- 2011г.г. обусловлено применением методики МДК 4-005-200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схода тепловой энергии на собственные нужды произведен в соответствии с Методическими указаниями по определению расходов топлива, электроэнергии и воды на выработку теплоты отопительными котельными коммунальных теплоэнергетических пред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тепловых потерь выполнен на основании положений Порядка расчета и обоснования в сетях теплоснабжения нормативов технологических потерь при передаче тепловой энергии, утвержден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промэнерго России от 04.10.2005 № 265 и зарегистрированного Минюстом России 19.10.2005 № 709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отерь в тепловых сетях до 2016 года будет происходить за счет строительства новых и замены старых сетей на трубы с изоляцией, произведенной по новым технологиям (ПП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расход топлива снизится за счет замены котельного оборудования с большим КП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изводственные показатели в части услуг теплоснаб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260"/>
        <w:gridCol w:w="1260"/>
        <w:gridCol w:w="1258"/>
        <w:gridCol w:w="1442"/>
      </w:tblGrid>
      <w:tr>
        <w:trPr>
          <w:trHeight w:val="276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5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201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2012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ая  мощность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оединенная нагрузка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использования установл. мощности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ано тепловой энергии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9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на  с/нужд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выработ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9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ри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9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выработ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зный отпуск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работы системы теплоснаб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истемы теплоснабжения МО Волчанский сельсовет Доволенского района Новосибирской области  по итогам 2011 г. характеризуется следующими показател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жность обслуживания, количество аварий и повреждений, количество аварий на 1 км сетей в год: 2011 г. – 7,1 единиц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нос основных фондов 2011г. - 65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отерь 2011 г. – 6,7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работающих на 1 тыс. обслуживаемых жителей 2011 г. - 12ч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кономический анализ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нализ структуры издержек, выявление основных статей затра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анализа использованы данные о фактических затратах организации МУП ПХ «Волчанское» за 2011 год, сметы расходов на 2012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анализа структуры издержек и основных статей себестоимости использовалась группировка затрат по статьям калькуляции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6.02.2004 № 109 «О ценообразовании в отношении электрической и тепловой энергии в Российской Федерации» включают следующие группы расхо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опли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купаемая электрическая энерг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лата услуг, оказываемых организациями, осуществляющими регулируему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ырье и материа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монт основ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лата труда и отчисления на социальные нуж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мортизация основных средств и нематериальных актив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чие расх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1 году тариф на теплоснабжение для населения составил 1384,2руб./Гкал (без учета НДС) согласно постановлению № 55-К от 12.11.10 г., темп роста с 2010года – 11,8%. В 2012г. постановлением № 556-ТЭ от 24.11.11 г. установлен тариф в размер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1.01. по 30,06 – 1384,20 руб./Гкал (без учета НД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1.07. по 31,08 – 1467,30 руб./Гкал (без учета НД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1.09. по 31.12 – 1525,90 руб./Гкал (без учета НД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статьями затрат в 2012 году будут явля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топливо (57,6 % от общего объема затра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 оплаты труда (18,4 %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производственного характера (6%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ортизация (_9%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энергия (6 %)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хозяйственные расходы (3%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ализ сметы затрат на услуги теплоснабж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2009 - 2011 г.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24"/>
        <w:gridCol w:w="1350"/>
        <w:gridCol w:w="1046"/>
        <w:gridCol w:w="979"/>
        <w:gridCol w:w="1215"/>
        <w:gridCol w:w="1485"/>
        <w:gridCol w:w="1485"/>
        <w:gridCol w:w="1485"/>
        <w:gridCol w:w="731"/>
        <w:gridCol w:w="720"/>
        <w:gridCol w:w="900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статей затрат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  <w:br/>
              <w:t>г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, %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структуре</w:t>
              <w:br/>
              <w:t>себестоимости, %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.</w:t>
              <w:br/>
              <w:t>тариф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.</w:t>
              <w:br/>
              <w:t>тариф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/  </w:t>
              <w:br/>
              <w:t>2008 г.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/ </w:t>
              <w:br/>
              <w:t>2009г.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/  </w:t>
              <w:br/>
              <w:t>2010 г.г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ливо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ия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</w:t>
              <w:br/>
              <w:t xml:space="preserve">основных рабочих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я на    </w:t>
              <w:br/>
              <w:t xml:space="preserve">соц. нужды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6</w:t>
            </w:r>
          </w:p>
        </w:tc>
      </w:tr>
      <w:tr>
        <w:trPr>
          <w:trHeight w:val="24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, всего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хозяйственные</w:t>
              <w:br/>
              <w:t xml:space="preserve">расходы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лная     </w:t>
              <w:br/>
              <w:t xml:space="preserve">себестоимость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6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траты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 руб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88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20"/>
              <w:gridCol w:w="5582"/>
              <w:gridCol w:w="5582"/>
            </w:tblGrid>
            <w:tr>
              <w:trPr>
                <w:trHeight w:val="360" w:hRule="atLeast"/>
                <w:cantSplit w:val="true"/>
              </w:trPr>
              <w:tc>
                <w:tcPr>
                  <w:tcW w:w="3720" w:type="dxa"/>
                  <w:tcBorders/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64,6</w:t>
                  </w:r>
                </w:p>
              </w:tc>
              <w:tc>
                <w:tcPr>
                  <w:tcW w:w="558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56,8</w:t>
                  </w:r>
                </w:p>
              </w:tc>
              <w:tc>
                <w:tcPr>
                  <w:tcW w:w="5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31,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88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20"/>
              <w:gridCol w:w="5582"/>
              <w:gridCol w:w="5582"/>
            </w:tblGrid>
            <w:tr>
              <w:trPr>
                <w:trHeight w:val="360" w:hRule="atLeast"/>
                <w:cantSplit w:val="true"/>
              </w:trPr>
              <w:tc>
                <w:tcPr>
                  <w:tcW w:w="3720" w:type="dxa"/>
                  <w:tcBorders/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18,2</w:t>
                  </w:r>
                </w:p>
              </w:tc>
              <w:tc>
                <w:tcPr>
                  <w:tcW w:w="558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56,8</w:t>
                  </w:r>
                </w:p>
              </w:tc>
              <w:tc>
                <w:tcPr>
                  <w:tcW w:w="5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31,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88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20"/>
              <w:gridCol w:w="5582"/>
              <w:gridCol w:w="5582"/>
            </w:tblGrid>
            <w:tr>
              <w:trPr>
                <w:trHeight w:val="360" w:hRule="atLeast"/>
                <w:cantSplit w:val="true"/>
              </w:trPr>
              <w:tc>
                <w:tcPr>
                  <w:tcW w:w="3720" w:type="dxa"/>
                  <w:tcBorders/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49,0</w:t>
                  </w:r>
                </w:p>
              </w:tc>
              <w:tc>
                <w:tcPr>
                  <w:tcW w:w="558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56,8</w:t>
                  </w:r>
                </w:p>
              </w:tc>
              <w:tc>
                <w:tcPr>
                  <w:tcW w:w="5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31,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стоимость 1 Гкал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,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,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,6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6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отпуск 1</w:t>
              <w:br/>
              <w:t xml:space="preserve">Гкал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1 г. основную долю занимали затраты на топливо 45,1% (в 2009 г. данный показатель составил 48,3%), в 2012 г. (снизятся) затраты на топливо и составят 43,5%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блемы эксплуатации систем теплоснаб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разрезе: надежность, качество, стоим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доступность для потребителей), экологич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технический анализ выявил следующие основные технические проблемы эксплуатации сетей и сооружений теплоснаб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окая степень износа основных фон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ельное оборудование 65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и отопления - 100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сокий уровень повреждений 6,2 единиц на 1 км с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основания технических мероприятий комплексного развития систем теплоснабжения произведена группировка проблем эксплуатации по следующим системны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, экологическая безопас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(доступность для потреб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еж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комплексного развития систем теплоснабжения главным интегральным критерием эффективности выступает надежность функционирования с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арийность на трубопроводах – 6,2 единиц./к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услуг теплоснабжения должно определяться условиями договора и гарантировать бесперебойность их предоставления, а также соответствие доставляемого ресурса (воды) соответствующим стандартам и норматив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услуг по теплоснабжению определен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3 мая 2006 года № 307 "О порядке предоставления коммунальных услуг гражданам", разработаны требования к качеству коммун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логич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едельно допустимых выбросов (ПДВ) вредных веществ проектируемыми и действующими промышленными предприятиями в атмосферу производится в соответствии с ГОСТ 17.2.3.02-78[89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ДВ устанавливают для каждого источника загрязнения атмосферы при условии, что выбросы вредных веществ от данного источника и от совокупности источников МО Волчанский сельсовет Доволенского района Новосибирской области с учетом перспективы развития промышленных предприятий и рассеивания вредных веществ в атмосфере не создадут приземную концентрацию, превышающую их предельно допустимые концентрации (ПДК) для населения, растительного и животного ми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ГОСТ 17.2.3.02-78 для предотвращения и снижения выбросов должны быть использованы наиболее современные технологии, методы очистки и другие технические средства в соответствии с требованиями норм проектирования промышленных пред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грамма развития системы теплоснаб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модернизации системы тепл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уществующей системы теплоснабжения и дальнейших перспектив развития МО Волчанский сельсовет Доволенского района Новосибирской области показывает, что действующие сети теплоснабжения работают на пределе ресурсной надежности. Работающее оборудование морально и физически устарело. Необходима полная модернизация системы теплоснабжения, включающая в себя реконструкцию сетей и замену устаревшего оборудования на современное, отвечающее энергосберегающим технолог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истемы теплоснабжения обеспечивается выполнением следующи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>
          <w:trHeight w:val="240" w:hRule="atLeast"/>
          <w:cantSplit w:val="true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923" w:leader="none"/>
                <w:tab w:val="left" w:pos="60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епловых сетей с сопутствующим водоснабжением 500 м</w:t>
            </w:r>
          </w:p>
        </w:tc>
      </w:tr>
      <w:tr>
        <w:trPr>
          <w:trHeight w:val="240" w:hRule="atLeast"/>
          <w:cantSplit w:val="true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923" w:leader="none"/>
                <w:tab w:val="left" w:pos="60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епловых сетей с сопутствующим водоснабжением 500 м</w:t>
            </w:r>
          </w:p>
        </w:tc>
      </w:tr>
      <w:tr>
        <w:trPr>
          <w:trHeight w:val="240" w:hRule="atLeast"/>
          <w:cantSplit w:val="true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923" w:leader="none"/>
                <w:tab w:val="left" w:pos="60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тельного оборудования:</w:t>
            </w:r>
          </w:p>
          <w:p>
            <w:pPr>
              <w:pStyle w:val="ConsPlusCell"/>
              <w:widowControl/>
              <w:tabs>
                <w:tab w:val="clear" w:pos="708"/>
                <w:tab w:val="left" w:pos="4923" w:leader="none"/>
                <w:tab w:val="left" w:pos="60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водогрейные котлы  2 шт</w:t>
            </w:r>
          </w:p>
          <w:p>
            <w:pPr>
              <w:pStyle w:val="ConsPlusCell"/>
              <w:widowControl/>
              <w:tabs>
                <w:tab w:val="clear" w:pos="708"/>
                <w:tab w:val="left" w:pos="4923" w:leader="none"/>
                <w:tab w:val="left" w:pos="60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ымососы                   2 шт</w:t>
            </w:r>
          </w:p>
          <w:p>
            <w:pPr>
              <w:pStyle w:val="ConsPlusCell"/>
              <w:widowControl/>
              <w:tabs>
                <w:tab w:val="clear" w:pos="708"/>
                <w:tab w:val="left" w:pos="4923" w:leader="none"/>
                <w:tab w:val="left" w:pos="60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иркуляционные </w:t>
            </w:r>
          </w:p>
          <w:p>
            <w:pPr>
              <w:pStyle w:val="ConsPlusCell"/>
              <w:widowControl/>
              <w:tabs>
                <w:tab w:val="clear" w:pos="708"/>
                <w:tab w:val="left" w:pos="4923" w:leader="none"/>
                <w:tab w:val="left" w:pos="60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ы                       2 шт  </w:t>
            </w:r>
          </w:p>
          <w:p>
            <w:pPr>
              <w:pStyle w:val="ConsPlusCell"/>
              <w:widowControl/>
              <w:tabs>
                <w:tab w:val="clear" w:pos="708"/>
                <w:tab w:val="left" w:pos="4923" w:leader="none"/>
                <w:tab w:val="left" w:pos="60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020 года планируется подключить 6 двухквартирных домов. с тепловой нагрузкой 0,323 Гкал/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финансовой потребности по источник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потребности, необходимые для реализации Программы, обеспечиваются за счет средств областного, местного бюджетов и внебюджетных источников составят за период реализации Программы в части теплоснабжения 3,49 млн. руб., в т.ч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3– 0,175 млн. руб., в т.ч: ОБ-0,14;   МБ-0,035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5- 0,175 млн. руб., в т.ч: ОБ- 0,14;   МБ-0,035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- 0,42 млн. руб.,   в т.ч: ОБ- 0,336; МБ-0,084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- 0,42 млн. руб.,   в т.ч: ОБ- 0,336; МБ-0,084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 1,15 млн. руб.    в т.ч: ФБ- 0,31;   МБ-0,06; ОБ-0,7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- 1,15 млн. руб.,   в т.ч: ФБ- 0,31;   МБ-0,06; ОБ-0,7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мероприятий, включенных в Программу комплексного развития систем коммунальной инфраструктуры, определяются в инвестиционной программе теплоснабжающей организации, осуществляющей услуги в сфере теплоснабжения, согласованной с органом местного самоуправления и утвержденной исполнительным органом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МПЛЕКСНОЕ РАЗВИТИЕ СИСТЕМЫ ВОДОСНАБ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госрочными стратегическими целями развития системы водоснабжения Волчанского сельсове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ксплуатационной надежности и безопасности систем водоснабжения как части коммунальных систем жизнеобеспечения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инансовой и производственно-технологической доступности услуг водоснабжения надлежащего качества для населения и других потреб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 использования воды, как природной, так и питьевого качества, выполнение природоохран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есурсной эффективности водоснабжения путем модернизации оборудования и сооружений, внедрения новой технологии и организации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лной самоокупаемости услуг и финансовой устойчивости предприятий вод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инфраструктуры и повышение эффективности капитальных вложений, создание благоприятного инвестиционного клима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нализ существующей организации систем водоснабж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блем функцион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воды в МО Волчанский сельсовет Доволенского района Новосибирской области осуществляется по водоводам Д = 110 мм с насосной станции в разводящую сеть МО Волчанскийсельсовет Доволе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щая подача питьевой воды  на муниципальные нужды составляет 144,9 куб. м/сут., в т.ч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ю – 18,4  куб. м/сут., в т.ч: с. Волчанка – 15,02 м3/сут., д. Плеханово – 3,38 м3/сут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шленным предприятиям и другим организациям – 73,9куб. м/сут., в т.ч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олчанка – 63,9 м3/сут., д. Плеханово – 10 м3/сут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нужды                  -  12,3 руб. м\сут., в т.ч: с. Волчанка – 12,3 м3/сут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ери в водопроводных сетях – 40,3 куб. м/сут., в т.ч: с. Волчанка – 30,3 м3/сут.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леханово – 10 м3/с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забор введен в эксплуатацию в 1980г. Очистные сооружения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воды в МО Волчанского сельсовета осуществляется МУП ПХ «Волчанско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лансе МУП ПХ «Волчанское» находится 16,2 км водопроводных сетей, в с. Волчанка - 12,2 км, д. Плеханово - 4 км. Замена сетей была проведена в 2008 году на полиэтиленовые трубы ДД 110 мм в д. Плеханово – 2 км.,  в 2009 году на полиэтиленовые трубы ДД 110 мм, 63 мм с. Волчанка 4 к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енерно-технический анализ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 Волчанского сельсовета существует централизованная система водоснабжения, которая представляет собой комплекс инженерных сооружений и процессов, условно разделенных на две составляю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ъем и транспортировка природных вод в водонапорную башн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ранспортировка питьевой воды потребителям в жилую застройку, на предприятия МО и источники тепл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ологические показател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ная стан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напорная баш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одящая се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водопроводных сетей в с. Волчанка – 12,2 км.,д. Плеханово-4 к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состав и техническое состояние имеющихся сооружений водоснабжения с. Волчанка не обеспечивают эффективное снятие загрязнений до требовани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анПиН 2.1.4.1074-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итьевая вода. Гигиенические требования к качеству воды централизованных систем питьевого водоснабжения. Контроль качества", в д. Плеханово анализ питьевой воды соответствует СанПи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анализа системы водоснаб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очи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сть сетей вод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ми характеристиками сетей водоснабж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сутствие очистки в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сокий износ и несоответствие насосного оборудования современным требованиям по надежности и электропотреб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сутствие регулирующей арм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лохое качество в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заборные сооружения. Характеристика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хнологического процесса и техническое состояние оборуд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бле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требованиям санитарных норм и правил по содержанию железа и марганца в питьевой воде.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уемые мероприятия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ение новых скважин в с. Волчанка, глубиной 295 метров, установка эффективного энергосберегающего насосного оборудования, установка эффективного компрессорного оборудования, в с. Волчанка Доволе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водопровода 1742 метров д. Плеханово, 8200 метров с. Волчанка Доволенского района Новосибирской области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доводы и водопроводные сооружения. Характерист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хнологического процесса обработки и распределения воды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хническое состояние оборудования, потери в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водоснабжения МО Волчанского сельсовета по степени обеспеченности подачи воды - соответствует. Установленная производственная мощность водопроводов составляет 0,9тыс. куб. м/сут. Протяженность водопроводных сетей в с. Волчанка 8,2 км. 1,742 км сетей в д. Плеханово требует замену, так как износ сетей составляет 59,8%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водопроводной сети М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ча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675"/>
        <w:gridCol w:w="898"/>
        <w:gridCol w:w="81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оказатели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,</w:t>
              <w:br/>
              <w:t xml:space="preserve">2014/2012гг, %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ротяженность водопроводной сет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нуждающейся в замене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енно-питьевое водоснабжение осуществляется через разводящую сеть до потребителя.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1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стояние основных фонд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09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1485"/>
        <w:gridCol w:w="675"/>
        <w:gridCol w:w="675"/>
        <w:gridCol w:w="507"/>
        <w:gridCol w:w="1485"/>
        <w:gridCol w:w="1839"/>
        <w:gridCol w:w="1485"/>
      </w:tblGrid>
      <w:tr>
        <w:trPr>
          <w:trHeight w:val="240" w:hRule="atLeast"/>
          <w:cantSplit w:val="true"/>
        </w:trPr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   </w:t>
              <w:br/>
              <w:t xml:space="preserve">основных   </w:t>
              <w:br/>
              <w:t xml:space="preserve">средств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  <w:br/>
              <w:t>стоимость,</w:t>
              <w:br/>
              <w:t xml:space="preserve">тыс. руб.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</w:t>
              <w:br/>
              <w:t>вес,</w:t>
              <w:br/>
              <w:t xml:space="preserve">%  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нос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</w:t>
              <w:br/>
              <w:t>стоимость,</w:t>
              <w:br/>
              <w:t xml:space="preserve">тыс. руб. 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  </w:t>
              <w:br/>
              <w:t xml:space="preserve">амортизировано,тыс. руб.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    </w:t>
              <w:br/>
              <w:t>балансовой</w:t>
              <w:br/>
              <w:t xml:space="preserve">стоимости </w:t>
            </w:r>
          </w:p>
        </w:tc>
      </w:tr>
      <w:tr>
        <w:trPr>
          <w:trHeight w:val="360" w:hRule="atLeast"/>
          <w:cantSplit w:val="true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</w:tr>
      <w:tr>
        <w:trPr>
          <w:trHeight w:val="36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заборные </w:t>
              <w:br/>
              <w:t xml:space="preserve">сооружен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1,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бле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с и несоответствие насосного оборудования современным требованиям по надежности и электропотреб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уемые меропри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новых скважин с установкой глубинного насоса, строительство павильона над скважиной со всем необходимым оборудованием, устройство зоны санитарной охраны, устроиство водопровода 35 м до основной трассы,  в с. Волчанка Доволе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рнизация сетей 1742 метров д. Плеханово, 8200 метров в с. Волчанка Доволе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эффективного энергосберегающего насосного оборудования и АСУ.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требител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отребителями услуг водоснабжения за 2011 г.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ие – 12,7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организации, соцкультбыт - 21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потребители – 37,1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утечки и неучтенный расход воды составляют 28 % от общего подъема воды.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уктура производства, передачи и потребления вод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производства, передачи и потребления воды по факту 2011 г. оценивается следующим образ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нято воды Q = 144,9   куб. м/с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но в сеть Q =  144,9  куб. м/с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овано воды Q = 92,3 куб. м/с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лезного отпуска воды определяется по показаниям приборов учета воды, при отсутствии приборов - на основании нормативов водопотреб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териальный баланс системы (фактически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й баланс позволяет оценить фактическую нагрузку, приходящуюся на систему водоснабжения и очистные соору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ечки и неучтенный расход воды составили в 2011 г. Q = 40,3 куб. м/сут., что составило 28% к поданной воде в се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 Организационный анализ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П ПХ  «Волчанское» обслуживает хозяйственно-питьевую систему водоснабжения МО Волчанского сельсовета, предназначенную для бесперебойного, качественного и экологически безопасного водоснабжения населения МО Волча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показатели системы водоснаб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828" w:type="dxa"/>
        <w:jc w:val="left"/>
        <w:tblInd w:w="1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78"/>
        <w:gridCol w:w="810"/>
        <w:gridCol w:w="675"/>
        <w:gridCol w:w="675"/>
        <w:gridCol w:w="675"/>
        <w:gridCol w:w="67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 xml:space="preserve">изм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о воды,</w:t>
              <w:br/>
              <w:t xml:space="preserve">всего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воды в</w:t>
              <w:br/>
              <w:t xml:space="preserve">сеть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82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7"/>
              <w:gridCol w:w="1457"/>
              <w:gridCol w:w="1457"/>
              <w:gridCol w:w="1457"/>
            </w:tblGrid>
            <w:tr>
              <w:trPr>
                <w:trHeight w:val="480" w:hRule="atLeast"/>
                <w:cantSplit w:val="true"/>
              </w:trPr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82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7"/>
              <w:gridCol w:w="1457"/>
              <w:gridCol w:w="1457"/>
              <w:gridCol w:w="1457"/>
            </w:tblGrid>
            <w:tr>
              <w:trPr>
                <w:trHeight w:val="480" w:hRule="atLeast"/>
                <w:cantSplit w:val="true"/>
              </w:trPr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,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82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7"/>
              <w:gridCol w:w="1457"/>
              <w:gridCol w:w="1457"/>
              <w:gridCol w:w="1457"/>
            </w:tblGrid>
            <w:tr>
              <w:trPr>
                <w:trHeight w:val="480" w:hRule="atLeast"/>
                <w:cantSplit w:val="true"/>
              </w:trPr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,9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82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7"/>
              <w:gridCol w:w="1457"/>
              <w:gridCol w:w="1457"/>
              <w:gridCol w:w="1457"/>
            </w:tblGrid>
            <w:tr>
              <w:trPr>
                <w:trHeight w:val="480" w:hRule="atLeast"/>
                <w:cantSplit w:val="true"/>
              </w:trPr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,1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щено     </w:t>
              <w:br/>
              <w:t>(реализовано)</w:t>
              <w:br/>
              <w:t xml:space="preserve">воды, всего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</w:t>
              <w:br/>
              <w:t xml:space="preserve">населению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м    </w:t>
              <w:br/>
              <w:t>организациям,</w:t>
              <w:br/>
              <w:t xml:space="preserve">соцкультбыту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нужды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м       </w:t>
              <w:br/>
              <w:t xml:space="preserve">потребителя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чки и     </w:t>
              <w:br/>
              <w:t xml:space="preserve">неучтенный   </w:t>
              <w:br/>
              <w:t xml:space="preserve">расход воды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в % к  </w:t>
              <w:br/>
              <w:t xml:space="preserve">поданной в   </w:t>
              <w:br/>
              <w:t xml:space="preserve">сеть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работы системы водоснаб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 на хозяйственно-питьевые нужды МО Волчанского сельсовета  осуществляется за счет водопровода МУП ПХ  «Волчанско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щая подача питьевой воды МУП ПХ «Волчанское» на муниципальные нужды составляет 0,1449_ тыс. куб. м/сут., в т.ч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ию – 0,0184 тыс. куб. м/сут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ышленным предприятиям и другим организациям – 0,0739 тыс. куб. м/сут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ри в водопроводных сетях – 0,0403тыс. куб. м/с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воды в МО Волчанского сельсовета  осуществляется по полиэтиленовым водоводам Д = 110 мм с воднапорной башни в разводящую сеть МО Волча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лансе МУП ПХ «Волчанское» находится 16,2 км водопроводных сетей. Износ сетей  9942 метра требующих замены составляет  95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химическому составу по всем показателям, подземная вода  не соответствует требованиям СанПиН 2.1.4.1074-01 "Питьевая вода"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кономический анали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ализ структуры издержек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явление основных статей затр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ьзованы данные о фактических затратах МУП ПХ «Волчанское» за 2011 год, сметы расходов на 2012 год, а также плановый расчет затрат на водоснабжение на 2012 год.</w:t>
      </w:r>
    </w:p>
    <w:p>
      <w:pPr>
        <w:pStyle w:val="Normal"/>
        <w:tabs>
          <w:tab w:val="clear" w:pos="708"/>
          <w:tab w:val="left" w:pos="51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эксплуатационные расходы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1 году установленный тариф потребителям МО Волчанского сельсовета  на услуги систем водоснабжения составил 16,22 руб. за куб. м (без учета НДС) согласно постановлению 57-к от 12.11.10г. С 2012 года согласно постановлению 535-в от 24.11.11г установлен тариф для населения на водоснабжени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1 по 30.06-16,22  руб. за куб. м (без учета НД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1.07 по 31.08-17,20  руб. за куб. м (без учета НД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1.09 по 31.12- 17,56  руб. за куб. м (без учета НД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затрат на водоснабжение представлена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табл. </w:t>
        </w:r>
      </w:hyperlink>
      <w:r>
        <w:rPr>
          <w:rFonts w:cs="Times New Roman" w:ascii="Times New Roman" w:hAnsi="Times New Roman"/>
          <w:sz w:val="24"/>
          <w:szCs w:val="24"/>
        </w:rPr>
        <w:t>36. Основными статьями затрат на протяжении 2010 - 2011 г.г. по факту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 оплаты труда – 42 % от общей суммы затрат по производственным стад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энергия на технические нужды – 31,1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и техническое обслуживание – 6 %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                                                 – 1,8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ализ сметы затрат на услуги водоснабж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2010 - 2012</w:t>
      </w:r>
      <w:r>
        <w:rPr/>
        <w:t xml:space="preserve"> г.г., тыс. руб.</w:t>
      </w:r>
    </w:p>
    <w:tbl>
      <w:tblPr>
        <w:tblW w:w="151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465"/>
        <w:gridCol w:w="1620"/>
        <w:gridCol w:w="1249"/>
        <w:gridCol w:w="1215"/>
        <w:gridCol w:w="1350"/>
        <w:gridCol w:w="1350"/>
        <w:gridCol w:w="1350"/>
        <w:gridCol w:w="972"/>
        <w:gridCol w:w="992"/>
        <w:gridCol w:w="945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атей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по  данным   </w:t>
              <w:br/>
              <w:t>организации</w:t>
              <w:br/>
              <w:t>за 2010 год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период    </w:t>
              <w:br/>
              <w:t>регулирования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, %           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структуре</w:t>
              <w:br/>
              <w:t>себестоимости, %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/  </w:t>
              <w:br/>
              <w:t>2010 г.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/  </w:t>
              <w:br/>
              <w:t>2011 г.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/  </w:t>
              <w:br/>
              <w:t>2010 г.г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.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дъем воды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ия на   </w:t>
              <w:br/>
              <w:t xml:space="preserve">технологические нужды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7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онные  отчисления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я на       </w:t>
              <w:br/>
              <w:t xml:space="preserve">социальные нужды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    </w:t>
              <w:br/>
              <w:t>транспортировку в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техническое</w:t>
              <w:br/>
              <w:t xml:space="preserve">обслуживание сет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рямые расходы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эксплуатационные расходы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расходов по   </w:t>
              <w:br/>
              <w:t>полной себестоим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по   </w:t>
              <w:br/>
              <w:t xml:space="preserve">полной стоимост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стоимость 1 куб.м воды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 обоснованный тариф 1куб. м воды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2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эксплуатации систем в разрез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, качество, стоимость (доступность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требителей), экологич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технический анализ выявил следующие основные технические проблемы эксплуатации сетей и сооружений водоснаб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отсутствие очистки в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соответствие существующих технологий водоподготовки современным нормативным требованиям к качеству в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ысокая степень физического износа насосного обору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основания технических мероприятий комплексного развития систем водоотведения произведена группировка проблем эксплуатации по следующим системны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, экологическая безопас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(доступность для потреб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еж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комплексного развития систем водоснабжения главным интегральным критерием эффективности выступает надежность функционирования сетей. Сети в замене не нужд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чест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слуг водоснабжения должно определяться условиями договора и гарантировать бесперебойность их предоставления, а также соответствие доставляемого ресурса (воды) соответствующим стандартам и норматив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, характеризующими параметры качества предоставляемых услуг и поддающимися непосредственному наблюдению и оценке потребителями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бои в водоснабжении (часы, дн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а отказов в услуге вод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 в точке водоразбора (напор), поддающееся наблюдению и затрудняющее использование холодной воды для хозяйственно-бытовых нуж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, характеризующими параметры качества материального носителя услуги, нарушения которых выявляются в процессе проведения инспекционных и контрольных проверок органами государственной жилищной инспекции, санитарно-эпидемиологического контроля, муниципальным заказчиком и др.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войства воды (соответствие действующим стандарта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 в подающем трубопроводе холодного вод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холодной воды (потери и уте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экологической и санитарно-эпидемиологической безопасности при развитии МО сформированы мероприятия производствен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новых скважин с павильоном и охранной зоной, модернизация насосных станций с применением телеметрии, частотного регулирования и современного насосного оборудования,  установка станции водоподготовки воды в с. Волчанка Доволенского района Новосибирской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етей 8200 метров с. Волчанка, 1742 метра д. Плеханово Доволе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раметры оценки кач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яемых услуг вод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20"/>
        <w:gridCol w:w="2160"/>
        <w:gridCol w:w="1445"/>
        <w:gridCol w:w="2025"/>
      </w:tblGrid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араметры качества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й </w:t>
              <w:br/>
              <w:t>период и  показатели нарушения (снижения) параметров качеств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период </w:t>
              <w:br/>
              <w:t>(величина)  снижения оплаты</w:t>
              <w:br/>
              <w:t xml:space="preserve">за нарушение  </w:t>
              <w:br/>
              <w:t>параметров</w:t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расчета      </w:t>
            </w:r>
          </w:p>
        </w:tc>
      </w:tr>
      <w:tr>
        <w:trPr>
          <w:trHeight w:val="72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 </w:t>
              <w:br/>
              <w:t xml:space="preserve">прибора  </w:t>
              <w:br/>
              <w:t>уче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</w:t>
              <w:br/>
              <w:t>приборов учета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ое    </w:t>
              <w:br/>
              <w:t xml:space="preserve">круглосуточное   </w:t>
              <w:br/>
              <w:t xml:space="preserve">водоснабжение в  </w:t>
              <w:br/>
              <w:t xml:space="preserve">течение год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е соответствие состава и свойств воды стандартам и нормативам, установленным органами Госсанэпиднадзора России и органами местного самоуправле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       </w:t>
              <w:br/>
              <w:t>допуск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час  периода  снабжения водой, не соответствующей</w:t>
              <w:br/>
              <w:t xml:space="preserve">установленному </w:t>
              <w:br/>
              <w:t xml:space="preserve">нормативу за расчетный период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человека по </w:t>
              <w:br/>
              <w:t>установленному</w:t>
              <w:br/>
              <w:t xml:space="preserve">нормативу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казатели: соответствие качества очищенных вод нормам СанПиН - 89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оимость (доступность для потребителе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упности для потребителей основана на сопоставлении тарифа на услуги холодного водоснабжения на предстоящий период регулирования и максимально допустимого тарифа на данную коммунальную услугу для потребителя на предстоящий период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ный на территории МО Волчанского сельсовета тариф на холодное водоснабжение для населения в 2012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1.01 по 30.06-16,22 руб. за куб. м (без учета НД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1.07 по 31.08-17,20 руб. за куб. м (без учета НД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1.09 по 31.12-17,56 руб. за куб. м (без учета НД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2. Программа развития водоснабж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направления модернизации системы водоснаб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уществующей системы водоснабжения и дальнейших перспектив развития МО Волчанского сельсовета показывает, что действующие сети водоснабжения не обеспечивают население чистой питьевой водой. Работающая скважина без очистки морально и физически устарела. Необходимо строительство новых скважин  и замена устаревшего оборудования на современное, отвечающее энергосберегающим технолог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необходимо внести изменения в схему водоснабжения с отражением вопросов развития системы водоснабжения МО Волчанского сельсовета в комплексе с развитием системы энергосбере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истемы водоснабжения обеспечивается выполнением следующ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водозаборных скважин, строительство павильона и охранной зоны, строительство водопровода 35 м до основной трас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истемы телемеханики и автоматизированной системы управления технологическими процессами насосных стан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удельного энергопотребления на подъем и транспортировку воды путем замены существующих насосов на более энергоэффективны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частотных преобразователей на перекачивающее оборудование, что приведет к значительной экономии электроэнерг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становка станций водоподготовки в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одернизация сетей 8200 метров с. Волчанка, 1742 метра д. Плехано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мероприятий по новому строительств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ы водоснабжения МО Волчанский сельсов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8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710"/>
        <w:gridCol w:w="7857"/>
        <w:gridCol w:w="1418"/>
      </w:tblGrid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</w:t>
              <w:br/>
              <w:t>Программы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</w:t>
              <w:br/>
              <w:t xml:space="preserve">пункт, улица,  </w:t>
              <w:br/>
              <w:t xml:space="preserve">округ, район   </w:t>
            </w:r>
          </w:p>
        </w:tc>
        <w:tc>
          <w:tcPr>
            <w:tcW w:w="7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 </w:t>
              <w:br/>
              <w:t xml:space="preserve">мероприятия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 во, </w:t>
              <w:br/>
              <w:t xml:space="preserve">п/км,ед., </w:t>
              <w:br/>
              <w:t xml:space="preserve">шт. 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лчанка</w:t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е скважины  295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насоса ЭЦВ 6-6,5-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частотно- регулируемого прив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асосной станции над скважиной и электрооборуд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оединительного водопровода 35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оны санитарной охраны радиусом 30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танции водоподготовки в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водопровода     8200мет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леханово</w:t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водопровода     1742 мет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20" w:top="850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снование финансовой потребности по источник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потребности, необходимые для реализации Программы, обеспечиваются за счет средств областного и местного бюджетов и составят за период реализации Программы в части водоснабжения 33,06 млн. руб., в т.ч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новых скважин с. Волчанка – 11 млн. руб.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водопровода 1742 метра  д. Плеханово – 3,2 млн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водопровода  8200 метров с. Волчанка  - 18,86 млн.руб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мероприятий, включенных в Программу комплексного развития систем коммунальной инфраструктуры, определяются в инвестиционной программе организации коммунального комплекса, осуществляющей услуги в сфере водоснабжения, согласованной с органом местного самоуправления и утвержденной представительным органом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2 – 8,2 млн. руб.,   в т.ч: ОБ- 6,56; МБ-1,64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– 9,43 млн. руб.,  в т.ч: ОБ- 4,99; МБ-1,89; ФБ-2,5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  9,43 млн. руб.,  в т.ч: ОБ- 4,99; МБ-1,89; ФБ-2,5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     6 млн. руб.,     в т.ч: ОБ- 3,18; МБ-1,2;  ФБ-1,6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ФОРМИРОВАНИЕ СВОДНОГО ПЛАНА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НОГО РАЗВИТИЯ КОММУНАЛЬНОЙ ИНФРАСТРУКТУР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одный перечень мероприятий по развитию систе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ммунальной инфраструктуры МО Волча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период  2012 – 2017 и на период до 2020 г.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55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мероприятия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</w:t>
              <w:br/>
              <w:t>млн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33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плоснабжение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истемы теплоснабжения: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500 метров тепловых сетей с сопутствующим холодным водоснабж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500 метров тепловых сетей с сопутствующим холодным водоснабж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тельного оборуд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ымосос 2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догрейные котлы 2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иркуляционные насосы 2 шт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9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оснабжение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истемы водоснабжения: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строительство объектов системы водоснабжения: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заборной скважины с. Волчан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водопровода 1742 м д. Плехан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водопровода 8200 м с. Волчан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0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99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объектов Т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вывоз твердых бытовых от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товка свалок Т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99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99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6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стема газоснаб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Администрации Волчанского сельсовета магистральные газопроводы отсутствую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оснабжение населенных пунктов с. Волчанка и д. Плеханово осуществляется путем поставок сжиженного газа. Строительство газопровода и газификация населенных пунктов Администрации Волчанского сельсовета на период реализации программы не планируется.</w:t>
      </w:r>
    </w:p>
    <w:p>
      <w:pPr>
        <w:pStyle w:val="Normal"/>
        <w:autoSpaceDE w:val="false"/>
        <w:spacing w:lineRule="auto" w:line="240" w:before="0" w:after="0"/>
        <w:ind w:left="-180" w:firstLine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стема электроснаб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Волчанского сельсовета электрические сети обслуживает ОАО Новосибирскэнергосбы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монт  ВЛ-10 к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8"/>
        <w:gridCol w:w="720"/>
        <w:gridCol w:w="720"/>
        <w:gridCol w:w="720"/>
        <w:gridCol w:w="721"/>
        <w:gridCol w:w="539"/>
        <w:gridCol w:w="540"/>
        <w:gridCol w:w="540"/>
        <w:gridCol w:w="540"/>
        <w:gridCol w:w="541"/>
        <w:gridCol w:w="539"/>
        <w:gridCol w:w="720"/>
        <w:gridCol w:w="720"/>
        <w:gridCol w:w="900"/>
        <w:gridCol w:w="541"/>
        <w:gridCol w:w="696"/>
        <w:gridCol w:w="696"/>
        <w:gridCol w:w="696"/>
        <w:gridCol w:w="696"/>
        <w:gridCol w:w="696"/>
      </w:tblGrid>
      <w:tr>
        <w:trPr>
          <w:trHeight w:val="11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-во км, ш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последнего кап. ремонта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дения кап. ремонта</w:t>
            </w:r>
          </w:p>
        </w:tc>
        <w:tc>
          <w:tcPr>
            <w:tcW w:w="3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 10кВ пс Волча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 №1 от пс Волча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 № 2 от пс Волча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 № 3 от пс Волча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 №4 от пс Волча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 № 5 от пс Волча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 №6 от пс Волча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монт ВЛ- 0,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720"/>
        <w:gridCol w:w="720"/>
        <w:gridCol w:w="720"/>
        <w:gridCol w:w="720"/>
        <w:gridCol w:w="720"/>
        <w:gridCol w:w="620"/>
        <w:gridCol w:w="544"/>
        <w:gridCol w:w="544"/>
        <w:gridCol w:w="544"/>
        <w:gridCol w:w="544"/>
        <w:gridCol w:w="544"/>
        <w:gridCol w:w="544"/>
        <w:gridCol w:w="5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\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. 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кол-во км., 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оследнего кап. ремо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ча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п. 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п 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\б 1,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\б 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п. 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п. 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п. 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п. 2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п.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п.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п. 2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п. 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п. 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п. 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\б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\б. 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\б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\б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\б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монт  ИТ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720"/>
        <w:gridCol w:w="720"/>
        <w:gridCol w:w="720"/>
        <w:gridCol w:w="720"/>
        <w:gridCol w:w="720"/>
        <w:gridCol w:w="620"/>
        <w:gridCol w:w="544"/>
        <w:gridCol w:w="544"/>
        <w:gridCol w:w="544"/>
        <w:gridCol w:w="544"/>
        <w:gridCol w:w="544"/>
        <w:gridCol w:w="544"/>
        <w:gridCol w:w="5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\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. 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кол-во км., 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оследнего кап. ремо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ча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\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\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\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\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</w:t>
            </w:r>
          </w:p>
        </w:tc>
      </w:tr>
      <w:tr>
        <w:trPr>
          <w:trHeight w:val="2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\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\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\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\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\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\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\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\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\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\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\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\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\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\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\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ЖИДАЕМЫЕ РЕЗУЛЬТАТЫ И ДЕТАЛЬНЫЙ 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Х ИНДИКАТОРОВ И ПОКАЗАТЕЛЕЙ ДЛЯ МОНИТОРИН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ОВ ВЫПОЛНЕНИЯ МЕРОПРИЯТИЙ ПРОГРАММЫ. СИСТ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1. Мониторинг и корректировка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ониторинга Программы комплексного развития систем коммунальной инфраструктуры МО Волчанского сельсовета являются регулярный контроль ситуации в сфере коммунального хозяйства, а также анализ выполнения мероприятий по модернизации и развитию коммунального комплекса, предусмотренных Програм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Программы комплексного развития систем коммунальной инфраструктуры МО Волчанского сельсовета  включает следующие этап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иодический сбор информации о результатах выполнения мероприятий Программы, а также информации о состоянии и развитии систем коммунальной инфраструк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данных о результатах проводимых преобразований систем коммунальной инфраструк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Программы комплексного развития систем коммунальной инфраструктуры МО Волчанского сельсовета  предусматривает сопоставление и сравнение значений показателей во временном аспек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водится путем сопоставления показателя за отчетный период с аналогичным показателем за предыдущий (базовый)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ежегодным результатам мониторинга осуществляется своевременная корректировка Программы. 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или по представлению главы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2. Ожидаемые результаты и детальный перечень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целевых индикаторов и показателей для мониторинга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граммы комплексного развития систем коммунальной инфраструктуры МО Волчанского сельсовета определяются с помощью целевых индикаторов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табл. 68)</w:t>
        </w:r>
      </w:hyperlink>
      <w:r>
        <w:rPr>
          <w:rFonts w:cs="Times New Roman" w:ascii="Times New Roman" w:hAnsi="Times New Roman"/>
          <w:sz w:val="24"/>
          <w:szCs w:val="24"/>
        </w:rPr>
        <w:t>. Для мониторинга реализации Программы комплексного развития систем коммунальной инфраструктуры МО Волчанского сельсовета и для оценки финансово-экономического и технического состояния организаций и объектов коммунального хозяйства необходимо применение системы стандартов услуг ЖК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жидаемые результаты и целевые показател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584"/>
        <w:gridCol w:w="3915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Программы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энергетическое хозяйство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показатели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ность обслуживания систем теплоснабж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надежности работы системы теплоснабжения в соответствии с нормативными требованиями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арий и повреждений на 1 км сети в год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нос коммунальных систем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сетей, нуждающихся в замене </w:t>
            </w:r>
          </w:p>
        </w:tc>
      </w:tr>
      <w:tr>
        <w:trPr>
          <w:trHeight w:val="317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ежегодно заменяемых сетей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терь и неучтенных </w:t>
              <w:br/>
              <w:t xml:space="preserve">расходов тепловой энергии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алансированность систем теплоснабжения   </w:t>
              <w:br/>
              <w:t xml:space="preserve">Обеспечение услугами теплоснабжения  </w:t>
              <w:br/>
              <w:t xml:space="preserve">новых объектов капитального строительства социального или промышленного назначения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использования       </w:t>
              <w:br/>
              <w:t xml:space="preserve">производственных мощностей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</w:t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ая эффективность теплоснабжения                       </w:t>
              <w:br/>
              <w:t xml:space="preserve">Повышение эффективности работы  системы теплоснабжени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электроэнерги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топлива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е показатели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 </w:t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ая эффективность теплоснабжения                       </w:t>
              <w:br/>
              <w:t xml:space="preserve">Повышение эффективности работы системы теплоснабжени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ающих на 1 000 обслуживаемых жителей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ообеспеченность системы </w:t>
              <w:br/>
              <w:t xml:space="preserve">теплоснабжения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норма амортизационных отчислений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для потребителей         </w:t>
              <w:br/>
              <w:t xml:space="preserve">Повышение качества предоставления    </w:t>
              <w:br/>
              <w:t xml:space="preserve">коммунальных услуг в части           </w:t>
              <w:br/>
              <w:t xml:space="preserve">теплоснабжения населению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услугам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ное хозяйство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показатели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</w:t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ность обслуживания систем       </w:t>
              <w:br/>
              <w:t xml:space="preserve">водоснабжения </w:t>
              <w:br/>
              <w:t xml:space="preserve">Повышение надежности работы системы  </w:t>
              <w:br/>
              <w:t xml:space="preserve">водоснабжения в      </w:t>
              <w:br/>
              <w:t xml:space="preserve">соответствии с нормативными          </w:t>
              <w:br/>
              <w:t xml:space="preserve">требованиями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арий и повреждений на 1 км сети в год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нос коммунальных систем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сетей,  нуждающихся в замене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ежегодно заменяемых сетей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терь и неучтенных </w:t>
              <w:br/>
              <w:t xml:space="preserve">расходов воды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 </w:t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алансированность систем            </w:t>
              <w:br/>
              <w:t xml:space="preserve">водоснабжения </w:t>
              <w:br/>
              <w:t xml:space="preserve">Обеспечение услугами водоснабжения новых объектов         </w:t>
              <w:br/>
              <w:t xml:space="preserve">капитального строительства           </w:t>
              <w:br/>
              <w:t xml:space="preserve">социального или промышленного        </w:t>
              <w:br/>
              <w:t xml:space="preserve">назначения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использования       </w:t>
              <w:br/>
              <w:t xml:space="preserve">производственных мощностей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ефицита мощности   </w:t>
              <w:br/>
              <w:t xml:space="preserve">(уровень очистки воды,      </w:t>
              <w:br/>
              <w:t xml:space="preserve">уровень очистки стоков)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потребителей </w:t>
              <w:br/>
              <w:t xml:space="preserve">приборами учета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ая эффективность водоснабжения</w:t>
              <w:br/>
              <w:t>Повышение эффективности работы систем</w:t>
              <w:br/>
              <w:t xml:space="preserve">водоснабжения </w:t>
              <w:br/>
              <w:t xml:space="preserve">Обеспечение услугами водоснабжения новых объектов         </w:t>
              <w:br/>
              <w:t xml:space="preserve">капитального строительства           </w:t>
              <w:br/>
              <w:t xml:space="preserve">социального или промышленного        </w:t>
              <w:br/>
              <w:t xml:space="preserve">назначения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электроэнерги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е показатели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 </w:t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ая эффективность водоснабжения</w:t>
              <w:br/>
              <w:br/>
              <w:t>Повышение эффективности работы систем</w:t>
              <w:br/>
              <w:t xml:space="preserve">водоснабжения </w:t>
              <w:br/>
              <w:t xml:space="preserve">Обеспечение услугами водоснабжения новых объектов         </w:t>
              <w:br/>
              <w:t xml:space="preserve">капитального строительства социального или промышленного назначения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ающих на 1 000 обслуживаемых жителей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ообеспеченность системы </w:t>
              <w:br/>
              <w:t xml:space="preserve">водоснабжения и водоотведения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норма               </w:t>
              <w:br/>
              <w:t xml:space="preserve">амортизационных отчислений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для потребителей         </w:t>
              <w:br/>
              <w:t xml:space="preserve">Повышение качества предоставления    </w:t>
              <w:br/>
              <w:t xml:space="preserve">коммунальных услуг в части водоснабжения населению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услугами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сельского населения   </w:t>
              <w:br/>
              <w:t xml:space="preserve">питьевой водой                       </w:t>
              <w:br/>
              <w:t xml:space="preserve">Повышение качества предоставления    </w:t>
              <w:br/>
              <w:t xml:space="preserve">коммунальных услуг в части           </w:t>
              <w:br/>
              <w:t xml:space="preserve">водоснабжения населению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услугами, %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ые условия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 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системы      </w:t>
              <w:br/>
              <w:t xml:space="preserve">управления коммунального хозяйства в </w:t>
              <w:br/>
              <w:t xml:space="preserve">муниципальном образовании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говоров между     </w:t>
              <w:br/>
              <w:t xml:space="preserve">органами местного самоуправления,             </w:t>
              <w:br/>
              <w:t xml:space="preserve">производителями и  потребителями               </w:t>
              <w:br/>
              <w:t xml:space="preserve">коммунальных услуг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администрация Волчанского сельсовета вправе устанавливать в пределах своих полномочий стандарты, на основании которых определяются основные требования к качеству коммунального обслуживания, оценивается эффективность работы предприятий коммунального комплекса, осуществляется распределение бюджетных средств. Реформирование и модернизация систем коммунальной инфраструктуры с применением комплекса целевых индикаторов оцениваются по следующим результирующим параметрам, отражающимся в надежности обслуживания потребителей, и по изменению финансово-экономических и организационно-правовых характеристи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состояние объектов коммунальной инфраструктуры, в первую очередь - надежность их работы. Контроль и анализ этого параметра позволяет определить качество обслуживания, оценить достаточность усилий по реабилитации основных фондов. С учетом этой оценки определяется необходимый и достаточный уровень модернизации основных фондов, замены изношенных сетей и оборудования.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.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3. Система управления программой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система управления разработана в целях обеспечения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управления ПКР включает организационную схему управления реализацией ПКР, алгоритм мониторинга и внесения изменений в Програм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истемы управления Программой выглядит следующим образ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тветственности по основным направлениям реализации ПК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ониторинга и индикативных показателей эффективности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аботки и утверждения инвестиционных программ организаций коммунального комплекса, включающих выполнение мероприяти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принципом реализации Программы является принцип сбалансированности интересов органов исполнительной власти Новосибирской области, органов местного самоуправления Волчанского сельсовета, предприятий и организаций различных форм собственности, принимающих участие в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Программы участвуют органы местного самоуправления, организации коммунального комплекса, включенные в Программу, и привлеченные исполнит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твет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управления Программой базируется на существующей системе местного самоуправления Волчан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реализацией Программы осуществляется главой  Волчанского сельсовета. Контроль за реализацией Программы осуществляют органы исполнительной власти и представительные органы Волчанского сельсовета в рамках своих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экспертов и консультантов для анализа и оценки мероприятий могут быть привлечены экспертные организации, а также представители федеральных и территориальных органов исполнительной власти, представители организаций коммунального компл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ми уполномоченного органа по реализации Программы наделяется МУП ПХ «Волчанско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утем разработки инвестиционных программ обслуживающих предприятий инженерных сетей по мероприятиям, вошедшим в Програм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аботки и утверждения инвестиционной программы организаций, обслуживающих инженерные сети Волчан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ционные программы разрабатываются МУП ПХ «Волчанское» на каждый вид оказываемых ими коммунальных услуг на основании технического задания, разработанного исполнительным органом местного самоуправления МО и утвержденного главой администрации М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ционные программы утверждаются в соответствии с законодательством с учетом соответствия мероприятий и сроков инвестиционных программ Программе комплексного развития коммунальной инфраструктуры. При этом уточняются необходимые объемы финансирования и приводится обоснование по источникам финансирования: собственные средства;привлеченные средства; средства внебюджетных источников; прочие источники.</w:t>
      </w:r>
    </w:p>
    <w:sectPr>
      <w:headerReference w:type="default" r:id="rId20"/>
      <w:footerReference w:type="default" r:id="rId21"/>
      <w:type w:val="nextPage"/>
      <w:pgSz w:w="11906" w:h="16838"/>
      <w:pgMar w:left="1440" w:right="74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418"/>
        </w:tabs>
        <w:ind w:left="1418" w:hanging="68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tabs>
        <w:tab w:val="clear" w:pos="708"/>
      </w:tabs>
      <w:spacing w:lineRule="auto" w:line="240" w:before="120" w:after="120"/>
      <w:ind w:left="0" w:firstLine="70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ind w:left="1440" w:hanging="360"/>
      <w:jc w:val="both"/>
    </w:pPr>
    <w:rPr>
      <w:rFonts w:ascii="Arial" w:hAnsi="Arial" w:cs="Arial"/>
      <w:spacing w:val="-5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4119;fld=134" TargetMode="External"/><Relationship Id="rId3" Type="http://schemas.openxmlformats.org/officeDocument/2006/relationships/hyperlink" Target="consultantplus://offline/main?base=LAW;n=112595;fld=13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consultantplus://offline/main?base=LAW;n=103373;fld=134" TargetMode="External"/><Relationship Id="rId9" Type="http://schemas.openxmlformats.org/officeDocument/2006/relationships/hyperlink" Target="consultantplus://offline/main?base=LAW;n=98841;fld=134;dst=100016" TargetMode="External"/><Relationship Id="rId10" Type="http://schemas.openxmlformats.org/officeDocument/2006/relationships/hyperlink" Target="consultantplus://offline/main?base=RLAW249;n=26037;fld=134;dst=101687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yperlink" Target="consultantplus://offline/main?base=RLAW249;n=26037;fld=134;dst=103376" TargetMode="Externa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37:00Z</dcterms:created>
  <dc:creator>User</dc:creator>
  <dc:description/>
  <cp:keywords/>
  <dc:language>en-US</dc:language>
  <cp:lastModifiedBy>BEST</cp:lastModifiedBy>
  <cp:lastPrinted>2015-05-12T09:19:00Z</cp:lastPrinted>
  <dcterms:modified xsi:type="dcterms:W3CDTF">2015-12-08T04:03:00Z</dcterms:modified>
  <cp:revision>13</cp:revision>
  <dc:subject/>
  <dc:title>ПРАВИТЕЛЬСТВО РЕСПУБЛИКИ САХА (ЯКУТИЯ)</dc:title>
</cp:coreProperties>
</file>