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22                                                                                                     № 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безопасности людей на водоемах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2-2023 годов на территории Волч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24 части 1 статьи 15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 Новосибирской области от 10.11.2014 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Волчанского сельсовета в осенне-зимний период 2022-2023 годов, администрация Волчанского сельсовета Доволенского района Новосибирской области ПОСТАНОВЛЯЕТ: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. Утвердить прилагаемый: «План проведения месячника безопасности людей  на водных объектах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енне-зимний период 2022-2023 год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месячника безопасности на вод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ах в осенне-зимний период 2022-2023 годов на территории Волч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1 ноября 2022 года по 17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 исполнения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685"/>
        <w:gridCol w:w="6307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ind w:left="2217" w:hanging="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ind w:left="2217" w:hanging="0"/>
              <w:rPr/>
            </w:pPr>
            <w:r>
              <w:rPr/>
              <w:t xml:space="preserve">постановлением Администрации  </w:t>
            </w:r>
            <w:r>
              <w:rPr>
                <w:sz w:val="26"/>
                <w:szCs w:val="26"/>
              </w:rPr>
              <w:t>Волчанского сельсовета</w:t>
            </w:r>
          </w:p>
          <w:p>
            <w:pPr>
              <w:pStyle w:val="Normal"/>
              <w:ind w:left="2217" w:hanging="0"/>
              <w:rPr/>
            </w:pPr>
            <w:r>
              <w:rPr/>
              <w:t xml:space="preserve">от   21.11.2022  № 83  </w:t>
            </w:r>
          </w:p>
          <w:p>
            <w:pPr>
              <w:pStyle w:val="Normal"/>
              <w:ind w:left="22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 Волчанского  сельсовета</w:t>
      </w:r>
    </w:p>
    <w:p>
      <w:pPr>
        <w:pStyle w:val="Normal"/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21-2022 годов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>(с 21 ноября 2022 года по 17 апреля 2023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16"/>
        <w:gridCol w:w="1701"/>
        <w:gridCol w:w="2552"/>
        <w:gridCol w:w="3636"/>
        <w:gridCol w:w="1377"/>
      </w:tblGrid>
      <w:tr>
        <w:trPr>
          <w:tblHeader w:val="true"/>
          <w:trHeight w:val="7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ител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то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контролиру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тметка о выполнении</w:t>
            </w:r>
          </w:p>
        </w:tc>
      </w:tr>
      <w:tr>
        <w:trPr>
          <w:trHeight w:val="400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Разработка проекта  постановления Главы поселения </w:t>
            </w:r>
            <w:r>
              <w:rPr>
                <w:sz w:val="22"/>
                <w:szCs w:val="22"/>
              </w:rPr>
              <w:t>«О мерах по безопасности людей на водоемах в осенне-зимний период 2022-2023 годов на территории Волчанского сельсовета»  и «Плана проведения месячника безопасности</w:t>
            </w:r>
            <w:r>
              <w:rPr>
                <w:sz w:val="22"/>
                <w:szCs w:val="20"/>
              </w:rPr>
              <w:t xml:space="preserve"> людей на водных объектах Волчанского сельсовета в осенне-зимний период </w:t>
            </w:r>
            <w:r>
              <w:rPr>
                <w:sz w:val="22"/>
                <w:szCs w:val="22"/>
              </w:rPr>
              <w:t xml:space="preserve">2022-2023 </w:t>
            </w:r>
            <w:r>
              <w:rPr>
                <w:sz w:val="22"/>
                <w:szCs w:val="20"/>
              </w:rPr>
              <w:t>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21 ноября 2022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Специалист администра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Проведение заседаний комиссий по предупреждению и ликвидации чрезвычайных ситуаций и обеспечению пожарной безопасности сельсовет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олчанского сельсовета в осенне-зимний период </w:t>
            </w:r>
            <w:r>
              <w:rPr>
                <w:sz w:val="22"/>
                <w:szCs w:val="22"/>
              </w:rPr>
              <w:t xml:space="preserve">2022-2023 </w:t>
            </w:r>
            <w:r>
              <w:rPr>
                <w:sz w:val="22"/>
                <w:szCs w:val="20"/>
              </w:rPr>
              <w:t>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администрации - председатель КЧ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Разработка нормативных правовых актов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олчанского сельсовета в осенне-зимний период </w:t>
            </w:r>
            <w:r>
              <w:rPr>
                <w:sz w:val="22"/>
                <w:szCs w:val="22"/>
              </w:rPr>
              <w:t xml:space="preserve">2022-2023 </w:t>
            </w:r>
            <w:r>
              <w:rPr>
                <w:sz w:val="22"/>
                <w:szCs w:val="20"/>
              </w:rPr>
              <w:t>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ябрь-дека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-декабрь 2022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администрации, специалисты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роведение в детских и образовательных учреждениях, учебных заведениях поселения «Уроков безопасности» по правилам поведения детей на льду (воде) в осенне-зимний период 2022-2023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ябрь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апрель 2023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</w:rPr>
              <w:t>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Директор школы, зав. детсад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Зам. главы администрации района - председатель КЧС и ОПБ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редставление отчета по итогам выполнения мероприятий месячника безопасности людей на водных объектах в осенне-зимний период 2022-2023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 21 апреля 2023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администраци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ч. отдела ГО, ЧС, МР и ЕДДС администрации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BF8D8025381FC6AFAB36363A849D7E4B43D9A1C8874ED11E4D7D0AE2860AF8155BFA41159836A36CA9338d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7:00Z</dcterms:created>
  <dc:creator>Customer</dc:creator>
  <dc:description/>
  <cp:keywords/>
  <dc:language>en-US</dc:language>
  <cp:lastModifiedBy>User</cp:lastModifiedBy>
  <cp:lastPrinted>2023-02-20T10:46:00Z</cp:lastPrinted>
  <dcterms:modified xsi:type="dcterms:W3CDTF">2023-02-20T04:48:00Z</dcterms:modified>
  <cp:revision>30</cp:revision>
  <dc:subject/>
  <dc:title>АДМИНИСТРАЦИЯ </dc:title>
</cp:coreProperties>
</file>