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1.2018                                                                                                          № 3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 людей на водных объектах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Новосибирской области от 10.11.2014 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Волчанского сельсовета, администрация Волча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 на водных объектах на территории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 году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Волчанского сельсовета Доволенского района Новосибирской области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еестр мест массового выезда автомобильного транспорта и выхода людей на лед на водных объектах Волчанского сельсовета Доволенского района Новосибирской области. (приложение 3)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>5. Контроль   за исполнением  постановления возложить на заместителя главы администрации, руководителя постоянно действующ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пециально уполномоченного на решение задач в области защиты населения и территорий от чрезвычайных ситуаций Дуриц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№ 3 </w:t>
      </w:r>
    </w:p>
    <w:p>
      <w:pPr>
        <w:pStyle w:val="Normal"/>
        <w:jc w:val="right"/>
        <w:rPr/>
      </w:pPr>
      <w:r>
        <w:rPr/>
        <w:t>администрации Волчанского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>сельсовета от 15.01.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 Волчанского сельсовета Доволенского района Новосибирской области в 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55"/>
        <w:gridCol w:w="1608"/>
        <w:gridCol w:w="1866"/>
        <w:gridCol w:w="21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 «Безопасный лед» в осенне-зимний пери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детей плаванию в МКОУ Волчанская СО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детьми «О правилах поведения на воде и соблюдении мер предосторож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, зав.детским са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безопасности в местах неорганизованного отдыха населения на воде (установка предупреждающих знаков, знаков безопасности и информационных щитов о запрещении куп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мероприятий по обеспечению безопасности людей на водных объект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ежегод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руководитель органа 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руководитель органа 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Волча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708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1340" w:hanging="708"/>
        <w:rPr/>
      </w:pPr>
      <w:r>
        <w:rPr/>
        <w:t xml:space="preserve">постановлением администрации </w:t>
      </w:r>
    </w:p>
    <w:p>
      <w:pPr>
        <w:pStyle w:val="Normal"/>
        <w:ind w:left="11340" w:hanging="708"/>
        <w:rPr/>
      </w:pPr>
      <w:r>
        <w:rPr/>
        <w:t>Волчанского сельсовета</w:t>
      </w:r>
    </w:p>
    <w:p>
      <w:pPr>
        <w:pStyle w:val="Normal"/>
        <w:ind w:left="11340" w:hanging="708"/>
        <w:rPr/>
      </w:pPr>
      <w:r>
        <w:rPr/>
        <w:t xml:space="preserve">Доволенского района  </w:t>
      </w:r>
    </w:p>
    <w:p>
      <w:pPr>
        <w:pStyle w:val="Normal"/>
        <w:ind w:left="11340" w:right="-1090" w:hanging="708"/>
        <w:rPr/>
      </w:pPr>
      <w:r>
        <w:rPr/>
        <w:t>от  15.01.2018 № 3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</w:rPr>
        <w:t>на водных объектах Волча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1 января 2018 года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ей на территории Волчанского сельсовета Доволенского район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</w:rPr>
              <w:t>Мест массового (</w:t>
            </w:r>
            <w:r>
              <w:rPr>
                <w:color w:val="000000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</w:rPr>
              <w:t xml:space="preserve">  на территории Волчанского сельсовета Доволенского район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мечания:       </w:t>
      </w:r>
    </w:p>
    <w:p>
      <w:pPr>
        <w:pStyle w:val="Normal"/>
        <w:ind w:right="97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10915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Волчанского сельсовета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 </w:t>
      </w:r>
    </w:p>
    <w:p>
      <w:pPr>
        <w:pStyle w:val="Normal"/>
        <w:ind w:right="-1090" w:firstLine="10915"/>
        <w:rPr>
          <w:color w:val="000000"/>
        </w:rPr>
      </w:pPr>
      <w:r>
        <w:rPr>
          <w:sz w:val="28"/>
          <w:szCs w:val="28"/>
        </w:rPr>
        <w:t>от  15.01.2018 № 3</w:t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</w:rPr>
        <w:t>на водных объектах Волча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</w:rPr>
        <w:t>по состоянию на 1 января 2018 года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водных объектах Волчанского сельсовета Доволенского район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6:00Z</dcterms:created>
  <dc:creator>user1</dc:creator>
  <dc:description/>
  <cp:keywords/>
  <dc:language>en-US</dc:language>
  <cp:lastModifiedBy>BEST</cp:lastModifiedBy>
  <cp:lastPrinted>2018-01-26T09:51:00Z</cp:lastPrinted>
  <dcterms:modified xsi:type="dcterms:W3CDTF">2018-01-26T04:54:00Z</dcterms:modified>
  <cp:revision>22</cp:revision>
  <dc:subject/>
  <dc:title>ГЛАВА ВОЛЧАНСКОГО СЕЛЬСОВЕТА</dc:title>
</cp:coreProperties>
</file>