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тринадцатой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9. 2021                                с. Волчанка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2.12.2020 № 16 «О бюджете Волчанского сельсовета Доволенского района Новосибирской области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5-ой сессии Совета депутатов Волчанского сельсовета Доволенского района Новосибирской области от 22.12.2020 № 16 «О бюджете Волчанского сельсовета Доволенского района Новосибирской области на 2021 год и плановый период 2022 и 2023 годов»( с изменениями внесенными 7 сессией шестого созыва от 26.02.2021 № 24, 8 сессией шестого созыва от 29.03.2021 № 28, 9 сессией шестого созыва от 19.04.2021 № 32, 10 сессией шестого созыва от 17.05.2021 № 34, 11 сессией шестого созыва от 16.06.2021 №35) следующие изменения: 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ункте 9 цифры «30 000,00» заменить цифрами «0,00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2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1 год и плановый период 2022 и 2023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226"/>
        <w:gridCol w:w="631"/>
        <w:gridCol w:w="709"/>
        <w:gridCol w:w="1134"/>
        <w:gridCol w:w="608"/>
        <w:gridCol w:w="1134"/>
        <w:gridCol w:w="993"/>
        <w:gridCol w:w="1553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24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2021 год и плановый период 2022-2023 гг.</w:t>
            </w:r>
          </w:p>
        </w:tc>
      </w:tr>
      <w:tr>
        <w:trPr>
          <w:trHeight w:val="322" w:hRule="atLeast"/>
        </w:trPr>
        <w:tc>
          <w:tcPr>
            <w:tcW w:w="112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8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93 60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2 088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06 911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1 898,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77 165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1 788,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81 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1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1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1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137 508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 9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107 508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1 9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52 282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 428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 282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 282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287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 5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482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 8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 8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7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61 56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 18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61 56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 18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 18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72 36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3 2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 2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 2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232,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232,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232,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398 72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20 520,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82"/>
        <w:gridCol w:w="692"/>
        <w:gridCol w:w="567"/>
        <w:gridCol w:w="709"/>
        <w:gridCol w:w="992"/>
        <w:gridCol w:w="709"/>
        <w:gridCol w:w="1134"/>
        <w:gridCol w:w="992"/>
        <w:gridCol w:w="1468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406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4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сельского поселения на очередной финансовый 2021год                                                   и плановый период 2022-2023 гг .</w:t>
            </w:r>
          </w:p>
        </w:tc>
      </w:tr>
      <w:tr>
        <w:trPr>
          <w:trHeight w:val="276" w:hRule="atLeast"/>
        </w:trPr>
        <w:tc>
          <w:tcPr>
            <w:tcW w:w="114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98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417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417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93 60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32 088,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06 91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1 898,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77 165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1 788,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81 6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1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1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 1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137 508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 91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107 508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 91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52 282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 428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 282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 282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287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 5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482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 8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 8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7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61 5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 189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61 5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 189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 189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72 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 2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 2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 2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232,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232,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232,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398 7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20 520,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right"/>
    </w:pPr>
    <w:rPr/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77">
    <w:name w:val="xl1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1-09-24T14:53:00Z</cp:lastPrinted>
  <dcterms:modified xsi:type="dcterms:W3CDTF">2021-09-30T03:31:00Z</dcterms:modified>
  <cp:revision>99</cp:revision>
  <dc:subject/>
  <dc:title>СОВЕТ ДЕПУТАТОВ ВОЛЧАНСКОГО СЕЛЬСОВЕТА</dc:title>
</cp:coreProperties>
</file>