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 xml:space="preserve">четырнадцатой (внеочередной  сессии)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0. 2021                               с. Волчанка                                              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2.12.2020 № 16 «О бюджете Волчанского сельсовета Доволенского района Новосибирской области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5-ой сессии Совета депутатов Волчанского сельсовета Доволенского района Новосибирской области от 22.12.2020 № 16 «О бюджете Волчанского сельсовета Доволенского района Новосибирской области на 2021 год и плановый период 2022 и 2023 годов»( с изменениями внесенными 7 сессией шестого созыва от 26.02.2021 № 24, 8 сессией шестого созыва от 29.03.2021 № 28, 9 сессией шестого созыва от 19.04.2021 № 32, 10 сессией шестого созыва от 17.05.2021 № 34, 11 сессией шестого созыва от 16.06.2021 №35, 13 сессией шестого созыва от 24.09.2021 №45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1. Приложение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 год и плановый период 2022 и 2023 годов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1 год и плановый период 2022 и 2023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290"/>
        <w:gridCol w:w="567"/>
        <w:gridCol w:w="567"/>
        <w:gridCol w:w="1134"/>
        <w:gridCol w:w="609"/>
        <w:gridCol w:w="992"/>
        <w:gridCol w:w="1234"/>
        <w:gridCol w:w="1566"/>
      </w:tblGrid>
      <w:tr>
        <w:trPr>
          <w:trHeight w:val="330" w:hRule="atLeast"/>
        </w:trPr>
        <w:tc>
          <w:tcPr>
            <w:tcW w:w="1122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1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2 и 2023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2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2021 год и плановый период 2022-2023 гг.</w:t>
            </w:r>
          </w:p>
        </w:tc>
      </w:tr>
      <w:tr>
        <w:trPr>
          <w:trHeight w:val="322" w:hRule="atLeast"/>
        </w:trPr>
        <w:tc>
          <w:tcPr>
            <w:tcW w:w="112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3 601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2 088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0 174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6 911,6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898,2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984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7 165,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788,2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874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441,6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441,6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1 63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37 508,3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91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07 508,3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91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 282,3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428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939,8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939,8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42,4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42,4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87 7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52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82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 82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 82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72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2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2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1 56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1 56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 2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72 36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 36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 364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98 720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0 52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4 1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440"/>
        <w:gridCol w:w="850"/>
        <w:gridCol w:w="567"/>
        <w:gridCol w:w="567"/>
        <w:gridCol w:w="1134"/>
        <w:gridCol w:w="709"/>
        <w:gridCol w:w="1134"/>
        <w:gridCol w:w="1134"/>
        <w:gridCol w:w="1481"/>
      </w:tblGrid>
      <w:tr>
        <w:trPr>
          <w:trHeight w:val="330" w:hRule="atLeast"/>
        </w:trPr>
        <w:tc>
          <w:tcPr>
            <w:tcW w:w="11277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1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2 и 2023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7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поселения на очередной финансовый 2021год                                                   и плановый период 2022-2023 гг .</w:t>
            </w:r>
          </w:p>
        </w:tc>
      </w:tr>
      <w:tr>
        <w:trPr>
          <w:trHeight w:val="276" w:hRule="atLeast"/>
        </w:trPr>
        <w:tc>
          <w:tcPr>
            <w:tcW w:w="1127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7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98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417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417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3 60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2 088,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0 174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6 91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898,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984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7 16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788,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9 874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7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788,2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9 874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4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4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1 6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1 6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1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500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6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37 50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91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07 50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91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2 28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428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36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93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93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428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36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4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4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8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 5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82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5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82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 8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 8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7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1 5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1 5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 189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189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72 3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 3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5 3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26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232,7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32,7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28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98 7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0 52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4 170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FFFF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FFFFFF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jc w:val="right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8">
    <w:name w:val="xl188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Admin</dc:creator>
  <dc:description/>
  <cp:keywords/>
  <dc:language>en-US</dc:language>
  <cp:lastModifiedBy>User</cp:lastModifiedBy>
  <cp:lastPrinted>2021-09-24T14:53:00Z</cp:lastPrinted>
  <dcterms:modified xsi:type="dcterms:W3CDTF">2021-10-25T05:39:00Z</dcterms:modified>
  <cp:revision>99</cp:revision>
  <dc:subject/>
  <dc:title>СОВЕТ ДЕПУТАТОВ ВОЛЧАНСКОГО СЕЛЬСОВЕТА</dc:title>
</cp:coreProperties>
</file>