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внеочередной двадцать седьмой сессии)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10. 2022                               с. Волчанка                                                  № 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от 24.12.2021 № 58 «О бюджете Волчанского сельсовета Доволенского района Новосибирской области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 депутатов Волчанского сельсовета Доволенского района Новосибир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18-ой сессии Совета депутатов Волчанского сельсовета Доволенского района Новосибирской области от 24.12.2021 № 58 «О бюджете Волчанского сельсовета Доволенского района Новосибирской области на 2022 год и плановый период 2023 и 2024 годов»( с изменениями внесенными 19 сессией шестого созыва от 18.02.2022г. № 66, 20 сессией шестого созыва от 22.03.2022 г. № 71, 22 сессией шестого созыва от 25.04.2022 № 76, 23 сессией шестого созыва от 09.06.2022 № 82, 24 сессией шестого созыва от 08.07.2022 № 85, 25 сессией шестого созыва от 17.08.2022 № 89 ) следующие изменения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1.</w:t>
        <w:tab/>
        <w:t>Приложение 1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изложить </w:t>
      </w:r>
      <w:r>
        <w:rPr>
          <w:sz w:val="28"/>
          <w:szCs w:val="28"/>
        </w:rPr>
        <w:t>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иложение 2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22 год и плановый период 2023 и 2024 годов»</w:t>
      </w:r>
      <w:r>
        <w:rPr>
          <w:sz w:val="28"/>
          <w:szCs w:val="28"/>
        </w:rPr>
        <w:t xml:space="preserve"> изложить в прилагаемой редакции.        </w:t>
      </w: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3. Опубликовать данное решение в периодическом печатном издании «Волча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   С.А. Гущ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Доволенского района Новосибирской об</w:t>
      </w:r>
      <w:r>
        <w:rPr/>
        <w:t>ласти                          Е.Д. Крикунова</w:t>
      </w:r>
    </w:p>
    <w:tbl>
      <w:tblPr>
        <w:tblW w:w="11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865"/>
        <w:gridCol w:w="620"/>
        <w:gridCol w:w="709"/>
        <w:gridCol w:w="1276"/>
        <w:gridCol w:w="606"/>
        <w:gridCol w:w="1183"/>
        <w:gridCol w:w="1276"/>
        <w:gridCol w:w="1556"/>
      </w:tblGrid>
      <w:tr>
        <w:trPr>
          <w:trHeight w:val="330" w:hRule="atLeast"/>
        </w:trPr>
        <w:tc>
          <w:tcPr>
            <w:tcW w:w="11352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1</w:t>
            </w:r>
          </w:p>
        </w:tc>
      </w:tr>
      <w:tr>
        <w:trPr>
          <w:trHeight w:val="3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1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оекту решения сессии Совета депутатов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1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О бюджете Волчанского сельсовета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1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воленского района Новосибирской 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1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на 2022 год и плановый период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91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23 и 2024 годы."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52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-2024 гг.</w:t>
            </w:r>
          </w:p>
        </w:tc>
      </w:tr>
      <w:tr>
        <w:trPr>
          <w:trHeight w:val="322" w:hRule="atLeast"/>
        </w:trPr>
        <w:tc>
          <w:tcPr>
            <w:tcW w:w="1135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35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по классификации расходов бюджета </w:t>
            </w:r>
          </w:p>
        </w:tc>
        <w:tc>
          <w:tcPr>
            <w:tcW w:w="4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71 6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2 333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0 172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 703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 1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589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589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589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82 9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143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87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033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8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8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1 9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3 9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3 9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756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756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0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0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588 524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76 412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527 524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75 412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34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 614,2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34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614,2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34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614,2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12 24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119 262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12 24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9 262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12 24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9 262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местного  бюджет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937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535,7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37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35,7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37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35,7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 1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 1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 1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1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1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45 357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45 357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4 258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13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 758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 758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0 673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1 673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1 673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 918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0000000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827 81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523 777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3 534,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298"/>
        <w:gridCol w:w="851"/>
        <w:gridCol w:w="567"/>
        <w:gridCol w:w="567"/>
        <w:gridCol w:w="1134"/>
        <w:gridCol w:w="608"/>
        <w:gridCol w:w="1419"/>
        <w:gridCol w:w="1233"/>
        <w:gridCol w:w="1276"/>
      </w:tblGrid>
      <w:tr>
        <w:trPr>
          <w:trHeight w:val="330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</w:tr>
      <w:tr>
        <w:trPr>
          <w:trHeight w:val="3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оекту решения сессии Совета депутатов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О бюджете Волчанского сельсовета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оволенского района Новосибирской 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на 2022 год и плановый период</w:t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2023 и 2024 годы."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1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сельского поселения на очередной финансовый 2022год                                                   и плановый период 2023-2024 гг .</w:t>
            </w:r>
          </w:p>
        </w:tc>
      </w:tr>
      <w:tr>
        <w:trPr>
          <w:trHeight w:val="276" w:hRule="atLeast"/>
        </w:trPr>
        <w:tc>
          <w:tcPr>
            <w:tcW w:w="1121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21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3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по классификации расходов бюджета </w:t>
            </w:r>
          </w:p>
        </w:tc>
        <w:tc>
          <w:tcPr>
            <w:tcW w:w="3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д главного распорядителя бюджетных средст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27813,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2377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3534,76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71 664,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2 333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0 172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 703,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 114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9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1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114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19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589,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589,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589,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82 961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033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876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 033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872,00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9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033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87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886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886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1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5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1 975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3 975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3 975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40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87,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55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824,76</w:t>
            </w:r>
          </w:p>
        </w:tc>
      </w:tr>
      <w:tr>
        <w:trPr>
          <w:trHeight w:val="9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756,1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756,1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22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85,6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0,9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51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0,9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3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62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100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тиводействию злоупотреблению наркотикам и инезаконному оборо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.00.103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588 524,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76 412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527 524,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875 412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8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.00.07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7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342,7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 614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342,7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614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342,7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614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20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74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12 244,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119 262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12 244,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9 262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12 244,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9 262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местного 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937,1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535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37,1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35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7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37,1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35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.00.103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103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 162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 162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.00.103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103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83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 162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162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162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45 357,9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45 357,9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4 258,3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2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758,00</w:t>
            </w:r>
          </w:p>
        </w:tc>
      </w:tr>
      <w:tr>
        <w:trPr>
          <w:trHeight w:val="13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2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758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 758,3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 758,3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5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 426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26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20 673,6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1 673,6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1 673,6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705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еализацию инициативны проектов   за счет средств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S024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 918,3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 918,3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30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 918,3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30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18,3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09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090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.00.999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168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.00.9999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68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8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827 813,8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523 777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3 534,76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</w:pPr>
    <w:rPr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Xl150">
    <w:name w:val="xl150"/>
    <w:basedOn w:val="Normal"/>
    <w:qFormat/>
    <w:pPr>
      <w:spacing w:before="280" w:after="280"/>
    </w:pPr>
    <w:rPr>
      <w:color w:val="FFFFFF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0">
    <w:name w:val="xl160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spacing w:before="280" w:after="280"/>
      <w:jc w:val="right"/>
    </w:pPr>
    <w:rPr/>
  </w:style>
  <w:style w:type="paragraph" w:styleId="Xl178">
    <w:name w:val="xl178"/>
    <w:basedOn w:val="Normal"/>
    <w:qFormat/>
    <w:pPr>
      <w:spacing w:before="280" w:after="280"/>
    </w:pPr>
    <w:rPr/>
  </w:style>
  <w:style w:type="paragraph" w:styleId="Xl179">
    <w:name w:val="xl179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0">
    <w:name w:val="xl180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81">
    <w:name w:val="xl18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7">
    <w:name w:val="xl187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8">
    <w:name w:val="xl188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0:00Z</dcterms:created>
  <dc:creator>Admin</dc:creator>
  <dc:description/>
  <cp:keywords/>
  <dc:language>en-US</dc:language>
  <cp:lastModifiedBy>User</cp:lastModifiedBy>
  <cp:lastPrinted>2022-07-07T09:26:00Z</cp:lastPrinted>
  <dcterms:modified xsi:type="dcterms:W3CDTF">2022-10-14T07:25:00Z</dcterms:modified>
  <cp:revision>135</cp:revision>
  <dc:subject/>
  <dc:title>СОВЕТ ДЕПУТАТОВ ВОЛЧАНСКОГО СЕЛЬСОВЕТА</dc:title>
</cp:coreProperties>
</file>