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восьмой сессии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10. 2022                               с. Волчанка                                                №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от 24.12.2021 № 58 «О бюджете Волчанского сельсовета Доволенского района Новосибирской области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 депутатов Волчанского сельсовета Доволен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18-ой сессии Совета депутатов Волчанского сельсовета Доволенского района Новосибирской области от 24.12.2021 № 58 «О бюджете Волчанского сельсовета Доволенского района Новосибирской области на 2022 год и плановый период 2023 и 2024 годов»( с изменениями внесенными 19 сессией шестого созыва от 18.02.2022г. № 66, 20 сессией шестого созыва от 22.03.2022г №71, 22 сессией шестого созыва от 25.04.2022 № 76, 23 сессией шестого созыва от 09.06.2022 № 82,24 сессией шестого созыва от 08.07.2022 № 85, 25 сессией шестого созыва от 17.08.2022 № 89, внеочередной 27 сессией шестого созыва от 13.10.2022 №98 )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1.В пункт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 части 1 цифры «27 292 546,84» заменить цифрами «27 633 826,6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  «общий объем безвозмездных поступлений, получаемых из других бюджетов бюджетной системы Российской Федерации, в сумме» цифры  «25 948 146,50»  заменить цифрами «26 289 426,29», после слов «в том числе объем субсидий, субвенций и иных межбюджетных трансфертов, имеющих целевое назначение, в сумме» цифры «23 756 046,50» заменить цифрами «24 097 326,29»;</w:t>
      </w:r>
    </w:p>
    <w:p>
      <w:pPr>
        <w:pStyle w:val="Normal"/>
        <w:jc w:val="both"/>
        <w:rPr/>
      </w:pPr>
      <w:r>
        <w:rPr>
          <w:sz w:val="28"/>
          <w:szCs w:val="28"/>
        </w:rPr>
        <w:t>2) в части 2 цифры «27 595 434,10» заменить цифрами «27 936 713,89»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>2. Приложение 1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изложить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риложение 2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2 год и плановый период 2023 и 2024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Приложения 4 «Источники финансирования дефицита бюджета сельского поселения на 2022 год и плановый период 2023 и 2024 годов» изложить в прилагаемой редакц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3. Опубликовать данное решение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865"/>
        <w:gridCol w:w="567"/>
        <w:gridCol w:w="567"/>
        <w:gridCol w:w="1276"/>
        <w:gridCol w:w="567"/>
        <w:gridCol w:w="1276"/>
        <w:gridCol w:w="1466"/>
        <w:gridCol w:w="1556"/>
      </w:tblGrid>
      <w:tr>
        <w:trPr>
          <w:trHeight w:val="330" w:hRule="atLeast"/>
        </w:trPr>
        <w:tc>
          <w:tcPr>
            <w:tcW w:w="11401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2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3 и 2024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40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-2024 гг.</w:t>
            </w:r>
          </w:p>
        </w:tc>
      </w:tr>
      <w:tr>
        <w:trPr>
          <w:trHeight w:val="322" w:hRule="atLeast"/>
        </w:trPr>
        <w:tc>
          <w:tcPr>
            <w:tcW w:w="1140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40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92 564,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2 333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0 172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 703,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 114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89,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89,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89,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3 861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14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 876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86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86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11 875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873 875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3 875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87,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87,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88 524,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6 412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27 524,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5 412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342,7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 614,2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342,7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342,7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12 244,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19 262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512 244,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12 244,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937,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535,7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 162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 162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 162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162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162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33 357,9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33 357,9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3 258,3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13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758,3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758,3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9 673,6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0 673,6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0 673,6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936 713,8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23 777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3 534,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851"/>
        <w:gridCol w:w="723"/>
        <w:gridCol w:w="567"/>
        <w:gridCol w:w="567"/>
        <w:gridCol w:w="1134"/>
        <w:gridCol w:w="850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55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2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3 и 2024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сельского поселения на очередной финансовый 2022год                                                   и плановый период 2023-2024 гг .</w:t>
            </w:r>
          </w:p>
        </w:tc>
      </w:tr>
      <w:tr>
        <w:trPr>
          <w:trHeight w:val="276" w:hRule="atLeast"/>
        </w:trPr>
        <w:tc>
          <w:tcPr>
            <w:tcW w:w="113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главного распорядителя бюджетных средст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3671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23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353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92 56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2 33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0 172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 70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8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8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8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3 86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 8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11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3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3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8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8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тиводействию злоупотреблению наркотикам и инезаконному обороту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88 52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6 41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27 52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5 41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.00.07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34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 61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34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34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12 24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19 26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12 24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12 24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937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53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.00.10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.00.10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ву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33 357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33 357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3 258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758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758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 4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9 67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0 67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0 67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инициативны проектов   за счет средств местного бюдж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936 713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23 77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3 534,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  <w:tab/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чанского сельсовета Довол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Волчанского</w:t>
        <w:tab/>
        <w:t xml:space="preserve">                             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год и плановый период 2023 и 2024 годов»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>
          <w:sz w:val="20"/>
          <w:szCs w:val="20"/>
        </w:rPr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на очередной 2022 год и плановый период 2023 и 2024 годов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034"/>
        <w:gridCol w:w="1595"/>
        <w:gridCol w:w="1368"/>
        <w:gridCol w:w="140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оказат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0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87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2 01 05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887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33826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3534,7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33826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3534,7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33826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3534,7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936713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34,7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936713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34,7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936713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34,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0:00Z</dcterms:created>
  <dc:creator>Admin</dc:creator>
  <dc:description/>
  <cp:keywords/>
  <dc:language>en-US</dc:language>
  <cp:lastModifiedBy>User</cp:lastModifiedBy>
  <cp:lastPrinted>2022-10-24T10:36:00Z</cp:lastPrinted>
  <dcterms:modified xsi:type="dcterms:W3CDTF">2022-10-28T02:18:00Z</dcterms:modified>
  <cp:revision>132</cp:revision>
  <dc:subject/>
  <dc:title>СОВЕТ ДЕПУТАТОВ ВОЛЧАНСКОГО СЕЛЬСОВЕТА</dc:title>
</cp:coreProperties>
</file>