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1. 2022                               с. Волчанка                                                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4.12.2021 № 58 «О бюджете Волчан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18-ой сессии Совета депутатов Волчанского сельсовета Доволенского района Новосибирской области от 24.12.2021 № 58 «О бюджете Волчанского сельсовета Доволенского района Новосибирской области на 2022 год и плановый период 2023 и 2024 годов»( с изменениями внесенными 19 сессией шестого созыва от 18.02.2022г. № 66, 20 сессией шестого созыва от 22.03.2022г №71, 22 сессией шестого созыва от 25.04.2022 № 76, 23 сессией шестого созыва от 09.06.2022 № 82,24 сессией шестого созыва от 08.07.2022 № 85, 25 сессией шестого созыва от 17.08.2022 № 89, внеочередной 27 сессией шестого созыва от 13.10.2022 №98, 28 сессией шестого созыва от 24.10.2022г. № 100 )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части 1 цифры «27 633 826,63» заменить цифрами «28 263 741,54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 «общий объем безвозмездных поступлений, получаемых из других бюджетов бюджетной системы Российской Федерации, в сумме» цифры  «26 289 426,29»  заменить цифрами «26 919 341,20», после слов «в том числе объем субсидий, субвенций и иных межбюджетных трансфертов, имеющих целевое назначение, в сумме» цифры «24 097 326,29» заменить цифрами «24 727 241,20»;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2 цифры «27 936 713,89» заменить цифрами «28 566 628,80»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12 части 1 цифры «16 512 244,20» заменить цифрами «16 823 659,11»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3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2 год и плановый период 2023 и 2024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Приложения 4 «Источники финансирования дефицита бюджета сельского поселения на 2022 год и плановый период 2023 и 2024 годов»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6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82"/>
        <w:gridCol w:w="567"/>
        <w:gridCol w:w="567"/>
        <w:gridCol w:w="1134"/>
        <w:gridCol w:w="709"/>
        <w:gridCol w:w="1451"/>
        <w:gridCol w:w="1466"/>
        <w:gridCol w:w="1556"/>
      </w:tblGrid>
      <w:tr>
        <w:trPr>
          <w:trHeight w:val="330" w:hRule="atLeast"/>
        </w:trPr>
        <w:tc>
          <w:tcPr>
            <w:tcW w:w="112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9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-2024 гг.</w:t>
            </w:r>
          </w:p>
        </w:tc>
      </w:tr>
      <w:tr>
        <w:trPr>
          <w:trHeight w:val="322" w:hRule="atLeast"/>
        </w:trPr>
        <w:tc>
          <w:tcPr>
            <w:tcW w:w="1129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29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2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5 227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 703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 523,7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14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87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5 537,7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99 939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38 939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342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23 659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 261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 261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261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61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61,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 096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 096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258,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5 411,7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66 628,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440"/>
        <w:gridCol w:w="567"/>
        <w:gridCol w:w="567"/>
        <w:gridCol w:w="567"/>
        <w:gridCol w:w="992"/>
        <w:gridCol w:w="567"/>
        <w:gridCol w:w="1419"/>
        <w:gridCol w:w="1430"/>
        <w:gridCol w:w="1474"/>
      </w:tblGrid>
      <w:tr>
        <w:trPr>
          <w:trHeight w:val="330" w:hRule="atLeast"/>
        </w:trPr>
        <w:tc>
          <w:tcPr>
            <w:tcW w:w="1128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8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2год                                                   и плановый период 2023-2024 гг .</w:t>
            </w:r>
          </w:p>
        </w:tc>
      </w:tr>
      <w:tr>
        <w:trPr>
          <w:trHeight w:val="276" w:hRule="atLeast"/>
        </w:trPr>
        <w:tc>
          <w:tcPr>
            <w:tcW w:w="112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3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66628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23777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53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5 227,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 703,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 523,7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87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5 537,7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 и инезаконному обор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99 93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38 93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342,7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23 659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 261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 261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261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61,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61,11,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 096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3 096,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7 258,3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42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5 411,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 проектов  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66 628,8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год и плановый период 2023 и 2024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2 год и плановый период 2023 и 2024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8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8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374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374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374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66628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66628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66628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color w:val="FFFF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  <w:jc w:val="right"/>
    </w:pPr>
    <w:rPr/>
  </w:style>
  <w:style w:type="paragraph" w:styleId="Xl178">
    <w:name w:val="xl178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0:00Z</dcterms:created>
  <dc:creator>Admin</dc:creator>
  <dc:description/>
  <cp:keywords/>
  <dc:language>en-US</dc:language>
  <cp:lastModifiedBy>User</cp:lastModifiedBy>
  <cp:lastPrinted>2022-12-01T17:46:00Z</cp:lastPrinted>
  <dcterms:modified xsi:type="dcterms:W3CDTF">2022-12-01T11:57:00Z</dcterms:modified>
  <cp:revision>140</cp:revision>
  <dc:subject/>
  <dc:title>СОВЕТ ДЕПУТАТОВ ВОЛЧАНСКОГО СЕЛЬСОВЕТА</dc:title>
</cp:coreProperties>
</file>