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пятьдесят девятой  сессии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5.08. 2020                               с. Волчанка                                                № 1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от 23.12.2019 № 160«О бюджете Волчанского сельсовета Доволенского района Новосибирской области 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 депутатов Волчанского сельсовета Доволенского района Новосибир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49 сессии Совета депутатов Волчанского сельсовета Доволенского района Новосибирской области от 23.12.2019 № 160 «О бюджете Волчанского сельсовета Доволенского района Новосибирской области на 2020 год и плановый период 2021 и 2022 годов» ( с изменениями внесенными 50 сессией пятого созыва от 17.02 2020 № 168, 51 сессией пятого от 11.03.2020 №171, 53 сессией пятого созыва от 17.04.2020 № 174, 55 сессией пятого созыва от 26.05.2020 № 177, 57 сессией пятого созыва от 23.06.2020 № 184, 58 сессия пятого созыва от 08.07.2020 № 186) следующие изменения: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а) в части 1  цифры «12 513 140,00 »  заменить цифрами «13 488 340,00», после слов  «общий объем безвозмездных поступлений, получаемых из других бюджетов бюджетной системы Российской Федерации, в сумме» цифры  «11 325 310,00»  заменить цифрами «12 300 510,00», после слов «в том числе объем субсидий, субвенций и иных межбюджетных трансфертов, имеющих целевое назначение, в сумме» цифры «11 325 310,00» заменить цифрами «12 300 510,00»;</w:t>
      </w:r>
    </w:p>
    <w:p>
      <w:pPr>
        <w:pStyle w:val="Normal"/>
        <w:jc w:val="both"/>
        <w:rPr/>
      </w:pPr>
      <w:r>
        <w:rPr>
          <w:sz w:val="28"/>
          <w:szCs w:val="28"/>
        </w:rPr>
        <w:t>б) в части 2 цифры «12 743 707,00» заменить цифрами «13 718 907,00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9 цифры «20 000,00» заменить цифрами «20  000,00»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пункте 15 части 1 цифры «3 509 826,38» заменить цифрами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4 265 826,38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Приложение 3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0 год и плановый период 2021 и 2022 годов» </w:t>
      </w:r>
      <w:r>
        <w:rPr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Приложение 4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20 год и плановый период 2021 и 2022 годов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Приложения 5 «Источники финансирования дефицита бюджета сельского поселения на 2020 год и плановый период 2021 и 2022 годов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Опубликовать данное решение в периодическом печатном издании «Волча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   О.Н. Суха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65"/>
        <w:gridCol w:w="835"/>
        <w:gridCol w:w="1257"/>
        <w:gridCol w:w="602"/>
        <w:gridCol w:w="1134"/>
        <w:gridCol w:w="992"/>
        <w:gridCol w:w="1417"/>
      </w:tblGrid>
      <w:tr>
        <w:trPr>
          <w:trHeight w:val="25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136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 Волчанского сельсовета Доволенскогшо района Новосибирской области "О бюджете Волчанского сельсовета Доволенского района Новосибирской области на 2020 год и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4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76 13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7 3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1 016,50</w:t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6 232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 03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 726,5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6 122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 92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 616,50</w:t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3 4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92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16,5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3 4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8 92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16,5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375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375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выборов депутатов представительного органа муниципа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1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408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408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08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08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75 826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65 826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 982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982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0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982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00,00</w:t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7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0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 за счет средств районного бюдж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7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8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 928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2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2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2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 928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97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97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 95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5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5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4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4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4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96 06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96 06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03 09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7 9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9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3 156,5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7 9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9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156,5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 1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 1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проектов развития территорий муниципальных образований Новосибирской области, основанных на местных инициативах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хранение памятников и других мемориальных объектов, увековечивающих память о новосибирцах - защитниках Отече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4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 за счет средств местного бюдж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мероприятий по сохранению памятников и других мемориальных объектов, увековечивающих помять о новосибирцах-защитниках Отече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4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 4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91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91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00</w:t>
            </w:r>
          </w:p>
        </w:tc>
      </w:tr>
      <w:tr>
        <w:trPr>
          <w:trHeight w:val="25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718 90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37 18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2 08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708"/>
        <w:gridCol w:w="709"/>
        <w:gridCol w:w="1134"/>
        <w:gridCol w:w="709"/>
        <w:gridCol w:w="1134"/>
        <w:gridCol w:w="1065"/>
        <w:gridCol w:w="1345"/>
      </w:tblGrid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4</w:t>
            </w:r>
          </w:p>
        </w:tc>
      </w:tr>
      <w:tr>
        <w:trPr>
          <w:trHeight w:val="15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 Волчанского сельсовета Доволенского района Новосибирской области "О бюджете Волчанского сельсовета Доволенского района Новосибирской области на 2020 год и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63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сельского поселения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163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718 90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37 189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72 089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76 131,4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7 328,7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1 016,5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0 432,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 038,7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 726,5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0 322,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 928,7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 616,5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3 44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928,7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16,5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3 44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928,7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16,5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375,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375,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выборов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408,8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408,8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08,8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08,8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6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5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6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5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75 826,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65 826,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 982,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982,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0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0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982,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0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0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07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 за счет средств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84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4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4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 928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 928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 97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97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97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 950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50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50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96 06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96 06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03 0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7 9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919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156,5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7 9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919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156,5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 11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 11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проектов развития территорий муниципальных образований Новосибирской области, основанных на местных инициатива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хранение памятников и других мемориальных объектов, увековечивающих память о новосибирцах - защитниках Оте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 6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 4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4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4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мероприятий по сохранению памятников и других мемориальных объектов, увековечивающих помять о новосибирцах-защитниках Оте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 46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6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6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91,2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91,2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718 907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37 189,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2 089,00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  <w:tab/>
      </w:r>
      <w:r>
        <w:rPr>
          <w:b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ессии Совета депутатов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Волчанского сельсовета Доволенского района</w:t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«О бюджете Волчанского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год и плановый период 2021 и 2022 годов»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rPr>
          <w:sz w:val="20"/>
          <w:szCs w:val="20"/>
        </w:rPr>
      </w:pP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И</w:t>
      </w:r>
      <w:r>
        <w:rPr>
          <w:b/>
        </w:rPr>
        <w:t>сточники финансирования дефицита бюджета на очередной 2020 год и плановый период 2021 и 2022 годов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034"/>
        <w:gridCol w:w="1595"/>
        <w:gridCol w:w="1368"/>
        <w:gridCol w:w="140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показате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0 00 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6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2 01 05 00 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6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0 00 00 0000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883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-323718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2089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0 00 0000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883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-323718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2089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1 10 0000 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883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-323718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2089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0 00 00 0000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1890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323718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89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0 00 0000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1890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323718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89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1 10 0000 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1890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323718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89,00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43">
    <w:name w:val="xl143"/>
    <w:basedOn w:val="Normal"/>
    <w:qFormat/>
    <w:pPr>
      <w:spacing w:before="280" w:after="280"/>
      <w:jc w:val="right"/>
    </w:pPr>
    <w:rPr/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0:00Z</dcterms:created>
  <dc:creator>Admin</dc:creator>
  <dc:description/>
  <cp:keywords/>
  <dc:language>en-US</dc:language>
  <cp:lastModifiedBy>User</cp:lastModifiedBy>
  <cp:lastPrinted>2020-02-19T09:18:00Z</cp:lastPrinted>
  <dcterms:modified xsi:type="dcterms:W3CDTF">2020-08-28T07:44:00Z</dcterms:modified>
  <cp:revision>54</cp:revision>
  <dc:subject/>
  <dc:title>СОВЕТ ДЕПУТАТОВ ВОЛЧАНСКОГО СЕЛЬСОВЕТА</dc:title>
</cp:coreProperties>
</file>