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right="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ОЛЧ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</w:t>
      </w: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второй внеочередной  сессии 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1.11. 2020                               с. Волчанка                                                  №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ессии от 23.12.2019 № 160 «О бюджете Волчанского сельсовета Доволенского района Новосибирской области на 2020 год и плановый период 2021 и 2022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вет  депутатов Волчанского сельсовета Доволенского района Новосибирской области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ести в решение 49 сессии Совета депутатов Волчанского сельсовета Доволенского района Новосибирской области от 23.12.2019 № 160 «О бюджете Волчанского сельсовета Доволенского района Новосибирской области на 2020 год и плановый период 2021 и 2022 годов» ( с изменениями внесенными 50 сессией пятого созыва от 17.02 2020 № 168, 51 сессией пятого от 11.03.2020 №171, 53 сессией пятого созыва от 17.04.2020 № 174, 55 сессией пятого созыва от 26.05.2020 № 177, 57 сессией пятого созыва от 23.06.2020 № 184, 58 сессия пятого созыва от 08.07.2020 № 186, 59 сессии пятого созыва от 25.08.2020 №187, 1 сессии шестого созыва от 30.09.2020 № 7)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 пункте 1:</w:t>
      </w:r>
    </w:p>
    <w:p>
      <w:pPr>
        <w:pStyle w:val="Normal"/>
        <w:jc w:val="both"/>
        <w:rPr/>
      </w:pPr>
      <w:r>
        <w:rPr>
          <w:sz w:val="28"/>
          <w:szCs w:val="28"/>
        </w:rPr>
        <w:t>а) в части 1  цифры «13 507 340,00 »  заменить цифрами «13 534 640,00», после слов  «общий объем безвозмездных поступлений, получаемых из других бюджетов бюджетной системы Российской Федерации, в сумме» цифры  «12 319 510,00»  заменить цифрами «12 358 710,00», после слов «в том числе объем субсидий, субвенций и иных межбюджетных трансфертов, имеющих целевое назначение, в сумме» цифры «12 319 510,00» заменить цифрами «12 358 710,00»;</w:t>
      </w:r>
    </w:p>
    <w:p>
      <w:pPr>
        <w:pStyle w:val="Normal"/>
        <w:jc w:val="both"/>
        <w:rPr/>
      </w:pPr>
      <w:r>
        <w:rPr>
          <w:sz w:val="28"/>
          <w:szCs w:val="28"/>
        </w:rPr>
        <w:t>б) в части 2 цифры «13 737 907,00» заменить цифрами «13 765 207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ложение 3 «</w:t>
      </w:r>
      <w:r>
        <w:rPr>
          <w:rFonts w:cs="Arial"/>
          <w:bCs/>
          <w:sz w:val="28"/>
          <w:szCs w:val="16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2020 год и плановый период 2021 и 2022 годов» </w:t>
      </w:r>
      <w:r>
        <w:rPr>
          <w:sz w:val="28"/>
          <w:szCs w:val="28"/>
        </w:rPr>
        <w:t>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4 «</w:t>
      </w:r>
      <w:r>
        <w:rPr>
          <w:rFonts w:cs="Arial"/>
          <w:bCs/>
          <w:sz w:val="28"/>
          <w:szCs w:val="16"/>
        </w:rPr>
        <w:t>Ведомственная структура расходов бюджета сельского поселения на 2020 год и плановый период 2021 и 2022 годов»</w:t>
      </w:r>
      <w:r>
        <w:rPr>
          <w:sz w:val="28"/>
          <w:szCs w:val="28"/>
        </w:rPr>
        <w:t xml:space="preserve">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4. Приложения 5 «Источники финансирования дефицита бюджета сельского поселения на 2020 год и плановый период 2021 и 2022 годов» изложить в прилагаемой редакции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Опубликовать данное решение в периодическом печатном издании «Волча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Волча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воленского района Новосибирской области                             С.А. Гущ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лчанского сельсовета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Доволенского района Новосибирской области                           </w:t>
      </w:r>
      <w:r>
        <w:rPr/>
        <w:t>Е.Д. Крикунова</w:t>
      </w:r>
    </w:p>
    <w:tbl>
      <w:tblPr>
        <w:tblW w:w="113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7"/>
        <w:gridCol w:w="694"/>
        <w:gridCol w:w="1149"/>
        <w:gridCol w:w="636"/>
        <w:gridCol w:w="1208"/>
        <w:gridCol w:w="1276"/>
        <w:gridCol w:w="1417"/>
      </w:tblGrid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3</w:t>
            </w:r>
          </w:p>
        </w:tc>
      </w:tr>
      <w:tr>
        <w:trPr>
          <w:trHeight w:val="136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ессии Совета депутатов Волчанского сельсовета Доволенскогшо района Новосибирской области "О бюджете Волчанского сельсовета Доволенского района Новосибирской области на 2020 год и плановый период 2021 и 2022 годов"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5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 2020 год и плановый период 2021 и 2022 годов</w:t>
            </w:r>
          </w:p>
        </w:tc>
      </w:tr>
      <w:tr>
        <w:trPr>
          <w:trHeight w:val="255" w:hRule="atLeast"/>
        </w:trPr>
        <w:tc>
          <w:tcPr>
            <w:tcW w:w="11355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лей)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1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4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а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ой статьи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а расходов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 год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74 58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37 32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21 016,5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3 86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1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3 86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1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 86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29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290,0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1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 86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29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29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69 781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9 038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2 726,5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69 671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8 928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2 616,5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768 69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 928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 616,5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8 69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 928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 616,5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0.0.00.03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 474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 474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шение вопросов в сфере административных правонаруш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1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1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1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40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40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40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проведение выборов депутатов представительного органа муниципального образова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10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10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10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 408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выплаты по обязательствам муниципальных орган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 408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8 408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408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 36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4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 29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 36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4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 290,0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511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 36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4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 29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511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86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4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290,0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511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86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4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290,0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511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511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5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5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функционирование пожарной безопасност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62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5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62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62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65 826,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1 1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65 826,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1 100,0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7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 982,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1 100,0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7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 982,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 100,0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7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 982,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 100,0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тойчивое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7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07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7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7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7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7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финансирование расходов на обеспечение устойчивого функционирования автомобильных дорог местного значения и искусственных сооружений на них, а также улично-дорожной сети  за счет средств районного бюджет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S07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84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S07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84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S07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84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1 950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82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2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2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6 950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83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 950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3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950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3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950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342 76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9 91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3 156,5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342 76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9 91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3 156,5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учреждений в сфере культур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50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98 69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9 91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3 156,5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50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96 08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 91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 156,5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50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96 08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 91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 156,5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50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 61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50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 61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50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50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еализация проектов развития территорий муниципальных образований Новосибирской области, основанных на местных инициативах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2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2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2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хранение памятников и других мемориальных объектов, увековечивающих память о новосибирцах - защитниках Отечеств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4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4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4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8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финансирование расходов на реализацию проектов развития территорий муниципальных образований Новосибирской области, основанных на местных инициативах за счет средств местного бюджет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S02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S02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S02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финансирование расходов на реализацию мероприятий по сохранению памятников и других мемориальных объектов, увековечивающих помять о новосибирцах-защитниках Отечеств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S04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 46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S04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46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S04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46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 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 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 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90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90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90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 491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 536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 утвержденные расх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 491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 536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 491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 536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491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536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491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536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765 207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37 189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72 089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864"/>
        <w:gridCol w:w="695"/>
        <w:gridCol w:w="992"/>
        <w:gridCol w:w="567"/>
        <w:gridCol w:w="1276"/>
        <w:gridCol w:w="992"/>
        <w:gridCol w:w="1418"/>
      </w:tblGrid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159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ложение 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ессии Совета депутатов Волчанского сельсовета Доволенского района Новосибирской области "О бюджете Волчанского сельсовета Доволенского района Новосибирской области на 2020 год и плановый период 2021 и 2022 год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639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 бюджета сельского поселения на 2020 год и плановый период 2021 и 2022 годов</w:t>
            </w:r>
          </w:p>
        </w:tc>
      </w:tr>
      <w:tr>
        <w:trPr>
          <w:trHeight w:val="255" w:hRule="atLeast"/>
        </w:trPr>
        <w:tc>
          <w:tcPr>
            <w:tcW w:w="1163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4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лавного распорядителя бюджетных средст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а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ой стать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а расходо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 год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Волчанского сельсовета Доволенского района Новосиби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765 20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37 18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72 089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37 059,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37 328,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21 016,5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3 86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3 86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0,0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 86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29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29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 86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29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290,0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69 781,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9 038,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2 726,5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69 671,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8 928,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2 616,5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8 69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 928,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 616,5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8 69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 928,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 616,5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 474,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 474,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шение вопросов в сфере административных правонару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проведение выборов депутат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1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1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1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 408,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выплаты по обязательствам муниципальных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 408,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408,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408,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 3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4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 29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 3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4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 29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 3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4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 290,0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8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4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29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8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4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29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5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5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функционирова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6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5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6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6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65 826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2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1 10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65 826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2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1 100,0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7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 982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2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1 10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7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 982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 10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7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 982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 100,0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тойчивое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07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7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7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финансирование расходов на обеспечение устойчивого функционирования автомобильных дорог местного значения и искусственных сооружений на них, а также улично-дорожной сети  за счет средств район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S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84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S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84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S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84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1 950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8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6 950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8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 950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950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950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342 76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9 91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3 156,5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342 76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9 91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3 156,5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учреждений в сфере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98 69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9 91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3 156,5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96 08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 91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 156,5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96 08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 91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 156,5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 61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 61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еализация проектов развития территорий муниципальных образований Новосибирской области, основанных на местных инициативах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хранение памятников и других мемориальных объектов, увековечивающих память о новосибирцах - защитниках Оте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4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 6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4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 6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4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 6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8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финансирование расходов на реализацию проектов развития территорий муниципальных образований Новосибирской области, основанных на местных инициативах за счет средств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S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S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S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финансирование расходов на реализацию мероприятий по сохранению памятников и других мемориальных объектов, увековечивающих помять о новосибирцах-защитниках Оте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S04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 46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S04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46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S04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46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 7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 7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 7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7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7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9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9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9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 491,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 536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 491,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 536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 491,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 536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491,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536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491,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536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765 207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37 189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72 089,00</w:t>
            </w:r>
          </w:p>
        </w:tc>
      </w:tr>
    </w:tbl>
    <w:p>
      <w:pPr>
        <w:pStyle w:val="Normal"/>
        <w:tabs>
          <w:tab w:val="clear" w:pos="708"/>
          <w:tab w:val="left" w:pos="6315" w:leader="none"/>
          <w:tab w:val="left" w:pos="6405" w:leader="none"/>
          <w:tab w:val="right" w:pos="9355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6315" w:leader="none"/>
          <w:tab w:val="left" w:pos="640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15" w:leader="none"/>
          <w:tab w:val="left" w:pos="640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15" w:leader="none"/>
          <w:tab w:val="left" w:pos="640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15" w:leader="none"/>
          <w:tab w:val="left" w:pos="640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15" w:leader="none"/>
          <w:tab w:val="left" w:pos="640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15" w:leader="none"/>
          <w:tab w:val="left" w:pos="640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15" w:leader="none"/>
          <w:tab w:val="left" w:pos="640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15" w:leader="none"/>
          <w:tab w:val="left" w:pos="640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15" w:leader="none"/>
          <w:tab w:val="left" w:pos="640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15" w:leader="none"/>
          <w:tab w:val="left" w:pos="640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15" w:leader="none"/>
          <w:tab w:val="left" w:pos="640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15" w:leader="none"/>
          <w:tab w:val="left" w:pos="640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15" w:leader="none"/>
          <w:tab w:val="left" w:pos="640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15" w:leader="none"/>
          <w:tab w:val="left" w:pos="640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15" w:leader="none"/>
          <w:tab w:val="left" w:pos="640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15" w:leader="none"/>
          <w:tab w:val="left" w:pos="640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15" w:leader="none"/>
          <w:tab w:val="left" w:pos="640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15" w:leader="none"/>
          <w:tab w:val="left" w:pos="640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15" w:leader="none"/>
          <w:tab w:val="left" w:pos="640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15" w:leader="none"/>
          <w:tab w:val="left" w:pos="640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15" w:leader="none"/>
          <w:tab w:val="left" w:pos="640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15" w:leader="none"/>
          <w:tab w:val="left" w:pos="640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15" w:leader="none"/>
          <w:tab w:val="left" w:pos="640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15" w:leader="none"/>
          <w:tab w:val="left" w:pos="640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15" w:leader="none"/>
          <w:tab w:val="left" w:pos="640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15" w:leader="none"/>
          <w:tab w:val="left" w:pos="640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15" w:leader="none"/>
          <w:tab w:val="left" w:pos="640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15" w:leader="none"/>
          <w:tab w:val="left" w:pos="640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15" w:leader="none"/>
          <w:tab w:val="left" w:pos="640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15" w:leader="none"/>
          <w:tab w:val="left" w:pos="640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15" w:leader="none"/>
          <w:tab w:val="left" w:pos="640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15" w:leader="none"/>
          <w:tab w:val="left" w:pos="640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15" w:leader="none"/>
          <w:tab w:val="left" w:pos="640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15" w:leader="none"/>
          <w:tab w:val="left" w:pos="640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15" w:leader="none"/>
          <w:tab w:val="left" w:pos="640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15" w:leader="none"/>
          <w:tab w:val="left" w:pos="640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15" w:leader="none"/>
          <w:tab w:val="left" w:pos="6405" w:leader="none"/>
          <w:tab w:val="right" w:pos="9355" w:leader="none"/>
        </w:tabs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ессии Совета депутатов 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      Волчанского сельсовета Доволенского района</w:t>
        <w:tab/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>
          <w:sz w:val="20"/>
          <w:szCs w:val="20"/>
        </w:rPr>
        <w:tab/>
        <w:t xml:space="preserve">                                                                 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«О бюджете Волчанского</w:t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сельсовета Доволенского района Новосибирской области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0 год и плановый период 2021 и 2022 годов»</w:t>
      </w:r>
    </w:p>
    <w:p>
      <w:pPr>
        <w:pStyle w:val="Normal"/>
        <w:tabs>
          <w:tab w:val="clear" w:pos="708"/>
          <w:tab w:val="left" w:pos="6300" w:leader="none"/>
          <w:tab w:val="left" w:pos="8220" w:leader="none"/>
        </w:tabs>
        <w:rPr>
          <w:sz w:val="20"/>
          <w:szCs w:val="20"/>
        </w:rPr>
      </w:pPr>
      <w:r>
        <w:rPr/>
        <w:tab/>
        <w:t xml:space="preserve">                    </w:t>
      </w:r>
    </w:p>
    <w:p>
      <w:pPr>
        <w:pStyle w:val="Normal"/>
        <w:tabs>
          <w:tab w:val="clear" w:pos="708"/>
          <w:tab w:val="left" w:pos="6300" w:leader="none"/>
          <w:tab w:val="left" w:pos="8220" w:leader="none"/>
        </w:tabs>
        <w:jc w:val="center"/>
        <w:rPr>
          <w:b/>
          <w:b/>
        </w:rPr>
      </w:pPr>
      <w:r>
        <w:rPr>
          <w:b/>
          <w:sz w:val="20"/>
          <w:szCs w:val="20"/>
        </w:rPr>
        <w:t>И</w:t>
      </w:r>
      <w:r>
        <w:rPr>
          <w:b/>
        </w:rPr>
        <w:t>сточники финансирования дефицита бюджета на очередной 2020 год и плановый период 2021 и 2022 годов.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3034"/>
        <w:gridCol w:w="1595"/>
        <w:gridCol w:w="1368"/>
        <w:gridCol w:w="1404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показател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внутреннего финансирования дефицита бюджет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1 00 00 00 00 0000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67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2 01 05 00 00 00 0000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67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1 05 00 00 00 0000 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53464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sz w:val="20"/>
                <w:szCs w:val="20"/>
              </w:rPr>
              <w:t>-3237189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72089,0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1 05 02 00 00 0000 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53464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sz w:val="20"/>
                <w:szCs w:val="20"/>
              </w:rPr>
              <w:t>-3237189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72089,0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1 05 02 01 10 0000 5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53464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sz w:val="20"/>
                <w:szCs w:val="20"/>
              </w:rPr>
              <w:t>-3237189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72089,0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1 05 00 00 00 0000 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765207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sz w:val="20"/>
                <w:szCs w:val="20"/>
              </w:rPr>
              <w:t>3237189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089,0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1 05 02 00 00 0000 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765207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sz w:val="20"/>
                <w:szCs w:val="20"/>
              </w:rPr>
              <w:t>3237189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089,0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1 05 02 01 10 0000 6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765207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sz w:val="20"/>
                <w:szCs w:val="20"/>
              </w:rPr>
              <w:t>3237189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089,00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" w:firstLine="528"/>
    </w:pPr>
    <w:rPr>
      <w:bCs/>
      <w:sz w:val="2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2:20:00Z</dcterms:created>
  <dc:creator>Admin</dc:creator>
  <dc:description/>
  <cp:keywords/>
  <dc:language>en-US</dc:language>
  <cp:lastModifiedBy>User</cp:lastModifiedBy>
  <cp:lastPrinted>2020-09-30T14:22:00Z</cp:lastPrinted>
  <dcterms:modified xsi:type="dcterms:W3CDTF">2020-11-18T05:18:00Z</dcterms:modified>
  <cp:revision>74</cp:revision>
  <dc:subject/>
  <dc:title>СОВЕТ ДЕПУТАТОВ ВОЛЧАНСКОГО СЕЛЬСОВЕТА</dc:title>
</cp:coreProperties>
</file>