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ок второй сессии 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02. 2024                               с. Волчанка                                                 № 1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от 22.12.2023 № 145 «О бюджете Волчанского сельсовета Доволен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 депутатов Волчанского сельсовета Доволе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41-ой сессии Совета депутатов Волчанского сельсовета Доволенского района Новосибирской области от 22.12.2023 № 145 «О бюджете Волчанского сельсовета Доволенского района Новосибирской области на 2024 год и плановый период 2025 и 2026 годов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2) в части 2 цифры «12 442 214,00» заменить цифрами «13 004 715,15»;</w:t>
      </w:r>
    </w:p>
    <w:p>
      <w:pPr>
        <w:pStyle w:val="Normal"/>
        <w:jc w:val="both"/>
        <w:rPr/>
      </w:pPr>
      <w:r>
        <w:rPr>
          <w:sz w:val="28"/>
          <w:szCs w:val="28"/>
        </w:rPr>
        <w:t>3) в части 3 слово профицит исключить, цифры «0,00» заменить цифрами «562 501,1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 В пункте 11 части 1 цифры «960 100,00» заменить цифрами «1 057 789,8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Приложение 1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изложить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ложение 2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4 год и плановый период 2025 и 2026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4 «Источники финансирования дефицита бюджета сельского поселения на 2024 год и плановый период 2025 и 2026 годов» изложить в прилагаемой редакц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6. Опубликовать данное решение в периодическом печатном издании «Волча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Волча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олчанского сельсовета                                                                          </w:t>
      </w:r>
      <w:r>
        <w:rPr>
          <w:sz w:val="28"/>
          <w:szCs w:val="28"/>
        </w:rPr>
        <w:t>Доволенского района Новосибирской области                          Е.Д. Крикунова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25"/>
        <w:gridCol w:w="567"/>
        <w:gridCol w:w="992"/>
        <w:gridCol w:w="567"/>
        <w:gridCol w:w="1276"/>
        <w:gridCol w:w="1496"/>
        <w:gridCol w:w="1339"/>
      </w:tblGrid>
      <w:tr>
        <w:trPr>
          <w:trHeight w:val="139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 решению сессии Совета депутатов                                                     "О бюджете Волчанского сельсовета Доволенского района Новосибирской области на 2024 год и плановый период 2025 и 2026 годы."</w:t>
            </w:r>
          </w:p>
        </w:tc>
      </w:tr>
      <w:tr>
        <w:trPr>
          <w:trHeight w:val="9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6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(муниципальных программ и непрограммных направлений деятельности), группам(группам и подгруппам) видов расходов классификации расходов местного бюджета на очередной 2024 год и плановый период 2025-2026гг.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04 715,1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93 158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3 27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40 240,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5 407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9 742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8 109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8 109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2 131,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2 856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 191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 316,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0 746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 081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316,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316,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2 70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70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70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12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12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органами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42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82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82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.00.1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3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7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7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7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8 236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8 236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.00.1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209,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209,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209,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46,7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46,7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46,7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.00.1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07 324,4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07 324,4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 994,4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39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39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102,4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102,4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83 33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33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33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 63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6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4 715,1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93 158,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53 270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6"/>
        <w:gridCol w:w="567"/>
        <w:gridCol w:w="567"/>
        <w:gridCol w:w="993"/>
        <w:gridCol w:w="567"/>
        <w:gridCol w:w="1275"/>
        <w:gridCol w:w="1276"/>
        <w:gridCol w:w="1428"/>
      </w:tblGrid>
      <w:tr>
        <w:trPr>
          <w:trHeight w:val="229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 решению сессии Совета депутатов                                                     "О бюджете Волчанского сельсовета Доволенского района Новосибирской области на 2024 год и плановый период 2025 и 2026 годы."</w:t>
            </w:r>
          </w:p>
        </w:tc>
      </w:tr>
      <w:tr>
        <w:trPr>
          <w:trHeight w:val="98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стура расходов местного бюджета на очередной 2024 год и плановый период 2025-2026гг.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04 715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93 158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3 27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40 240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5 407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9 742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2 13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2 856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 191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 31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0 746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 081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31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31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2 7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7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7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1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1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63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4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91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8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8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.00.1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3 78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7 78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7 78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7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8 2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8 2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.00.1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209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209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209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46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46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46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.00.1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07 324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07 324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 994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3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3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102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102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83 3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3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3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 6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4 715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93 158,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53 270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  <w:tab/>
      </w:r>
      <w:r>
        <w:rPr>
          <w:b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чанского сельсовета Доволе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 Волчанского</w:t>
        <w:tab/>
        <w:t xml:space="preserve">                             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rPr>
          <w:sz w:val="20"/>
          <w:szCs w:val="20"/>
        </w:rPr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И</w:t>
      </w:r>
      <w:r>
        <w:rPr>
          <w:b/>
        </w:rPr>
        <w:t>сточники финансирования дефицита бюджета на очередной 2024 год и плановый период 2025 и 2026 годов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034"/>
        <w:gridCol w:w="1595"/>
        <w:gridCol w:w="1368"/>
        <w:gridCol w:w="140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оказат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0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501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2 01 05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501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422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315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5327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422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315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5327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422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315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5327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04715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5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27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04715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5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27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04715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5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270,00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0:00Z</dcterms:created>
  <dc:creator>Admin</dc:creator>
  <dc:description/>
  <cp:keywords/>
  <dc:language>en-US</dc:language>
  <cp:lastModifiedBy>User</cp:lastModifiedBy>
  <cp:lastPrinted>2022-02-18T14:39:00Z</cp:lastPrinted>
  <dcterms:modified xsi:type="dcterms:W3CDTF">2024-02-15T08:37:00Z</dcterms:modified>
  <cp:revision>129</cp:revision>
  <dc:subject/>
  <dc:title>СОВЕТ ДЕПУТАТОВ ВОЛЧАНСКОГО СЕЛЬСОВЕТА</dc:title>
</cp:coreProperties>
</file>