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19                                     с. Волчанка                         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4.12.2018 № 123 «О бюджете Волчанского сельсовета Доволенского района Новосибирской области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37 сессии Совета депутатов Волчанского сельсовета Доволенского района Новосибирской области от 24.12.2018 № 123 «О бюджете Волчанского сельсовета Доволенского района Новосибирской области на 2019 год и плановый период 2020 и 2021 годов» (с изменениями внесенными 39 сессией пятого созыва от 18.02.2019 №130, 40 сессией пятого созыва от 26.03.2019 №133, 41 сессией пятого созыва от 22.04. 2019 № 134, 42 сессией пятого созыва от 28.05.2019 №135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  цифры «12 531 035,74»  заменить цифрами «12 561 035,74», после слов  «общий объем безвозмездных поступлений» цифры  «11 378 535,74»  заменить словами следующего содержания «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408 535,74» рублей,  из них объем межбюджетных трансфертов»,  после слов «из других бюджетов бюджетной системы Российской Федерации, в сумме» цифры «11 378 535,74» заменить цифрами «11 408 535,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12 944 333,74» заменить цифрами «12 974 333,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аблицу1 приложения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 год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аблицу 1 приложения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19 год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аблицу 1 приложения 5 «Источники финансирования дефицита бюджета сельского поселения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О.Н. Сух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4371"/>
        <w:gridCol w:w="970"/>
        <w:gridCol w:w="351"/>
        <w:gridCol w:w="509"/>
        <w:gridCol w:w="438"/>
        <w:gridCol w:w="1124"/>
        <w:gridCol w:w="483"/>
        <w:gridCol w:w="1390"/>
        <w:gridCol w:w="222"/>
        <w:gridCol w:w="17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Волчанского сельсовет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ленского района Новосибирской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 на 2019 год и плановый период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и 2021 годы."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очередной 2019 год и плановый период 2020-2021 годы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( группам и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м) видов расходов классификации расходов бюджетов на  2019 год.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3 13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6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3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 25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3 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71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 77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0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59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39 9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4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58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8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3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3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 6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4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 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4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85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74 33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"/>
        <w:gridCol w:w="83"/>
        <w:gridCol w:w="83"/>
        <w:gridCol w:w="83"/>
        <w:gridCol w:w="83"/>
        <w:gridCol w:w="4253"/>
        <w:gridCol w:w="566"/>
        <w:gridCol w:w="667"/>
        <w:gridCol w:w="524"/>
        <w:gridCol w:w="1190"/>
        <w:gridCol w:w="857"/>
        <w:gridCol w:w="1406"/>
      </w:tblGrid>
      <w:tr>
        <w:trPr>
          <w:trHeight w:val="334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Волчанского сельсовета</w:t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оленского района Новосибирской</w:t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 на 2019 год и плановый период</w:t>
            </w:r>
          </w:p>
        </w:tc>
      </w:tr>
      <w:tr>
        <w:trPr>
          <w:trHeight w:val="214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и 2021 годы."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руктура расходов бюджета Волчанского сельсовета Доволенского района Новосибирской области</w:t>
            </w:r>
          </w:p>
        </w:tc>
      </w:tr>
      <w:tr>
        <w:trPr>
          <w:trHeight w:val="228" w:hRule="atLeast"/>
        </w:trPr>
        <w:tc>
          <w:tcPr>
            <w:tcW w:w="988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чередной финансовый год 2019 год и плановый период 2020-2021 годы.</w:t>
            </w:r>
          </w:p>
        </w:tc>
      </w:tr>
      <w:tr>
        <w:trPr>
          <w:trHeight w:val="319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ица 1</w:t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руктура расходов бюджета Волчанского сельсовета Доволенского района Новосибирской области</w:t>
            </w:r>
          </w:p>
        </w:tc>
      </w:tr>
      <w:tr>
        <w:trPr>
          <w:trHeight w:val="228" w:hRule="atLeas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19 го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28" w:hRule="atLeast"/>
        </w:trPr>
        <w:tc>
          <w:tcPr>
            <w:tcW w:w="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74 333,74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130,06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677,00</w:t>
            </w:r>
          </w:p>
        </w:tc>
      </w:tr>
      <w:tr>
        <w:trPr>
          <w:trHeight w:val="25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802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57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353,06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 253,06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543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543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10,06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10,06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57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1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57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16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16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51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6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 770,68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 770,68</w:t>
            </w:r>
          </w:p>
        </w:tc>
      </w:tr>
      <w:tr>
        <w:trPr>
          <w:trHeight w:val="57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7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805,94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7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805,94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7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805,94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95,74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95,74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95,74</w:t>
            </w:r>
          </w:p>
        </w:tc>
      </w:tr>
      <w:tr>
        <w:trPr>
          <w:trHeight w:val="159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1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100,00</w:t>
            </w:r>
          </w:p>
        </w:tc>
      </w:tr>
      <w:tr>
        <w:trPr>
          <w:trHeight w:val="106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69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39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39,00</w:t>
            </w:r>
          </w:p>
        </w:tc>
      </w:tr>
      <w:tr>
        <w:trPr>
          <w:trHeight w:val="360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0,00</w:t>
            </w:r>
          </w:p>
        </w:tc>
      </w:tr>
      <w:tr>
        <w:trPr>
          <w:trHeight w:val="34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7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3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ию малого и среднего предприниматель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7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7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7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969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969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481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81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81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7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003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набжения населения топливом 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00,00</w:t>
            </w:r>
          </w:p>
        </w:tc>
      </w:tr>
      <w:tr>
        <w:trPr>
          <w:trHeight w:val="57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00,00</w:t>
            </w:r>
          </w:p>
        </w:tc>
      </w:tr>
      <w:tr>
        <w:trPr>
          <w:trHeight w:val="1229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25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600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1229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00</w:t>
            </w:r>
          </w:p>
        </w:tc>
      </w:tr>
      <w:tr>
        <w:trPr>
          <w:trHeight w:val="58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4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,00</w:t>
            </w:r>
          </w:p>
        </w:tc>
      </w:tr>
      <w:tr>
        <w:trPr>
          <w:trHeight w:val="140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в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6,00</w:t>
            </w:r>
          </w:p>
        </w:tc>
      </w:tr>
      <w:tr>
        <w:trPr>
          <w:trHeight w:val="26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6,00</w:t>
            </w:r>
          </w:p>
        </w:tc>
      </w:tr>
      <w:tr>
        <w:trPr>
          <w:trHeight w:val="62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6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46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62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62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6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3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8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64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3 64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1 673,00</w:t>
            </w:r>
          </w:p>
        </w:tc>
      </w:tr>
      <w:tr>
        <w:trPr>
          <w:trHeight w:val="787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467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467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206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206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5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хранению памятников и других мемориальных объе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4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977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хранению памятников и других мемориальных объектов, увековечивающих память о новосибирсцах-защитниках От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6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6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600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761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70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43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,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67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67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S04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867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5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5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5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52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30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52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0,00</w:t>
            </w:r>
          </w:p>
        </w:tc>
      </w:tr>
      <w:tr>
        <w:trPr>
          <w:trHeight w:val="228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70,00</w:t>
            </w:r>
          </w:p>
        </w:tc>
      </w:tr>
      <w:tr>
        <w:trPr>
          <w:trHeight w:val="787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0,00</w:t>
            </w:r>
          </w:p>
        </w:tc>
      </w:tr>
      <w:tr>
        <w:trPr>
          <w:trHeight w:val="494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0,00</w:t>
            </w:r>
          </w:p>
        </w:tc>
      </w:tr>
      <w:tr>
        <w:trPr>
          <w:trHeight w:val="427" w:hRule="atLeast"/>
        </w:trPr>
        <w:tc>
          <w:tcPr>
            <w:tcW w:w="64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0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86" w:hRule="atLeast"/>
        </w:trPr>
        <w:tc>
          <w:tcPr>
            <w:tcW w:w="6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10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74 333,74</w:t>
            </w:r>
          </w:p>
        </w:tc>
      </w:tr>
    </w:tbl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Волча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9год и плановый период 2020 и 2021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19 год и плановый период 2020 и 2021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Таблица 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2019 год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036"/>
        <w:gridCol w:w="1893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0 00 00 00 00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13298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2 01 05 00 00 00 00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13298,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2561035,7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2561035,7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5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12561035,7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6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2974333,7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6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2974333,74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6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12974333,74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приложения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 xml:space="preserve">Источники финансирования дефицита бюджета на плановый период 2020 и 2021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  <w:tab w:val="left" w:pos="8250" w:leader="none"/>
        </w:tabs>
        <w:rPr/>
      </w:pPr>
      <w:r>
        <w:rPr/>
        <w:tab/>
        <w:t xml:space="preserve"> 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502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502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8043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2073200,00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6:00Z</dcterms:created>
  <dc:creator>Admin</dc:creator>
  <dc:description/>
  <cp:keywords/>
  <dc:language>en-US</dc:language>
  <cp:lastModifiedBy>BEST</cp:lastModifiedBy>
  <cp:lastPrinted>2019-02-20T11:40:00Z</cp:lastPrinted>
  <dcterms:modified xsi:type="dcterms:W3CDTF">2019-07-04T07:33:00Z</dcterms:modified>
  <cp:revision>23</cp:revision>
  <dc:subject/>
  <dc:title>СОВЕТ ДЕПУТАТОВ ВОЛЧАНСКОГО СЕЛЬСОВЕТА</dc:title>
</cp:coreProperties>
</file>