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й се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8.2019                                     с. Волчанка                                             № 1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4.12.2018 № 123 «О бюджете Волчанского сельсовета Доволенского района Новосибирской области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37 сессии Совета депутатов Волчанского сельсовета Доволенского района Новосибирской области от 24.12.2018 № 123 «О бюджете Волчанского сельсовета Доволенского района Новосибирской области на 2019 год и плановый период 2020 и 2021 годов» (с изменениями внесенными 39 сессией пятого созыва от 18.02.2019 №130, 40 сессией пятого созыва от 26.03.2019 №133, 41 сессией пятого созыва от 22.04. 2019 № 134, 42 сессией пятого созыва от 28.05.2019 №135, 43 сессии пятого созыва от 01.07.2019 №143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части 1  цифры «12 561 035,74»  заменить цифрами «12 873 288,90», после слов  «общий объем безвозмездных поступлений» цифры  «11 408 535,74»  заменить словами следующего содержания «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« 11  720 788,90» рублей,  из них объем межбюджетных трансфертов»,  после слов «из других бюджетов бюджетной системы Российской Федерации, в сумме» цифры «11 408 535,74» заменить цифрами «11 720 788,9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«12 974 333,74» заменить цифрами «13 286 586,9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аблицу1 приложения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аблицу 1 приложения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19 год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Таблицу 1 приложения 5 «Источники финансирования дефицита бюджета сельского поселения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О.Н. Сух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70"/>
        <w:gridCol w:w="270"/>
        <w:gridCol w:w="270"/>
        <w:gridCol w:w="270"/>
        <w:gridCol w:w="270"/>
        <w:gridCol w:w="270"/>
        <w:gridCol w:w="4226"/>
        <w:gridCol w:w="944"/>
        <w:gridCol w:w="346"/>
        <w:gridCol w:w="499"/>
        <w:gridCol w:w="430"/>
        <w:gridCol w:w="1092"/>
        <w:gridCol w:w="474"/>
        <w:gridCol w:w="1349"/>
        <w:gridCol w:w="222"/>
        <w:gridCol w:w="17"/>
      </w:tblGrid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</w:tr>
      <w:tr>
        <w:trPr>
          <w:trHeight w:val="2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очередной 2019 год и плановый период 2020-2021 годы.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 2019 год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3 13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6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3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 2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88 77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77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3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40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9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39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43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9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8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8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 6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95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86 58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5318"/>
        <w:gridCol w:w="567"/>
        <w:gridCol w:w="617"/>
        <w:gridCol w:w="540"/>
        <w:gridCol w:w="1240"/>
        <w:gridCol w:w="488"/>
        <w:gridCol w:w="1418"/>
        <w:gridCol w:w="222"/>
        <w:gridCol w:w="17"/>
        <w:gridCol w:w="239"/>
        <w:gridCol w:w="239"/>
      </w:tblGrid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едомственная структура расходов бюджета 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очередной финансовый год 2019 год и плановый период 2020-2021 годы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сельсого поселения 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6 58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3 13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67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353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 253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 770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770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3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408,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9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в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439,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4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4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4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8 5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8 5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 67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20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20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86 58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9год и плановый период 2020 и 2021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19 год и плановый период 2020 и 2021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2019 год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67"/>
        <w:gridCol w:w="311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413298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502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413298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2873288,9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2873288,9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2873288,9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3286586,9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3286586,9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3286586,9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приложения 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 xml:space="preserve">Источники финансирования дефицита бюджета на плановый период 2020 и 2021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  <w:tab w:val="left" w:pos="8250" w:leader="none"/>
        </w:tabs>
        <w:rPr/>
      </w:pPr>
      <w:r>
        <w:rPr/>
        <w:tab/>
        <w:t xml:space="preserve">  </w:t>
        <w:tab/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2126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502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8:00Z</dcterms:created>
  <dc:creator>Admin</dc:creator>
  <dc:description/>
  <cp:keywords/>
  <dc:language>en-US</dc:language>
  <cp:lastModifiedBy>BEST</cp:lastModifiedBy>
  <cp:lastPrinted>2019-08-23T13:38:00Z</cp:lastPrinted>
  <dcterms:modified xsi:type="dcterms:W3CDTF">2019-08-26T07:16:00Z</dcterms:modified>
  <cp:revision>11</cp:revision>
  <dc:subject/>
  <dc:title>СОВЕТ ДЕПУТАТОВ ВОЛЧАНСКОГО СЕЛЬСОВЕТА</dc:title>
</cp:coreProperties>
</file>