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сорок шестой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10.2019                                  с. Волчанка                                           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4.12.2018 № 123 «О бюджете Волча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37 сессии Совета депутатов Волчанского сельсовета Доволенского района Новосибирской области от 24.12.2018 № 123 «О бюджете Волчанского сельсовета Доволенского района Новосибирской области на 2019 год и плановый период 2020 и 2021 годов» (с изменениями внесенными 39 сессией пятого созыва от 18.02.2019 №130, 40 сессией пятого созыва от 26.03.2019 №133, 41 сессией пятого созыва от 22.04. 2019 № 134, 42 сессией пятого созыва от 28.05.2019 №135, 43 сессии пятого созыва от 01.07.2019 №143, 44 сессии пятого созыва от 23.08.2019 № 148, 45 сессии пятого созыва от 06.09.2019 № 154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8.1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цифры 40000,00 рублей заменить цифрами 0,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аблицу1 приложения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аблицу 1 приложения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19 год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4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2"/>
        <w:gridCol w:w="272"/>
        <w:gridCol w:w="272"/>
        <w:gridCol w:w="272"/>
        <w:gridCol w:w="272"/>
        <w:gridCol w:w="272"/>
        <w:gridCol w:w="4228"/>
        <w:gridCol w:w="938"/>
        <w:gridCol w:w="371"/>
        <w:gridCol w:w="537"/>
        <w:gridCol w:w="437"/>
        <w:gridCol w:w="1122"/>
        <w:gridCol w:w="482"/>
        <w:gridCol w:w="1460"/>
        <w:gridCol w:w="222"/>
        <w:gridCol w:w="17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 и плановый период 2020-2021 годы.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10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2 83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73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6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6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5 14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9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9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4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9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2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2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7 56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7 56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 6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0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0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9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17 086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758"/>
        <w:gridCol w:w="609"/>
        <w:gridCol w:w="583"/>
        <w:gridCol w:w="99"/>
        <w:gridCol w:w="583"/>
        <w:gridCol w:w="239"/>
        <w:gridCol w:w="525"/>
        <w:gridCol w:w="360"/>
        <w:gridCol w:w="483"/>
        <w:gridCol w:w="660"/>
        <w:gridCol w:w="834"/>
        <w:gridCol w:w="1390"/>
        <w:gridCol w:w="180"/>
        <w:gridCol w:w="59"/>
        <w:gridCol w:w="130"/>
        <w:gridCol w:w="109"/>
        <w:gridCol w:w="147"/>
        <w:gridCol w:w="92"/>
      </w:tblGrid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6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  <w:tc>
          <w:tcPr>
            <w:tcW w:w="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9 год и плановый период 2020-2021 годы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сельского поселения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17 086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3 13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2 830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730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687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687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5 146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75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75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90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9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в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93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46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53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23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7 56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7 56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 695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6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6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008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007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17 086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" w:right="1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8:00Z</dcterms:created>
  <dc:creator>Admin</dc:creator>
  <dc:description/>
  <cp:keywords/>
  <dc:language>en-US</dc:language>
  <cp:lastModifiedBy>user</cp:lastModifiedBy>
  <cp:lastPrinted>2019-08-23T13:38:00Z</cp:lastPrinted>
  <dcterms:modified xsi:type="dcterms:W3CDTF">2019-10-17T04:26:00Z</dcterms:modified>
  <cp:revision>18</cp:revision>
  <dc:subject/>
  <dc:title>СОВЕТ ДЕПУТАТОВ ВОЛЧАНСКОГО СЕЛЬСОВЕТА</dc:title>
</cp:coreProperties>
</file>