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righ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ОЛ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сорок восьмой сессии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6.11. 2019                                  с. Волчанка                                              № 159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ссии от 24.12.2018 № 123 «О бюджете Волчанского сельсовета Доволенского района Новосибирской области на 2019 год и плановый период 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 депутатов Волчанского сельсовета Доволенского района Новосибирской области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в решение 37 сессии Совета депутатов Волчанского сельсовета Доволенского района Новосибирской области от 24.12.2018 № 123 «О бюджете Волчанского сельсовета Доволенского района Новосибирской области на 2019 год и плановый период 2020 и 2021 годов» (с изменениями внесенными 39 сессией пятого созыва от 18.02.2019 №130, 40 сессией пятого созыва от 26.03.2019 №133, 41 сессией пятого созыва от 22.04. 2019 № 134, 42 сессией пятого созыва от 28.05.2019 №135, 43 сессии пятого созыва от 01.07.2019 №143, 44 сессии пятого созыва от 23.08.2019 № 148, 45 сессии пятого созыва от 06.09.2019 № 154, 46 сессии пятого созыва от 14.10.2019 № 156, 48 сессии пятого созыва от 14.11.2019 № 158) следующие 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в части 1  цифры «13 589 667,59»  заменить цифрами «13 681 409,13», после слов  «общий объем безвозмездных поступлений» цифры  «12 437 167,59»  заменить словами следующего содержания «в сумме </w:t>
      </w:r>
    </w:p>
    <w:p>
      <w:pPr>
        <w:pStyle w:val="Normal"/>
        <w:jc w:val="both"/>
        <w:rPr/>
      </w:pPr>
      <w:r>
        <w:rPr>
          <w:sz w:val="28"/>
          <w:szCs w:val="28"/>
        </w:rPr>
        <w:t>« 12 473 709,13» рублей,  из них объем межбюджетных трансфертов»,  после слов «из других бюджетов бюджетной системы Российской Федерации, в сумме» цифры «12 437 167,59» заменить цифрами «12 473 709,13».</w:t>
      </w:r>
    </w:p>
    <w:p>
      <w:pPr>
        <w:pStyle w:val="Normal"/>
        <w:jc w:val="both"/>
        <w:rPr/>
      </w:pPr>
      <w:r>
        <w:rPr>
          <w:sz w:val="28"/>
          <w:szCs w:val="28"/>
        </w:rPr>
        <w:t>б) в части 2 цифры «14 002 965,59» заменить цифрами «14 094 707,1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 пункте 9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части 2 цифры « 1 161 814,24» заменить цифрами «1 198 673,37»</w:t>
      </w:r>
    </w:p>
    <w:p>
      <w:pPr>
        <w:pStyle w:val="Normal"/>
        <w:jc w:val="both"/>
        <w:rPr/>
      </w:pPr>
      <w:r>
        <w:rPr>
          <w:sz w:val="28"/>
          <w:szCs w:val="28"/>
        </w:rPr>
        <w:t>б) в части 3 абзац 3 цифры «205 893,00» заменить цифрами «242 434,54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части 3 абзац 4 цифры «2 131,24» заменит цифрами «2 448,83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Таблицу1 приложения 3 «</w:t>
      </w:r>
      <w:r>
        <w:rPr>
          <w:rFonts w:cs="Arial"/>
          <w:bCs/>
          <w:sz w:val="28"/>
          <w:szCs w:val="16"/>
        </w:rPr>
        <w:t xml:space="preserve">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19 год» </w:t>
      </w:r>
      <w:r>
        <w:rPr>
          <w:sz w:val="28"/>
          <w:szCs w:val="28"/>
        </w:rPr>
        <w:t>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Таблицу 1 приложения 4 «</w:t>
      </w:r>
      <w:r>
        <w:rPr>
          <w:rFonts w:cs="Arial"/>
          <w:bCs/>
          <w:sz w:val="28"/>
          <w:szCs w:val="16"/>
        </w:rPr>
        <w:t>Ведомственная структура расходов бюджета сельского поселения на 2019 год»</w:t>
      </w:r>
      <w:r>
        <w:rPr>
          <w:sz w:val="28"/>
          <w:szCs w:val="28"/>
        </w:rPr>
        <w:t xml:space="preserve">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Таблицу 1 приложения 5 «Источники финансирования дефицита бюджета сельского поселения на 2019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публиковать данное решение в периодическом печатном издании «Волча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Волч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Новосибирской области                         О.Н. Сухан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лчанского сельсовета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 Е.Д. Крикунова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271"/>
        <w:gridCol w:w="271"/>
        <w:gridCol w:w="271"/>
        <w:gridCol w:w="271"/>
        <w:gridCol w:w="271"/>
        <w:gridCol w:w="271"/>
        <w:gridCol w:w="4147"/>
        <w:gridCol w:w="923"/>
        <w:gridCol w:w="367"/>
        <w:gridCol w:w="531"/>
        <w:gridCol w:w="433"/>
        <w:gridCol w:w="1103"/>
        <w:gridCol w:w="477"/>
        <w:gridCol w:w="1363"/>
        <w:gridCol w:w="222"/>
        <w:gridCol w:w="17"/>
      </w:tblGrid>
      <w:tr>
        <w:trPr>
          <w:trHeight w:val="25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ессии Совета депутатов</w:t>
            </w:r>
          </w:p>
        </w:tc>
      </w:tr>
      <w:tr>
        <w:trPr>
          <w:trHeight w:val="25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Волчанского сельсовета</w:t>
            </w:r>
          </w:p>
        </w:tc>
      </w:tr>
      <w:tr>
        <w:trPr>
          <w:trHeight w:val="25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оленского района Новосибирской</w:t>
            </w:r>
          </w:p>
        </w:tc>
      </w:tr>
      <w:tr>
        <w:trPr>
          <w:trHeight w:val="25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и на 2019 год и плановый период</w:t>
            </w:r>
          </w:p>
        </w:tc>
      </w:tr>
      <w:tr>
        <w:trPr>
          <w:trHeight w:val="24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и 2021 годы."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, группам ( группам и </w:t>
            </w:r>
          </w:p>
        </w:tc>
      </w:tr>
      <w:tr>
        <w:trPr>
          <w:trHeight w:val="25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руппам) видов расходов классификации расходов бюджетов на  2019 год и плановый период 2020-2021 годы.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таблица 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, группам ( группам и </w:t>
            </w:r>
          </w:p>
        </w:tc>
      </w:tr>
      <w:tr>
        <w:trPr>
          <w:trHeight w:val="25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руппам) видов расходов классификации расходов бюджетов на  2019 год.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6 84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 7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1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3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1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3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1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3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6 471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2 371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8 183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8 183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687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687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1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1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1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40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40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40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000030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6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6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2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2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2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33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33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33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33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26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33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2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33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64 805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62 805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4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41 07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4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07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4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07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 595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 595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 595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76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6 1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0007076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6 1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76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6 1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9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3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3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азвиию малого и среднего предпринимательств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5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5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5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3 26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3 15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2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4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2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4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2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4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2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2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снабжения населения топливом 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4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434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4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434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4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434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8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8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8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реализацию мероприятий по обеспечению снабжения населения топливом в рамках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4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8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4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8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4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8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732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8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8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8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 96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46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46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46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3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02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0000833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02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3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02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2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353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000702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353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2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353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на реализацию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2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123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2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123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2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123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итуальных услуг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4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4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4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19 159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19 159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1 19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4 0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4 0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9 099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9 099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сохранению памятников и других мемориальных объекто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000140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40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40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хранению памятников и других мемориальных объектов, увековечивающих память о новосибирсцах-защитниках Отечества государственной программы Новосибирской области "Культура Новосибирской области"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45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45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45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реализацию мероприятий по сохранению памятников и других мемориальных объектов, увековечивающих помять о новосибирцах-защитниках Отечества, в рамках государственной программы Новосибирской области "Культура Новосибирской области" на 2015-2020 годы"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45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8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45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8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45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8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5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22" w:type="dxa"/>
            <w:gridSpan w:val="10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94 707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2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61"/>
        <w:gridCol w:w="4806"/>
        <w:gridCol w:w="622"/>
        <w:gridCol w:w="712"/>
        <w:gridCol w:w="508"/>
        <w:gridCol w:w="398"/>
        <w:gridCol w:w="611"/>
        <w:gridCol w:w="115"/>
        <w:gridCol w:w="577"/>
        <w:gridCol w:w="562"/>
        <w:gridCol w:w="880"/>
        <w:gridCol w:w="1316"/>
        <w:gridCol w:w="74"/>
        <w:gridCol w:w="208"/>
        <w:gridCol w:w="31"/>
        <w:gridCol w:w="208"/>
        <w:gridCol w:w="31"/>
        <w:gridCol w:w="239"/>
      </w:tblGrid>
      <w:tr>
        <w:trPr>
          <w:trHeight w:val="37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ессии Совета депутатов</w:t>
            </w:r>
          </w:p>
        </w:tc>
        <w:tc>
          <w:tcPr>
            <w:tcW w:w="7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Волчанского сельсовета</w:t>
            </w:r>
          </w:p>
        </w:tc>
        <w:tc>
          <w:tcPr>
            <w:tcW w:w="7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оленского района Новосибирской</w:t>
            </w:r>
          </w:p>
        </w:tc>
        <w:tc>
          <w:tcPr>
            <w:tcW w:w="7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и на 2019 год и плановый период</w:t>
            </w:r>
          </w:p>
        </w:tc>
        <w:tc>
          <w:tcPr>
            <w:tcW w:w="7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и 2021 годы.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Ведомственная структура расходов бюджета сельского поселения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 2019 год и плановый период 2020-2021 годы.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таблица 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едомственная структура расходов бюджета сельсого поселения на 2019 год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Волчанского сельсовета Доволенского района Новосибирской области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94 707,1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6 844,4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 773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1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373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1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373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1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373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6 471,4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2 371,4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8 183,7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8 183,7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687,6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687,6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4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4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4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4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4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4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16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16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4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4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67,2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67,2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2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2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2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3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3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3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Р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3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7,2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3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7,2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3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7,2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64 805,6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62 805,6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4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077,9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4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077,9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4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077,9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 595,7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 595,7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 595,7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7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6 135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7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6 135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7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6 135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997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339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339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8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8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азвиию малого и среднего предпринимательств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5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5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5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3 268,7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51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51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51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51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3 154,3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2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481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2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481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2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481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2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2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снабжения населения топливом 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4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434,5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4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434,5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4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434,5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8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 1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8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 1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8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 1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реализацию мероприятий по обеспечению снабжения населения топливом в рамках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4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8,8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4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8,8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4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8,8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в на реализацию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8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69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8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69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8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69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 963,3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462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462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462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024,3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024,3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024,3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2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353,1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2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353,1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2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353,1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на реализацию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2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123,8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2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123,8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2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123,8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итуальных услуг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4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4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4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19 159,1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19 159,1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1 192,1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4 093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4 093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9 099,1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9 099,1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сохранению памятников и других мемориальных объектов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4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4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4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хранению памятников и других мемориальных объектов, увековечивающих память о новосибирсцах-защитниках Отечества государственной программы Новосибирской области "Культура Новосибирской области"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4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6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4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6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4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6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5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5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5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реализацию мероприятий по сохранению памятников и других мемориальных объектов, увековечивающих помять о новосибирцах-защитниках Отечества, в рамках государственной программы Новосибирской области "Культура Новосибирской области" на 2015-2020 годы"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4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867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4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867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4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867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52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52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52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52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52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75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75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7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7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7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94 707,1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289" w:right="28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  <w:tab w:val="left" w:pos="6405" w:leader="none"/>
          <w:tab w:val="right" w:pos="9355" w:leader="none"/>
        </w:tabs>
        <w:jc w:val="right"/>
        <w:rPr/>
      </w:pPr>
      <w:r>
        <w:rPr/>
        <w:tab/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ессии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 бюджете Волчанского</w:t>
        <w:tab/>
        <w:t xml:space="preserve">                              сельсовета Доволенского района Новосибирской области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9год и плановый период 2020 и 2021 годов»</w:t>
      </w:r>
    </w:p>
    <w:p>
      <w:pPr>
        <w:pStyle w:val="Normal"/>
        <w:tabs>
          <w:tab w:val="clear" w:pos="708"/>
          <w:tab w:val="left" w:pos="6300" w:leader="none"/>
          <w:tab w:val="left" w:pos="8220" w:leader="none"/>
        </w:tabs>
        <w:rPr>
          <w:sz w:val="20"/>
          <w:szCs w:val="20"/>
        </w:rPr>
      </w:pPr>
      <w:r>
        <w:rPr/>
        <w:tab/>
        <w:t xml:space="preserve">                    </w:t>
      </w:r>
    </w:p>
    <w:p>
      <w:pPr>
        <w:pStyle w:val="Normal"/>
        <w:tabs>
          <w:tab w:val="clear" w:pos="708"/>
          <w:tab w:val="left" w:pos="6300" w:leader="none"/>
          <w:tab w:val="left" w:pos="8220" w:leader="none"/>
        </w:tabs>
        <w:jc w:val="center"/>
        <w:rPr/>
      </w:pPr>
      <w:r>
        <w:rPr>
          <w:b/>
          <w:sz w:val="20"/>
          <w:szCs w:val="20"/>
        </w:rPr>
        <w:t>И</w:t>
      </w:r>
      <w:r>
        <w:rPr>
          <w:b/>
        </w:rPr>
        <w:t>сточники финансирования дефицита бюджета сельского поселения на 2019 год</w:t>
      </w:r>
    </w:p>
    <w:p>
      <w:pPr>
        <w:pStyle w:val="Normal"/>
        <w:tabs>
          <w:tab w:val="clear" w:pos="708"/>
          <w:tab w:val="left" w:pos="6300" w:leader="none"/>
          <w:tab w:val="left" w:pos="8220" w:leader="none"/>
        </w:tabs>
        <w:jc w:val="center"/>
        <w:rPr>
          <w:b/>
          <w:b/>
        </w:rPr>
      </w:pPr>
      <w:r>
        <w:rPr>
          <w:b/>
        </w:rPr>
        <w:t>и плановый период 2020 и 2021 годов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  <w:t>Таблица 1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8220" w:leader="none"/>
        </w:tabs>
        <w:jc w:val="center"/>
        <w:rPr/>
      </w:pPr>
      <w:r>
        <w:rPr>
          <w:b/>
          <w:sz w:val="20"/>
          <w:szCs w:val="20"/>
        </w:rPr>
        <w:t>И</w:t>
      </w:r>
      <w:r>
        <w:rPr>
          <w:b/>
        </w:rPr>
        <w:t>сточники финансирования дефицита бюджета сельского поселения</w:t>
      </w:r>
    </w:p>
    <w:p>
      <w:pPr>
        <w:pStyle w:val="Normal"/>
        <w:tabs>
          <w:tab w:val="clear" w:pos="708"/>
          <w:tab w:val="left" w:pos="6300" w:leader="none"/>
          <w:tab w:val="left" w:pos="822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9 год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83"/>
        <w:gridCol w:w="2410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показател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502 01 00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413298,0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502 01 05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413298,0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502 01 05 00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-13 681 409,13</w:t>
            </w:r>
          </w:p>
        </w:tc>
      </w:tr>
      <w:tr>
        <w:trPr>
          <w:trHeight w:val="64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502 01 05 02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-13 681 409,13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502 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-13 681 409,13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502 01 05 00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14 094 707,13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502 01 05 02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14 094 707,13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502 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14 094 707,13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/>
        <w:t>приложения 5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</w:rPr>
      </w:pPr>
      <w:r>
        <w:rPr>
          <w:b/>
        </w:rPr>
        <w:t xml:space="preserve">Источники финансирования дефицита бюджета на плановый период 2020 и 2021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5" w:leader="none"/>
          <w:tab w:val="left" w:pos="8250" w:leader="none"/>
        </w:tabs>
        <w:rPr/>
      </w:pPr>
      <w:r>
        <w:rPr/>
        <w:tab/>
        <w:t xml:space="preserve">  </w:t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144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502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502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502 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-8043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-220732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502 01 05 02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-8043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-220732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502 01 05 02 01 1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-8043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-220732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502 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8043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220732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502 01 05 02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8043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220732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502 01 05 02 01 1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8043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22073200,00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9" w:right="28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firstLine="528"/>
    </w:pPr>
    <w:rPr>
      <w:bCs/>
      <w:sz w:val="2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08:00Z</dcterms:created>
  <dc:creator>Admin</dc:creator>
  <dc:description/>
  <cp:keywords/>
  <dc:language>en-US</dc:language>
  <cp:lastModifiedBy>User</cp:lastModifiedBy>
  <cp:lastPrinted>2019-08-23T13:38:00Z</cp:lastPrinted>
  <dcterms:modified xsi:type="dcterms:W3CDTF">2019-11-27T07:39:00Z</dcterms:modified>
  <cp:revision>37</cp:revision>
  <dc:subject/>
  <dc:title>СОВЕТ ДЕПУТАТОВ ВОЛЧАНСКОГО СЕЛЬСОВЕТА</dc:title>
</cp:coreProperties>
</file>