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четвертой  сессии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9.12. 2020                               с. Волчанка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от 23.12.2019 № 160 «О бюджете Волчанского сельсовета Доволенского района Новосибирской области 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 депутатов Волчанского сельсовета Доволенского района Новосибир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49 сессии Совета депутатов Волчанского сельсовета Доволенского района Новосибирской области от 23.12.2019 № 160 «О бюджете Волчанского сельсовета Доволенского района Новосибирской области на 2020 год и плановый период 2021 и 2022 годов» ( с изменениями внесенными 50 сессией пятого созыва от 17.02 2020 № 168, 51 сессией пятого от 11.03.2020 №171, 53 сессией пятого созыва от 17.04.2020 № 174, 55 сессией пятого созыва от 26.05.2020 № 177, 57 сессией пятого созыва от 23.06.2020 № 184, 58 сессия пятого созыва от 08.07.2020 № 186, 59 сессии пятого созыва от 25.08.2020 №187, 1 сессия шестого созыва от 30.09.2020 №7,второй внеочередной сессии шестого созыва от 11.11.2020 №8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иложение 3 «</w:t>
      </w:r>
      <w:r>
        <w:rPr>
          <w:rFonts w:cs="Arial"/>
          <w:bCs/>
          <w:sz w:val="28"/>
          <w:szCs w:val="16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0 год и плановый период 2021 и 2022 годов» </w:t>
      </w:r>
      <w:r>
        <w:rPr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иложение 4 «</w:t>
      </w:r>
      <w:r>
        <w:rPr>
          <w:rFonts w:cs="Arial"/>
          <w:bCs/>
          <w:sz w:val="28"/>
          <w:szCs w:val="16"/>
        </w:rPr>
        <w:t>Ведомственная структура расходов бюджета сельского поселения на 2020 год и плановый период 2021 и 2022 годов»</w:t>
      </w:r>
      <w:r>
        <w:rPr>
          <w:sz w:val="28"/>
          <w:szCs w:val="28"/>
        </w:rPr>
        <w:t xml:space="preserve"> изложить в прилагаемой редакции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Опубликовать данное решение в периодическом печатном издании «Волча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Волч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   С.А. Гущ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864"/>
        <w:gridCol w:w="1160"/>
        <w:gridCol w:w="1505"/>
        <w:gridCol w:w="977"/>
        <w:gridCol w:w="1486"/>
        <w:gridCol w:w="1496"/>
        <w:gridCol w:w="1650"/>
      </w:tblGrid>
      <w:tr>
        <w:trPr>
          <w:trHeight w:val="25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3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54"/>
        <w:gridCol w:w="1505"/>
        <w:gridCol w:w="493"/>
        <w:gridCol w:w="1486"/>
        <w:gridCol w:w="1496"/>
        <w:gridCol w:w="1270"/>
      </w:tblGrid>
      <w:tr>
        <w:trPr>
          <w:trHeight w:val="13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 Волчанского сельсовета Доволенскогшо района Новосибирской области "О бюджете Волчанского сельсовета Доволенского района Новосибирской области на 2020 год и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74 581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7 328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1 016,5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8 882,5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 038,7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 726,5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8 772,5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 928,7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 616,5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8 69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928,7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16,5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8 697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928,7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16,5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6 575,5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575,5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выборов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1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408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408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08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08,8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36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36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36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6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5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6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5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5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5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5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5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5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75 826,3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65 826,3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 982,3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982,3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0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0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982,3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0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76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07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76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84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4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44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 928,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2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2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2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 928,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4 97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97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 950,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50,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50,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4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07 96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07 96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03 093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7 98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919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156,5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7 981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919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156,5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 112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 112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проектов развития территорий муниципальных образований Новосибирской области, основанных на местных инициатива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хранение памятников и других мемориальных объектов, увековечивающих память о новосибирцах - защитниках Отеч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4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 6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 3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3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3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мероприятий по сохранению памятников и других мемориальных объектов, увековечивающих помять о новосибирцах-защитниках Отеч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4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 46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6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5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68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91,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91,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737 907,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37 189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2 089,00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567"/>
        <w:gridCol w:w="709"/>
        <w:gridCol w:w="992"/>
        <w:gridCol w:w="567"/>
        <w:gridCol w:w="1486"/>
        <w:gridCol w:w="1208"/>
        <w:gridCol w:w="1128"/>
      </w:tblGrid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4</w:t>
            </w:r>
          </w:p>
        </w:tc>
      </w:tr>
      <w:tr>
        <w:trPr>
          <w:trHeight w:val="15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 Волчанского сельсовета Доволенского района Новосибирской области "О бюджете Волчанского сельсовета Доволенского района Новосибирской области на 2020 год и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08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сельского поселения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120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чанского сельсовета Доволенского района Новосиби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737 90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37 189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72 089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74 581,4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7 328,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1 016,5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8 882,5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 038,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 726,5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8 882,5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 928,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 616,5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8 69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928,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16,5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8 697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928,7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16,5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575,5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575,5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ведение выборов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408,8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408,8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08,8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08,8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36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36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36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45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6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5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6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5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5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75 826,3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65 826,3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 982,3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 00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 10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982,3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00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0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982,3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00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10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07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 за счет средств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84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4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44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 928,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 928,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 978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978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978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 950,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50,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50,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8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07 96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07 96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03 093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19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156,5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7 98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919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156,5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7 981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919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156,5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 11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 112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проектов развития территорий муниципальных образований Новосибирской области, основанных на местных инициативах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хранение памятников и других мемориальных объектов, увековечивающих память о новосибирцах - защитниках Отеч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 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6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 3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 3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 3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 за счет средств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мероприятий по сохранению памятников и других мемориальных объектов, увековечивающих помять о новосибирцах-защитниках Отеч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 468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68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S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68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 7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91,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91,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91,2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36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737 907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37 189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2 089,00</w:t>
            </w:r>
          </w:p>
        </w:tc>
      </w:tr>
    </w:tbl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spacing w:before="280" w:after="280"/>
      <w:jc w:val="right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0:00Z</dcterms:created>
  <dc:creator>Admin</dc:creator>
  <dc:description/>
  <cp:keywords/>
  <dc:language>en-US</dc:language>
  <cp:lastModifiedBy>User</cp:lastModifiedBy>
  <cp:lastPrinted>2020-09-30T14:22:00Z</cp:lastPrinted>
  <dcterms:modified xsi:type="dcterms:W3CDTF">2020-12-24T08:40:00Z</dcterms:modified>
  <cp:revision>70</cp:revision>
  <dc:subject/>
  <dc:title>СОВЕТ ДЕПУТАТОВ ВОЛЧАНСКОГО СЕЛЬСОВЕТА</dc:title>
</cp:coreProperties>
</file>