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ятьдесят седьмой  се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 2020                                   с. Волчанка                                               №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3.12.2019 № 160«О бюджете Волчанского сельсовета Доволенского района Новосибирской области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епутатов Волчанского сельсовета Доволен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49 сессии Совета депутатов Волчанского сельсовета Доволенского района Новосибирской области от 23.12.2019 № 160 «О бюджете Волчанского сельсовета Доволенского района Новосибирской области на 2020 год и плановый период 2021 и 2022 годов» ( с изменениями внесенными 50 сессией пятого созыва от 17.02 2020 № 168, 51 сессией пятого от 11.03.2020 №171, 53 сессией пятого созыва от 17.04.2020 № 174, 55 сессией пятого созыва от 26.05.2020 № 177) следующие изменения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а) в части 1  цифры «12 700 140,00 »  заменить цифрами «12 513 140,00», после слов  «общий объем безвозмездных поступлений, получаемых из других бюджетов бюджетной системы Российской Федерации, в сумме» цифры  «11 512 310,00»  заменить цифрами «11 325 310,00», после слов «в том числе объем субсидий, субвенций и иных межбюджетных трансфертов, имеющих целевое назначение, в сумме» цифры «11 512 310,00» заменить цифрами «11 325 310,00»;</w:t>
      </w:r>
    </w:p>
    <w:p>
      <w:pPr>
        <w:pStyle w:val="Normal"/>
        <w:jc w:val="both"/>
        <w:rPr/>
      </w:pPr>
      <w:r>
        <w:rPr>
          <w:sz w:val="28"/>
          <w:szCs w:val="28"/>
        </w:rPr>
        <w:t>б) в части 2 цифры «12 930 707,00» заменить цифрами «12 743 70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 пункт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части 1 цифры «3 439 200,00» заменить цифрами «3 237 179,00», после слов «прогнозируемый общий объем доходов бюджета сельского поселения на 2021 год в сумме» цифры  «3 439 200,00»  заменить цифрами «3 237 179,00» , после слов «в том числе объем безвозмездных поступлений в сумме цифры «2 180 100,00» заменить цифрами «1 978 079,00», после слов «из них объем межбюджетных трансфертов, получаемых из других бюджетов бюджетной системы Российской Федерации, в сумме» цифры «2 180 100,00» заменить цифрами 1 978 079,00», и на 2022 год в сумме цифры « 3 574 110,00»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заменить цифрами «3 372 089,00», после слов «в том числе объем безвозмездных поступлений в сумме» цифры «2 247 010,00» заменить цифрами «2 044 989,00», после слов « из них объем межбюджетных трансфертов, получаемых из других бюджетов бюджетной системы Российской Федерации, в сумме» цифры « 2 247 010,00» заменить цифрами «2 044 989,00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части 2 цифры «3 439 200,00» заменить цифрами «3 237 179,00» и цифры « 3 574 110,00» заменить цифрами «3 372 089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нкте 2: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в части 2 цифры «1 016 864,00» заменить цифрами «0,00», цифры «202 021,00» заменить цифрами «0,00», цифры 202 021» заменить цифрами «0,00»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б) в части 3 абзац 2: цифры «200 000,00» заменить цифрами «0,00»,абзац 4: цифры «2021,00» заменить цифрами «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0 год и плановый период 2021 и 2022 годов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0 год и плановый период 2021 и 2022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риложения 5 «Источники финансирования дефицита бюджета сельского поселения на 2020 год и плановый период 2021 и 2022 годов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О.Н. Сух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65"/>
        <w:gridCol w:w="299"/>
        <w:gridCol w:w="268"/>
        <w:gridCol w:w="892"/>
        <w:gridCol w:w="101"/>
        <w:gridCol w:w="708"/>
        <w:gridCol w:w="696"/>
        <w:gridCol w:w="239"/>
        <w:gridCol w:w="341"/>
        <w:gridCol w:w="397"/>
        <w:gridCol w:w="1021"/>
        <w:gridCol w:w="465"/>
        <w:gridCol w:w="239"/>
        <w:gridCol w:w="288"/>
        <w:gridCol w:w="701"/>
      </w:tblGrid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136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решению сессии Совета депутатов Волчанского сельсовета Доволенскогшо района Новосибирской области "О бюджете Волчанского сельсовета Доволенского района Новосибирской области на 2020 год и плановый период 2021 и 2022 годов"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0 год и плановый период 2021 и 2022 годов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6 131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 328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 01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8 29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8 29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1 232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 038,7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72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1 122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928,7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61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8 44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8 928,7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8 44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8 928,7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175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175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08,8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08,8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08,8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08,8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 45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 45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9 826,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9 826,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 982,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2 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2 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1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51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4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 928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 475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928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950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6 861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6 861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3 69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981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9 919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981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9 919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 713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 713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6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86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 491,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 491,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3 707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7 189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089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43"/>
        <w:gridCol w:w="864"/>
        <w:gridCol w:w="696"/>
        <w:gridCol w:w="567"/>
        <w:gridCol w:w="708"/>
        <w:gridCol w:w="1008"/>
        <w:gridCol w:w="1497"/>
        <w:gridCol w:w="897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15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 Волчанского сельсовета Доволенского района Новосибирской области "О бюджете Волчанского сельсовета Доволенского района Новосибирской области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6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106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43 70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7 189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2 089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6 131,4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 328,7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 016,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1 232,5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 038,7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72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1 122,5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928,7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616,5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8 44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8 44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175,5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175,5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08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08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08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08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9 826,3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9 826,3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 982,3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44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 928,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 475,5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928,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978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950,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6 861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6 861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3 694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981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981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 713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 713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6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2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2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2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86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3 707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7 189,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089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Волчанского сельсовета Доволенского района</w:t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О бюджете Волчанского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плановый период 2021 и 2022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20 год и плановый период 2021 и 2022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34"/>
        <w:gridCol w:w="1595"/>
        <w:gridCol w:w="1368"/>
        <w:gridCol w:w="14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0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2 01 05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131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-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131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-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131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-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437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437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437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89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0:00Z</dcterms:created>
  <dc:creator>Admin</dc:creator>
  <dc:description/>
  <cp:keywords/>
  <dc:language>en-US</dc:language>
  <cp:lastModifiedBy>User</cp:lastModifiedBy>
  <cp:lastPrinted>2020-02-19T09:18:00Z</cp:lastPrinted>
  <dcterms:modified xsi:type="dcterms:W3CDTF">2020-06-25T07:29:00Z</dcterms:modified>
  <cp:revision>28</cp:revision>
  <dc:subject/>
  <dc:title>СОВЕТ ДЕПУТАТОВ ВОЛЧАНСКОГО СЕЛЬСОВЕТА</dc:title>
</cp:coreProperties>
</file>