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ОЛЧ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left" w:pos="35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ШЕНИЕ</w:t>
      </w:r>
    </w:p>
    <w:p>
      <w:pPr>
        <w:pStyle w:val="Normal"/>
        <w:tabs>
          <w:tab w:val="clear" w:pos="708"/>
          <w:tab w:val="left" w:pos="3555" w:leader="none"/>
          <w:tab w:val="left" w:pos="3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ятьдесят девятой сессии</w:t>
      </w:r>
    </w:p>
    <w:p>
      <w:pPr>
        <w:pStyle w:val="Normal"/>
        <w:tabs>
          <w:tab w:val="clear" w:pos="708"/>
          <w:tab w:val="left" w:pos="2460" w:leader="none"/>
          <w:tab w:val="left" w:pos="3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05.2025                          с. Волчанка                                                   № 199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ол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4, 52 Федерального Закона от 06.10.2003 №131-ФЗ «Об общих принципах организации местного самоуправления в Российской Федерации» Совет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Волчанского сельсовета Доволенского района Новосибирской области за 2024 год по доходам в сумме  13 858 511,54 руб., по расходам в сумме 13 939 113,65 руб. с профицитом бюджета в сумме 80 602,11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Волчанского сельсовета Доволенского района Новосибирской области за 2024 год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 доходов бюджетов согласно приложению №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Волчанского сельсовета Доволенского района Новосибирской области з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разделам и подразделам  классификации расходов бюджетов согласно приложению № 3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Волчанского сельсовета Доволенского района Новосибирской области за 2024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кодам классификации источников финансирования дефицита  бюджета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00"/>
        <w:gridCol w:w="2440"/>
      </w:tblGrid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чанского сельсовета</w:t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 Новосибирской области за  2024 год"</w:t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доходов бюджета Волчанского сельсовета Доволенского района по кодам классификации доходов</w:t>
            </w:r>
          </w:p>
        </w:tc>
      </w:tr>
      <w:tr>
        <w:trPr>
          <w:trHeight w:val="225" w:hRule="atLeast"/>
        </w:trPr>
        <w:tc>
          <w:tcPr>
            <w:tcW w:w="10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за 2024 год</w:t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00000000000000000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е Федерального казначейства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905,36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37,12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,94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733,95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723,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20000000000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8 493,42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04,51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на доходы физических лиц с доходов, полученных физическими лицами, со статьей 228 Налогового кодекса Российской Федерации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2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2 1 05 030100 10 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1030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8,8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2 1 06 06033 1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0,06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43 10 0000 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86,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0000000000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олчанского сельсов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69 112,7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 1 13 02065 10 0000 13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20,7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2 1 17 15030 10 0000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в 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58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16001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4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30024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35118 1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54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02 49999 1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 0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2 02 29999 10 0000 150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8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58 511,5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4"/>
        <w:gridCol w:w="464"/>
        <w:gridCol w:w="464"/>
        <w:gridCol w:w="3324"/>
        <w:gridCol w:w="1031"/>
        <w:gridCol w:w="980"/>
        <w:gridCol w:w="1089"/>
        <w:gridCol w:w="1124"/>
        <w:gridCol w:w="1005"/>
        <w:gridCol w:w="966"/>
        <w:gridCol w:w="175"/>
        <w:gridCol w:w="73"/>
        <w:gridCol w:w="166"/>
        <w:gridCol w:w="687"/>
        <w:gridCol w:w="63"/>
        <w:gridCol w:w="34"/>
        <w:gridCol w:w="35"/>
        <w:gridCol w:w="601"/>
        <w:gridCol w:w="62"/>
        <w:gridCol w:w="34"/>
        <w:gridCol w:w="35"/>
        <w:gridCol w:w="602"/>
        <w:gridCol w:w="51"/>
        <w:gridCol w:w="29"/>
        <w:gridCol w:w="29"/>
        <w:gridCol w:w="801"/>
      </w:tblGrid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3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исполнении бюджета Волчанского сельсовета Доволенского района Новосибирской области за 2024 год.</w:t>
            </w:r>
          </w:p>
        </w:tc>
        <w:tc>
          <w:tcPr>
            <w:tcW w:w="3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13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и расходов бюджета Волчанского сельсовета Доволенского района Новосибирской области за 2024 год по ведомственной структуре расходов бюджета</w:t>
            </w:r>
          </w:p>
        </w:tc>
        <w:tc>
          <w:tcPr>
            <w:tcW w:w="3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 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9 113,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6 372,88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89,9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89,9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9 882,9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9 882,9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 611,9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49,37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49,37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620,5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620,5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42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42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 609,2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741,6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741,61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 867,5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 867,5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73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73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 540,2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 540,2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9 113,65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1120"/>
        <w:gridCol w:w="3567"/>
        <w:gridCol w:w="330"/>
        <w:gridCol w:w="960"/>
        <w:gridCol w:w="960"/>
        <w:gridCol w:w="280"/>
        <w:gridCol w:w="820"/>
        <w:gridCol w:w="260"/>
        <w:gridCol w:w="517"/>
        <w:gridCol w:w="1520"/>
        <w:gridCol w:w="127"/>
        <w:gridCol w:w="239"/>
        <w:gridCol w:w="15"/>
      </w:tblGrid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исполнении бюджета Волчанского сельсовета Доволенского района Новосибирской области за 2024 год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10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и расходов бюджета Волчанского сельсовета Доволенского района Новосибирской области за 2024 год по разделам и подразделам классификации  расходов бюдж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9 113,6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6 372,8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89,9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8 989,9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1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572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9 882,9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9 882,9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 611,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49,3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49,3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620,5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620,5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4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42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2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1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 161,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40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511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62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олча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 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1038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 на территории Волчанского сельсовета Доволенского района Новосибирской области на 2021 - 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74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 1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3 515,5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999,9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83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9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2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30,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24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9 888,4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 609,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741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741,6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 867,5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5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 867,5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1005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 270,2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73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73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 540,2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 540,2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S037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092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309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 727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705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906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9 113,6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 Волчанского сельсовета Доволенского района Новосибирской области за 2024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источников финансирования дефицита бюджета Волчанского сель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воленского района за 2024 год по кодам классификации источников финансирования дефици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8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0 00 00 00 0000 00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00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50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58 511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2 01 10 0000 51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58 511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0 00 00 0000 60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39 113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 01 05 02 01 10 0000 610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7650</wp:posOffset>
                      </wp:positionV>
                      <wp:extent cx="1514475" cy="19050"/>
                      <wp:effectExtent l="635" t="5080" r="635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4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9.5pt" to="144.7pt,20.9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47650</wp:posOffset>
                      </wp:positionV>
                      <wp:extent cx="1457325" cy="19050"/>
                      <wp:effectExtent l="635" t="5080" r="635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7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9.5pt" to="144.7pt,20.9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47650</wp:posOffset>
                      </wp:positionV>
                      <wp:extent cx="1524000" cy="19050"/>
                      <wp:effectExtent l="635" t="5080" r="635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9.5pt" to="144.7pt,20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16"/>
                <w:szCs w:val="16"/>
              </w:rPr>
              <w:t>13939113,6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5:00Z</dcterms:created>
  <dc:creator>Бюджет </dc:creator>
  <dc:description/>
  <cp:keywords/>
  <dc:language>en-US</dc:language>
  <cp:lastModifiedBy>User</cp:lastModifiedBy>
  <cp:lastPrinted>2022-04-04T16:25:00Z</cp:lastPrinted>
  <dcterms:modified xsi:type="dcterms:W3CDTF">2025-05-28T02:56:00Z</dcterms:modified>
  <cp:revision>133</cp:revision>
  <dc:subject/>
  <dc:title>РЕШЕНИЕ</dc:title>
</cp:coreProperties>
</file>