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восьмой 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 2021                                  с. Волчанка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2.12.2020 № 16 «О бюджете Волчан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5-ой сессии Совета депутатов Волчанского сельсовета Доволенского района Новосибирской области от 22.12.2020 № 16 «О бюджете Волчанского сельсовета Доволенского района Новосибирской области на 2021 год и плановый период 2022 и 2023 годов»( с изменениями внесенными 7 сессией шестого созыва от 26.02.2021 № 24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1 год и плановый период 2022 и 2023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007"/>
        <w:gridCol w:w="721"/>
        <w:gridCol w:w="709"/>
        <w:gridCol w:w="992"/>
        <w:gridCol w:w="709"/>
        <w:gridCol w:w="1276"/>
        <w:gridCol w:w="1444"/>
        <w:gridCol w:w="1070"/>
      </w:tblGrid>
      <w:tr>
        <w:trPr>
          <w:trHeight w:val="330" w:hRule="atLeast"/>
        </w:trPr>
        <w:tc>
          <w:tcPr>
            <w:tcW w:w="111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8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2021 год и плановый период 2022-2023 гг.</w:t>
            </w:r>
          </w:p>
        </w:tc>
      </w:tr>
      <w:tr>
        <w:trPr>
          <w:trHeight w:val="322" w:hRule="atLeast"/>
        </w:trPr>
        <w:tc>
          <w:tcPr>
            <w:tcW w:w="111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2 801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 611,6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 865,6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2 141,6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141,6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89 871,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59 871,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45,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3 65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1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1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0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8 36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8 36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7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4 66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26 383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 175,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82"/>
        <w:gridCol w:w="708"/>
        <w:gridCol w:w="567"/>
        <w:gridCol w:w="567"/>
        <w:gridCol w:w="1134"/>
        <w:gridCol w:w="709"/>
        <w:gridCol w:w="1422"/>
        <w:gridCol w:w="1387"/>
        <w:gridCol w:w="1018"/>
      </w:tblGrid>
      <w:tr>
        <w:trPr>
          <w:trHeight w:val="330" w:hRule="atLeast"/>
        </w:trPr>
        <w:tc>
          <w:tcPr>
            <w:tcW w:w="11355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1год                                                   и плановый период 2022-2023 гг .</w:t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2638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417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17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2 80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 61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 865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14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141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89 871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59 871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56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45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45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3 65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65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1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1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0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2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8 36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8 36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4 66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7 66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26 383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 175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1-03-29T11:54:00Z</cp:lastPrinted>
  <dcterms:modified xsi:type="dcterms:W3CDTF">2021-05-06T01:47:00Z</dcterms:modified>
  <cp:revision>92</cp:revision>
  <dc:subject/>
  <dc:title>СОВЕТ ДЕПУТАТОВ ВОЛЧАНСКОГО СЕЛЬСОВЕТА</dc:title>
</cp:coreProperties>
</file>