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ВОЛЧАНСКОГО СЕЛЬСОВЕТА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04.07.2025                                                                                                          № 27</w:t>
      </w:r>
    </w:p>
    <w:p>
      <w:pPr>
        <w:pStyle w:val="Normal"/>
        <w:spacing w:before="0" w:after="0"/>
        <w:jc w:val="center"/>
        <w:rPr>
          <w:lang w:eastAsia="en-US"/>
        </w:rPr>
      </w:pPr>
      <w:r>
        <w:rPr>
          <w:lang w:eastAsia="en-US"/>
        </w:rPr>
        <w:t>с. Волчанка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 xml:space="preserve">Об исполнении бюджета Волчанского сельсовета Доволенского района Новосибирской области за шесть месяцев 2025 год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В соответствии с абзацем 1 пункта 5 статьи 264.2 Бюджетного Кодекса Российской Федерации, администрация Волчанского сельсовета Доволенского района Новосибирской области</w:t>
      </w:r>
    </w:p>
    <w:p>
      <w:pPr>
        <w:pStyle w:val="Normal"/>
        <w:spacing w:before="0" w:after="0"/>
        <w:rPr/>
      </w:pPr>
      <w:r>
        <w:rPr/>
        <w:t>ПОСТАНОВЛЯЕТ:</w:t>
      </w:r>
    </w:p>
    <w:p>
      <w:pPr>
        <w:pStyle w:val="Normal"/>
        <w:spacing w:before="0" w:after="0"/>
        <w:rPr/>
      </w:pPr>
      <w:r>
        <w:rPr/>
        <w:t xml:space="preserve">1.Утвердить отчет об исполнении бюджета Волчанского сельсовета Доволенского района Новосибирской области за 6 месяцев 2025  года по доходам в сумме </w:t>
      </w:r>
      <w:r>
        <w:rPr>
          <w:color w:val="000000"/>
        </w:rPr>
        <w:t xml:space="preserve">4977405,66 </w:t>
      </w:r>
      <w:r>
        <w:rPr/>
        <w:t>тыс. рублей, по расходам 3925504,67 тыс. рублей.</w:t>
      </w:r>
    </w:p>
    <w:p>
      <w:pPr>
        <w:pStyle w:val="Normal"/>
        <w:spacing w:before="0" w:after="0"/>
        <w:rPr/>
      </w:pPr>
      <w:r>
        <w:rPr/>
        <w:t>2. Утвердить:</w:t>
      </w:r>
    </w:p>
    <w:p>
      <w:pPr>
        <w:pStyle w:val="Normal"/>
        <w:spacing w:before="0" w:after="0"/>
        <w:rPr/>
      </w:pPr>
      <w:r>
        <w:rPr/>
        <w:t>2.1 Отчет об исполнении доходной части бюджета Волчанского сельсовета Доволенского района по состоянию на 01.07.2025 года согласно приложению № 1 к настоящему постановлению.</w:t>
      </w:r>
    </w:p>
    <w:p>
      <w:pPr>
        <w:pStyle w:val="Normal"/>
        <w:spacing w:before="0" w:after="0"/>
        <w:rPr/>
      </w:pPr>
      <w:r>
        <w:rPr/>
        <w:t>2.2 Отчет об исполнении расходной части бюджета Волчанского сельсовета Доволенского района по состоянию на 01.07.2025 года согласно приложению № 2 к настоящему постановлению.</w:t>
      </w:r>
    </w:p>
    <w:p>
      <w:pPr>
        <w:pStyle w:val="Normal"/>
        <w:spacing w:before="0" w:after="0"/>
        <w:rPr/>
      </w:pPr>
      <w:r>
        <w:rPr/>
        <w:t>2.3 Отчет об источниках финансирования дефицита бюджета Волчанского сельсовета Доволенского района по состоянию на 01.07.2025 года согласно приложению № 3 к настоящему постановлению.</w:t>
      </w:r>
    </w:p>
    <w:p>
      <w:pPr>
        <w:pStyle w:val="Normal"/>
        <w:spacing w:before="0" w:after="0"/>
        <w:rPr/>
      </w:pPr>
      <w:r>
        <w:rPr/>
        <w:t>3. Опубликовать данное постановл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Волчанского сельсовета</w:t>
      </w:r>
    </w:p>
    <w:p>
      <w:pPr>
        <w:pStyle w:val="Normal"/>
        <w:spacing w:before="0" w:after="0"/>
        <w:rPr/>
      </w:pPr>
      <w:r>
        <w:rPr/>
        <w:t>Доволенского района Новосибирской области                           Е.Д. Кри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8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1701"/>
        <w:gridCol w:w="1590"/>
        <w:gridCol w:w="1386"/>
        <w:gridCol w:w="1560"/>
      </w:tblGrid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5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5</w:t>
            </w:r>
          </w:p>
        </w:tc>
      </w:tr>
      <w:tr>
        <w:trPr>
          <w:trHeight w:val="28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</w:t>
            </w:r>
          </w:p>
        </w:tc>
      </w:tr>
      <w:tr>
        <w:trPr>
          <w:trHeight w:val="31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10404</w:t>
            </w:r>
          </w:p>
        </w:tc>
      </w:tr>
      <w:tr>
        <w:trPr>
          <w:trHeight w:val="28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1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7 1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7 40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9 764,3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81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 961,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8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145,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8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145,91</w:t>
            </w:r>
          </w:p>
        </w:tc>
      </w:tr>
      <w:tr>
        <w:trPr>
          <w:trHeight w:val="3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5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145,9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налога, относящейся к налоговой базе, указанной в пункет 62 статьи 210 Налогового кодекса РФ, не превышающей 5 миллионов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2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3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19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805,7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19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805,7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62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72,24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62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72,24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1,36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1,3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2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574,84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2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574,84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5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 95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142,74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5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 95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142,7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2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546,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68,0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68,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9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78,0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7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7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78,0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78,08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2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2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2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2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3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63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3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63,5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3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63,5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3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63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44 1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6 58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44 1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6 58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9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9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9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8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6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8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8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8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5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5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1701"/>
        <w:gridCol w:w="1559"/>
        <w:gridCol w:w="1276"/>
        <w:gridCol w:w="1701"/>
      </w:tblGrid>
      <w:tr>
        <w:trPr>
          <w:trHeight w:val="28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9 06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5 50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3 564,37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0 0 00 01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66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10,47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0 0 00 01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66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10,4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0 0 00 01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66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10,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0 0 00 01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8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130,4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0 0 00 01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8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0 0 00 70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9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207,3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0 0 00 705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9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207,3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0 0 00 705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9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207,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0 0 00 705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9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177,38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0 0 00 705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3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57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513,4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3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752,4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3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752,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7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6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336,8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15,6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7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761,0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7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761,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24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252,9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9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08,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3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4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402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0402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 сфере административ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70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701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701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70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70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995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705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99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705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99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705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1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79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996,9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0 0 00 705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22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998,0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0 0 00 04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0 0 00 0401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0 0 00 0401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90 0 00 03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90 0 00 0308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90 0 00 0308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0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86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03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03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03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0303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16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0303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16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0303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0303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0303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10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2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22,8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100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2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22,8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100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2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22,8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0 0 00 100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2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22,8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0 00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9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668,2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0 00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9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8,2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0 00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9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8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0 00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74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87,2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0 00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40,9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0 00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0 00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0 00 51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0 0 00 06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0 0 00 061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0 0 00 061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0 0 00 061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0 0 00 06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3,2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0 0 00 06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3,2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0 0 00 06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3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0 0 00 06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3,2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09 0 00 103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09 0 00 103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09 0 00 103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09 0 00 103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3 0 00 9Д1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3 0 00 9Д1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3 0 00 9Д1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3 0 00 9Д1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0 9Д1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1 97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67,2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0 9Д1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1 97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67,2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0 9Д1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1 97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67,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0 9Д1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1 97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67,2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0 9Д8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52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0 9Д8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52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0 9Д8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52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0 9Д8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52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0 00 103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0 00 103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0 00 103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0 00 103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0 0 00 03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0 0 00 03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0 0 00 03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0 0 00 030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0 00 10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0 00 103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0 00 103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0 00 103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08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43,8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083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43,8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083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43,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083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43,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083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94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083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94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083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94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083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94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10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100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100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100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70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0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299,8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705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0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299,8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705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0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299,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0 705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0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299,8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3 08 0 00 103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3 08 0 00 103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3 08 0 00 103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3 08 0 00 103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03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662,8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030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662,8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030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662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030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662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0305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030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0305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0305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10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2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277,1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100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2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277,1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100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2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277,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100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2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277,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70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404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705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404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705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40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90 0 00 705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7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40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0 0 00 03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4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56,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0 0 00 0309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4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56,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0 0 00 0309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4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56,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0 0 00 0309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4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56,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0 0 00 70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9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07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0 0 00 7051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9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07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0 0 00 7051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9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07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0 0 00 7051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9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07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09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0906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0906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0906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090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090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090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70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702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702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702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S0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S02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S02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90 0 00 S02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1 899,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900,9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1701"/>
        <w:gridCol w:w="1418"/>
        <w:gridCol w:w="1464"/>
        <w:gridCol w:w="2113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124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8" w:firstLine="8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6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899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51 900,9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800,03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899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51 900,9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800,0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899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51 900,9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800,03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727 1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78 071,8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727 1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78 071,8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727 1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78 071,8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727 1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78 071,8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727 1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78 071,8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9 069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6 170,8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9 069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6 170,8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9 069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6 170,8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9 069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6 170,8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9 069,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6 170,8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икунова Е.Д.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харова Лариса Васильевна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харова Лариса Васильевна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01" июля 2025 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4:00Z</dcterms:created>
  <dc:creator>Customer</dc:creator>
  <dc:description/>
  <cp:keywords/>
  <dc:language>en-US</dc:language>
  <cp:lastModifiedBy>User</cp:lastModifiedBy>
  <cp:lastPrinted>2025-07-04T12:20:00Z</cp:lastPrinted>
  <dcterms:modified xsi:type="dcterms:W3CDTF">2025-07-04T05:29:00Z</dcterms:modified>
  <cp:revision>31</cp:revision>
  <dc:subject/>
  <dc:title>АДМИНИСТРАЦИЯ </dc:title>
</cp:coreProperties>
</file>